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10.2018      </w:t>
        <w:tab/>
        <w:tab/>
        <w:tab/>
        <w:t xml:space="preserve">                                     № 143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0 октября 2014 года №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физической культур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20 октября 2014 года                      № 1658 «Об утверждении муниципальной программы муниципального образования Кавказский район «Развитие  физической культуры и спорта»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8 № 143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«Развитие  физической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Развитие  физической культуры и спорта» (далее – муниципальная программа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зицию «Целевые показатели муниципальной программы» дополнить  текстом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оля муниципальных физкультурно-спортивных организаций, указанных в соглашении о предоставлении субсидии муниципальному образованию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приобрели спортивно-технологическое оборудование, инвентарь и экипировку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озицию «Объёмы бюджетных  ассигнований муниципальной   программы» изложить в новой редакции: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777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ъёмы бюджетных  ассигнований муниципальной   программы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 xml:space="preserve">объем финансирования муниципальной программы составляе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68981,4 тыс.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5 год -    9114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6 год -    88385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7 год -  10262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8 год -   108643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9 год -    92729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20 год -    92729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21 год -    92729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из средств краевого бюджета –                         17120,8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5 год -       597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6 год -       559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7 год -       8836,3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8 год -       5720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9 год -       468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20 год -       468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21 год -       468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из средств местного бюджета –                          599399,1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5 год -  83121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6 год -  81625,0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7 год -  85346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8 год -  95322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9 год -  84661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20 год -  84661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21 год -  84661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из внебюджетных источников –                     52461,5 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5 год -    7420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6 год -    6201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7 год -    8440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8 год -    76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19 год -    76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20 год -    76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21год -     760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1 «Цели, задачи и целевые показатели муниципальной программы «Развитие физической культуры и спорта» к муниципальной программе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«Перечень основных мероприятий муниципальной программы «Развитие физической культуры и спорта» к муниципальной программе изложить в новой редакции, согласно приложению № 2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3 «Объём финансовых ресурсов, предусмотренных на реализацию программы «Развитие физической культуры и спорта» к муниципальной программе изложить в новой редакции, согласно                  приложению № 3 к настоящим изменениям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4 «Информация об объекте капитального строительства "Универсальный спортивный комплекс по адресу: Краснодарский край, Кавказский район, ст. Казанская, пер. Вокзальный, 6а" к муниципальной программе изложить в новой редакции, согласно приложению №  4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  О.М. Ляхов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8 № 1436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0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8 № 1436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 муниципального образования Кавказский район «Развитие физической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40"/>
        <w:gridCol w:w="1036"/>
        <w:gridCol w:w="6"/>
        <w:gridCol w:w="980"/>
        <w:gridCol w:w="13"/>
        <w:gridCol w:w="1068"/>
        <w:gridCol w:w="9"/>
        <w:gridCol w:w="18"/>
        <w:gridCol w:w="12"/>
        <w:gridCol w:w="1057"/>
        <w:gridCol w:w="7"/>
        <w:gridCol w:w="1074"/>
        <w:gridCol w:w="6"/>
        <w:gridCol w:w="1079"/>
        <w:gridCol w:w="1065"/>
        <w:gridCol w:w="16"/>
        <w:gridCol w:w="1038"/>
        <w:gridCol w:w="10"/>
        <w:gridCol w:w="16"/>
        <w:gridCol w:w="13"/>
        <w:gridCol w:w="1124"/>
      </w:tblGrid>
      <w:tr>
        <w:trPr>
          <w:trHeight w:val="15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962140</wp:posOffset>
                      </wp:positionV>
                      <wp:extent cx="6172200" cy="0"/>
                      <wp:effectExtent l="0" t="5080" r="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548.2pt" to="478.85pt,548.2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1 «Руководство и управление в сфере физической культуры и спорта»</w:t>
            </w:r>
          </w:p>
        </w:tc>
      </w:tr>
      <w:tr>
        <w:trPr>
          <w:trHeight w:val="59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эффективной и устойчивой системы управления в физической культуре и спорте муниципального образования Кавказский район, направленной на выполнение государственной политики в области физической культуры и спорта.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реднемесячная номинальная заработная плата работников муниципальных учреждений физической культуры и спорт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26,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6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6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6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6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6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6,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2 «Реализация программ дополнительного образования физкультурно-спортивной направленности»</w:t>
            </w:r>
          </w:p>
        </w:tc>
      </w:tr>
      <w:tr>
        <w:trPr>
          <w:trHeight w:val="152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крепление здоровья обучающихся средствами физической культуры и спорта, развитие их способностей в избранном виде спорта; развитие спорта высших достижений; участие спортсменов, их тренеров, сборных команд по видам спорта Кавказского района в краевых и  российских спортивных соревнованиях; осуществление отдельных полномочий Краснодарского края по предоставлению социальной поддержки и компенсации расходов отдельным работникам учреждений подведомственных отделу по физической культуре и спорту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занимающихся в учреждениях спортивной направленности дополнительного образ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аботников муниципальных учреждений, получающих социальную поддержку отдельным  категориям работников отраслей "Образование" и "Физическая культура и спорт"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 3 «Реализация программ в области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 необходимых условий для сохранения и улучшения физического здоровья детей и подростков Кавказского района средствами физической культуры и спорта; участите спортсменов, их тренеров, сборных команд по видам спорта Кавказского района в краевых и всероссийских спортивных соревнованиях;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занимающихся в учреждениях спортивной направленно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аботников муниципальных учреждений, получающих социальную поддержку отдельным  категориям работников отраслей "Образование" и "Физическая культура и спорт"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остроенных спортивных зал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одготовленных сборных спортивных коман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иобретенных автобусов для муниципальных спортивных учрежден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доля муниципальных физкультурно-спортивных организаций, указанных в соглашении о предоставлении субсидии муниципальному образованию, которые приобрели спортивно-технологическое оборудование, инвентарь и экипировк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 4 «Организация и проведение спортивно-массовых и физкультурно-оздоровительных мероприятий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физкультурно-оздоровительных и спортивно-массовых мероприятий</w:t>
            </w:r>
          </w:p>
        </w:tc>
      </w:tr>
      <w:tr>
        <w:trPr>
          <w:trHeight w:val="23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оводимых мероприят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дготовка спортсменов муниципального образования Кавказский район, членов сборных команд края, России и спортивного резерва к участию в  соревнованиях; выплата премий спортсменам, тренерам и специалистам за высокие результаты на всероссийских и международных соревнованиях, повышение эффективности функционирования учреждений сферы физической культуры и спорта, укрепление материально технической базы, обеспечение учреждений, спортсменов и тренеров современным профессиональным спортивным оборудованием и экипировкой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спортсменов-разрядников, подготовленных за отчетный период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1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2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медалей, завоеванных спортсмена  и командами Кавказского района на краевых, всероссийских и международных соревнованиях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23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дельный вес детей и подростков в возрасте 6-15 лет, систематически занимающихся в  учреждения спортивной направленности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23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дельный вес населения Кавказского района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trHeight w:val="23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участников физкультурно-спортивных мероприятий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5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0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1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30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400</w:t>
            </w:r>
          </w:p>
        </w:tc>
      </w:tr>
      <w:tr>
        <w:trPr>
          <w:trHeight w:val="2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спортсменов, включенных в составы сборных команд Краснодарского края и Российской Федераци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»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эффективности функционирования районных команд по игровым видам спорта и их участие в краевых спортивных соревнованиях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мероприятий районного и краевого уровней, в которых принято участи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 xml:space="preserve">                                                                                                                  О.М. Ляхов 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8 № 143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8 № 143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spacing w:before="0" w:after="0"/>
        <w:jc w:val="center"/>
        <w:rPr/>
      </w:pPr>
      <w:r>
        <w:rPr/>
        <w:t xml:space="preserve">«РАЗВИТИЕ ФИЗИЧЕСКОЙ КУЛЬТУРЫ И СПОРТА» </w:t>
      </w:r>
    </w:p>
    <w:tbl>
      <w:tblPr>
        <w:tblW w:w="155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10"/>
        <w:gridCol w:w="1342"/>
        <w:gridCol w:w="1194"/>
        <w:gridCol w:w="1017"/>
        <w:gridCol w:w="1012"/>
        <w:gridCol w:w="1012"/>
        <w:gridCol w:w="1013"/>
        <w:gridCol w:w="1066"/>
        <w:gridCol w:w="1134"/>
        <w:gridCol w:w="1134"/>
        <w:gridCol w:w="1559"/>
        <w:gridCol w:w="1276"/>
      </w:tblGrid>
      <w:tr>
        <w:trPr>
          <w:trHeight w:val="51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сточники финансир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(тыс.руб.)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епосредст-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муници-пальной программы</w:t>
            </w:r>
          </w:p>
        </w:tc>
      </w:tr>
      <w:tr>
        <w:trPr>
          <w:trHeight w:val="60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а занимаю-щихся физической культурой и спортом среди населения МО Кавказ-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с-кой культуре и спорту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ходы на обеспечение функций органов местного самоуправления в сфере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15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00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14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занимаю-щихся в учрежде-нияхподведомственных отделу по физической культуре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подведомственные отделу по физиче-ской культуре и спорту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90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3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37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2.1 «Расходы на обеспечение деятельности (оказание услуг) муниципальных учреждений дополнительного образования 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4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31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14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87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18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68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2.2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-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2.3«Компенсация расходов на оплату жилых помещений, отопления и освещенияработникам, муниципальных учреждений, проживающим и работающим в сельской мест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2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Реализация мероприятий в области дополнительного образования спортивной направленности, наказы избира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2.5 «Строительство спортивной инфраструктуры в целях обеспечения условий для занятий физической культурой и массового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3 «Реализация программ в области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630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94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36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59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29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подведомственные отделу по физиче-ской культуре и спорту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501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31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97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45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2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3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3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439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29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9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71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77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9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956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2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17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3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Реализация мероприятий в области физической культуры и спорта, наказы избирателе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3.3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1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1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3.4 «Строительство спортивной инфраструктуры в целях обеспечения условий для занятий физической культурой и массового спорта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комплекс. Адрес объекта: Кавказский район, п. Степной, ул. Мира, 36), 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2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2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-чение школьников к физиче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й культу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46,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4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роительство малобюджетных спортивных залов шаговой доступности в софинансировании с краевым бюдже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5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5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7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7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апитальные вложения в объекты муниципальной собственност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3.5  Строительство объектов социального и производственного комплексов (спортивный зал в ст. Казанской), 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ектно-сметная документация на строительство спортивного зала в ст. Казан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оставление субсидий муниципальным бюджетным учреждениям отрасли «Физическая культура и спорт», осуществляющих спортивную подготовку по базовым видам спорта, на развитие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, в части приобретения спортивно-технологического оборудования, инвентаря и экипировки для базовых видов спорта в соответствии с перечнями, указанными в федеральных стандартах спортивной подготовки, утвержденных Министерством спорта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ополнительная помощь местным бюджетам для решения социально-значимых вопросов, 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1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1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1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1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7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дготовка к зиме спортивных учрежд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7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иобретение автобуса для нужд МБУ спортивной школы № 1 г. Кропоткин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7.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апитальный, текущий ремонт, укрепление материально-технической базы (МБУ СШ «Прометей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крепление материально-технической базы МУ спортивной направленности, (приобретение автобуса для нужд МБУ спортивной школы № 1 города Кропоткин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1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а проведен-ныхмероприя-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7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1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7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жет.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жение более высоких результатов на соревно-вания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сме-н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Кавказский райо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-ской культуре и спорту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ет.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ходы на организацию и проведение мероприятий в области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едостав-ление субсидий физкультурно-спортивным организациям по игровым видам спорта (в том числе клубам и центрам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резерва и выявление талантли-выхспортсме-нов для профессиональных команд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-турно-спортив-ные клуб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центры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898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1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8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262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64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939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12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6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34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32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12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2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46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 xml:space="preserve">                                                                                                                  О.М. Ляхов  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8 № 143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8 № 1436)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ОБЪЕМ ФИНАНСОВЫХ РЕСУРСОВ, ПРЕДУСМОТРЕННЫХ НА РЕАЛИЗАЦИЮ МУНИЦИПАЛЬНОЙ ПРОГРАММЫ «РАЗВИТИЕ ФИЗИЧЕСКОЙ  КУЛЬТУРЫ И СПОРТ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4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224"/>
        <w:gridCol w:w="1447"/>
        <w:gridCol w:w="1072"/>
        <w:gridCol w:w="1076"/>
        <w:gridCol w:w="1072"/>
        <w:gridCol w:w="1167"/>
        <w:gridCol w:w="1073"/>
        <w:gridCol w:w="1074"/>
        <w:gridCol w:w="10"/>
        <w:gridCol w:w="1065"/>
        <w:gridCol w:w="10"/>
      </w:tblGrid>
      <w:tr>
        <w:trPr>
          <w:trHeight w:val="562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rHeight w:val="945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3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3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2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3 «Реализация программ в области физической культуры и спорта»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300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96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6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68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68,8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1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7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45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20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3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физкультурно-оздоровительных и спортивных мероприятий»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86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)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981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8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62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643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39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6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34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322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12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20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46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 xml:space="preserve">                                                                                                                 О.М. Ляхов  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8 № 143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8 № 143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0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89"/>
        <w:gridCol w:w="955"/>
        <w:gridCol w:w="955"/>
        <w:gridCol w:w="138"/>
        <w:gridCol w:w="847"/>
        <w:gridCol w:w="994"/>
        <w:gridCol w:w="1418"/>
        <w:gridCol w:w="765"/>
        <w:gridCol w:w="652"/>
        <w:gridCol w:w="1134"/>
        <w:gridCol w:w="1276"/>
        <w:gridCol w:w="1134"/>
        <w:gridCol w:w="1134"/>
        <w:gridCol w:w="1134"/>
        <w:gridCol w:w="1134"/>
        <w:gridCol w:w="905"/>
      </w:tblGrid>
      <w:tr>
        <w:trPr>
          <w:trHeight w:val="643" w:hRule="atLeast"/>
        </w:trPr>
        <w:tc>
          <w:tcPr>
            <w:tcW w:w="15604" w:type="dxa"/>
            <w:gridSpan w:val="16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формац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 объекте капитального строительства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1934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0" w:type="dxa"/>
            <w:gridSpan w:val="14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 Универсальный спортивный комплекс по адресу: Краснодарский край, Кавказский район,  ст. Казанская, пер. Вокзальный, 6а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капитального строительства согласно проектной документации)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ехнико-экономические показатели по объекту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, тыс. руб.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О.М. Ляхов</w:t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1:00Z</dcterms:created>
  <dc:creator>skrebchova</dc:creator>
  <dc:description/>
  <dc:language>en-US</dc:language>
  <cp:lastModifiedBy>ДелПр2</cp:lastModifiedBy>
  <cp:lastPrinted>2018-08-02T13:56:00Z</cp:lastPrinted>
  <dcterms:modified xsi:type="dcterms:W3CDTF">2018-10-18T12:42:00Z</dcterms:modified>
  <cp:revision>3</cp:revision>
  <dc:subject/>
  <dc:title/>
</cp:coreProperties>
</file>