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18      </w:t>
        <w:tab/>
        <w:tab/>
        <w:tab/>
        <w:t xml:space="preserve">                                     № 143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1433</w:t>
      </w:r>
    </w:p>
    <w:p>
      <w:pPr>
        <w:pStyle w:val="Msonormalbullet2gifbullet2gif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/>
      </w:pPr>
      <w:r>
        <w:rPr/>
        <w:t>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56317,2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7311,3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5741,6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017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616,8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27,6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8 № 143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8 № 1433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1276"/>
        <w:gridCol w:w="1131"/>
        <w:gridCol w:w="1137"/>
        <w:gridCol w:w="1276"/>
        <w:gridCol w:w="1134"/>
        <w:gridCol w:w="1134"/>
        <w:gridCol w:w="1134"/>
        <w:gridCol w:w="1134"/>
        <w:gridCol w:w="1134"/>
        <w:gridCol w:w="1559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социальной активност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 Кавказского района, вовлечение населения в процесс создания культурного продукта и формирование комфортной среды жизнедеят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и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</w:t>
            </w:r>
          </w:p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престижности и привлекате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и профессий в сфере культуры и искус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50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29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7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 источ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5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ред-ней заработной платы работников сферы культуры и искусства Кавказ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7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.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2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3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5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5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 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31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8 № 143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8 № 1433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5:00Z</dcterms:created>
  <dc:creator>USER</dc:creator>
  <dc:description/>
  <dc:language>en-US</dc:language>
  <cp:lastModifiedBy>ДелПр2</cp:lastModifiedBy>
  <cp:lastPrinted>2018-10-08T10:20:00Z</cp:lastPrinted>
  <dcterms:modified xsi:type="dcterms:W3CDTF">2018-10-18T12:36:00Z</dcterms:modified>
  <cp:revision>3</cp:revision>
  <dc:subject/>
  <dc:title/>
</cp:coreProperties>
</file>