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10.2018      </w:t>
        <w:tab/>
        <w:tab/>
        <w:tab/>
        <w:t xml:space="preserve">                                     № 14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10.2018 № 14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 внести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паспорта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334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767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780,0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8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муниципальной программы –  13347,3 тысяч рублей, в том числе из средств местного бюджета - 13347,3 тысяч рублей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-пальной 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3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6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3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6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 2 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С.В. 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10.2018 № 143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4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11.2014 № 1776</w:t>
      </w:r>
    </w:p>
    <w:p>
      <w:pPr>
        <w:pStyle w:val="Normal"/>
        <w:spacing w:lineRule="auto" w:line="240" w:before="0" w:after="0"/>
        <w:ind w:left="84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84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10.2018 № 1432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ационное общество муниципального образования Кавказ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6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С.В.Филат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10.2018 № 143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ационное общество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»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11.2014 № 1776</w:t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10.2018 № 1432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муници-пальной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информации о деятельности органов местного самоуправления МО Кавказский район в средствах печати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4:00Z</dcterms:created>
  <dc:creator>skrebchova</dc:creator>
  <dc:description/>
  <dc:language>en-US</dc:language>
  <cp:lastModifiedBy>ДелПр2</cp:lastModifiedBy>
  <cp:lastPrinted>2018-10-08T10:43:00Z</cp:lastPrinted>
  <dcterms:modified xsi:type="dcterms:W3CDTF">2018-10-18T12:35:00Z</dcterms:modified>
  <cp:revision>3</cp:revision>
  <dc:subject/>
  <dc:title/>
</cp:coreProperties>
</file>