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10.2018      </w:t>
        <w:tab/>
        <w:tab/>
        <w:tab/>
        <w:t xml:space="preserve">                                     № 14</w:t>
      </w:r>
      <w:r>
        <w:rPr>
          <w:rFonts w:cs="Times New Roman" w:ascii="Times New Roman" w:hAnsi="Times New Roman"/>
          <w:lang w:val="ru-RU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Кавказский район от  12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становлению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bookmarkStart w:id="1" w:name="sub_4"/>
      <w:bookmarkEnd w:id="0"/>
      <w:r>
        <w:rPr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6.10.2018  № 143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позицию «Объемы бюджетных ассигнований муниципальной программы»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03117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6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084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3966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7342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171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71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1719,0 тыс.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4065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40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65227,9 тыс. руб.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610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56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8642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128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7352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7353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 7353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32624,2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92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472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4724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448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436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436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36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1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6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44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03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5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2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1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2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8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 xml:space="preserve">3. Приложение № 1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приложению  к настоящим измене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Б.В. Карау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6.10.2018 № 143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6.10.2018 № 1431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75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6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32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32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4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4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4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4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0171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3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7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51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522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8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35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122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6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Б.В. Караул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2:00Z</dcterms:created>
  <dc:creator>MorozovaO</dc:creator>
  <dc:description/>
  <dc:language>en-US</dc:language>
  <cp:lastModifiedBy>ДелПр2</cp:lastModifiedBy>
  <cp:lastPrinted>2018-10-09T11:30:00Z</cp:lastPrinted>
  <dcterms:modified xsi:type="dcterms:W3CDTF">2018-10-18T12:33:00Z</dcterms:modified>
  <cp:revision>3</cp:revision>
  <dc:subject/>
  <dc:title/>
</cp:coreProperties>
</file>