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 15.10.2018      </w:t>
        <w:tab/>
        <w:tab/>
        <w:tab/>
        <w:t xml:space="preserve">                                     № 14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8 -201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22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 жилищному фонду, учреждениям социальной сферы, образования, здравоохранения, культуры на территории муниципального образования Кавказский район, независимо от форм собственности с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 начало отопительного сезона для всех организаций, оказывающих услуги теплоснабжения населению, предприятиям и учреждениям на территории муниципального образования Кавказский район               с 22 октяб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муниципального образования Кавказский район                            А.В. Понома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официального 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8:00Z</dcterms:created>
  <dc:creator>Администратор</dc:creator>
  <dc:description/>
  <dc:language>en-US</dc:language>
  <cp:lastModifiedBy>ДелПр2</cp:lastModifiedBy>
  <cp:lastPrinted>2018-10-15T14:54:00Z</cp:lastPrinted>
  <dcterms:modified xsi:type="dcterms:W3CDTF">2018-10-15T12:28:00Z</dcterms:modified>
  <cp:revision>3</cp:revision>
  <dc:subject/>
  <dc:title/>
</cp:coreProperties>
</file>