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ВКАЗ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15.10.2018      </w:t>
        <w:tab/>
        <w:tab/>
        <w:tab/>
        <w:t xml:space="preserve">                                     № 1412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Кавказский район  от 12 июля 2017 год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20 «Об утверждении Положения о порядке проведения общественных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ний по вопросам установления публичных сервитутов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5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48 Федерального закона от 10 октября 2003 года № 131-ФЗ «Об общих принципах организации местного самоуправления в Российской Федерации», Федеральным законом от 3 августа 2018 года                      № 341-ФЗ от 03 августа 2018 года № 341-ФЗ «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», Уставом муниципального образования Кавказский район, п о с т а н о в л я ю: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знать утратившим силу постановление администрации муниципального образования Кавказский район  от 12 июля 2017 года № 1120 «Об утверждении Положения о порядке проведения общественных слушаний по вопросам установления публичных сервитутов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документа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9">
    <w:name w:val="Верхний колонтитул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20">
    <w:name w:val="Нижний колонтитул Знак"/>
    <w:basedOn w:val="Style13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Lucida Sans Unicode"/>
      <w:b/>
      <w:bCs/>
      <w:sz w:val="22"/>
      <w:szCs w:val="22"/>
    </w:rPr>
  </w:style>
  <w:style w:type="paragraph" w:styleId="Style27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21">
    <w:name w:val="Знак Знак Знак Знак2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23:00Z</dcterms:created>
  <dc:creator>К17</dc:creator>
  <dc:description/>
  <dc:language>en-US</dc:language>
  <cp:lastModifiedBy>ДелПр2</cp:lastModifiedBy>
  <cp:lastPrinted>2018-10-04T12:06:00Z</cp:lastPrinted>
  <dcterms:modified xsi:type="dcterms:W3CDTF">2018-10-15T11:23:00Z</dcterms:modified>
  <cp:revision>3</cp:revision>
  <dc:subject/>
  <dc:title/>
</cp:coreProperties>
</file>