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3.10.2018      </w:t>
        <w:tab/>
        <w:tab/>
        <w:tab/>
        <w:t xml:space="preserve">                                     № 13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3 января 2014 года № 09 «О Совете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при главе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изменение, изложив приложение № 1 к постановлению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12 февраля 2018 года № 181 «О внесении изменения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считать утратившим сил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widowControl w:val="false"/>
        <w:suppressAutoHyphens w:val="true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8 № 1373</w:t>
      </w:r>
    </w:p>
    <w:p>
      <w:pPr>
        <w:pStyle w:val="Style18"/>
        <w:widowControl w:val="false"/>
        <w:suppressAutoHyphens w:val="true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widowControl w:val="false"/>
        <w:suppressAutoHyphens w:val="true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1.2014 № 09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Style18"/>
        <w:widowControl w:val="false"/>
        <w:suppressAutoHyphens w:val="true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8 № 137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, председатель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ханцева</w:t>
        <w:tab/>
        <w:t>- специалист 1 категории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ладими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ятин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Даниловна</w:t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тунов</w:t>
        <w:tab/>
        <w:t>- начальник отдела в г. Кропоткине УФСБ РФ п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</w:t>
        <w:tab/>
        <w:t>Краснодарскому краю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>- глава Мирского сельского поселения Кавказ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елев</w:t>
        <w:tab/>
        <w:t>- председатель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икторович</w:t>
        <w:tab/>
        <w:t>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юков </w:t>
        <w:tab/>
        <w:t>- руководитель Кропоткинского МРСО СУ С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Сергеевич</w:t>
        <w:tab/>
        <w:t>РФ по Краснодарскому краю,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вой 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найоти</w:t>
        <w:tab/>
        <w:t>- начальник отдела № 3 управления экономическ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Николаевич</w:t>
        <w:tab/>
        <w:t>безопасности и противодействия  корруп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 МВД России по Краснодарскому краю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чун</w:t>
        <w:tab/>
        <w:t>- начальник межрайонной ИФНС России № 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Иван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ытников</w:t>
        <w:tab/>
        <w:t>- начальник отдела по делам казачества и военны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6:00Z</dcterms:created>
  <dc:creator>MarinaKadr</dc:creator>
  <dc:description/>
  <dc:language>en-US</dc:language>
  <cp:lastModifiedBy>ДелПр2</cp:lastModifiedBy>
  <cp:lastPrinted>2018-10-03T14:43:00Z</cp:lastPrinted>
  <dcterms:modified xsi:type="dcterms:W3CDTF">2018-10-04T13:27:00Z</dcterms:modified>
  <cp:revision>3</cp:revision>
  <dc:subject/>
  <dc:title/>
</cp:coreProperties>
</file>