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03.10.2018      </w:t>
        <w:tab/>
        <w:tab/>
        <w:tab/>
        <w:t xml:space="preserve">                                     № 13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изменение вида разрешенног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и отклонения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2003 года № 131-ФЗ «Об общих принципах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25 сентября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color w:val="000000"/>
          <w:sz w:val="28"/>
          <w:szCs w:val="28"/>
          <w:lang w:eastAsia="ru-RU"/>
        </w:rPr>
        <w:t>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8 № 1372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8 года                                                                 город Кропо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07 сентября 2018 года  №1263 «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информационно-аналитическая газета «Огни Кубани» № 58 (14795)                 от 13 сентяб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268"/>
        <w:gridCol w:w="4677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алиновского,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алиновского,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с противопожарным расстоянием – 2,5 м до одноэтажного нежилого здания по адресу: ст.Кавказская, ул.Малиновского, 242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алиновского, 24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Пролетарская,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улица Пролетарская,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существующего одноэтажного жилого дома со строительством пристройки на расстоянии – 3,6 м до одноэтажного жилого здания на соседнем участке по адресу: ст.Казанская, ул.Пролетарская, 102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Пролетарская, 10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Астрахански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Астраханс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Астраханский, 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ропоткина,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улица Кропоткин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существующего одноэтажного жилого дома со строительством пристройки на расстоянии – 3,0 м до одноэтажного жилого здания на соседнем участке по адресу: ст.Казанская, ул.Кропоткина, 94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Кропоткина, 9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Советская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Темижбекская, улица Советск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существующего одноэтажного жилого дома со строительством пристройки на расстоянии – 2,5 м до одноэтажного нежилого здания на соседнем участке по адресу: ст.Темижбекская, ул.Советская, 42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Темижбекская, улица Советская, 4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поселок Мирской, улица Октябрьская, 171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поселок Мирской, улица Октябрьская, 171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на расстоянии – 4,5 м до одноэтажного жилого здания на соседнем участке по адресу: пос.Мирской, ул.Октябрьская, 171, кв.2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поселок Мирской, улица Октябрьская, 171, кв.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поселок Комсомольский, улица Ростовская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поселок Комсомольский, улица Ростовск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застройки, представленную заказчиком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поселок Комсомольский, улица Ростовская, 3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9 066,0 кв.м. «ведение огородничества» по адресу: Кавказский район, станица Темижбекская, улица Завокзальная, 38 «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9 066,0 кв.м. «ведение огородничества» по адресу: Кавказский район, станица Темижбекская, улица Завокзальная,      38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9 066,0 кв.м. «ведение огородничества» по адресу: Кавказский район, станица Темижбекская, улица Завокзальная, 38 «д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 329,0 кв.м. «ведение огородничества» по адресу: Кавказский район, станица Темижбекская, улица Завокзальная, 24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 329,0 кв.м. «ведение огородничества» по адресу: Кавказский район, станица Темижбекская, улица Завокзальная,</w:t>
            </w:r>
          </w:p>
          <w:p>
            <w:pPr>
              <w:pStyle w:val="Normal"/>
              <w:snapToGrid w:val="false"/>
              <w:rPr/>
            </w:pPr>
            <w:r>
              <w:rPr/>
              <w:t>24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 329,0 кв.м. «ведение огородничества» по адресу: Кавказский район, станица Темижбекская, улица Завокзальная, 24 «в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616,0 кв.м. «ведение огородничества» по адресу: Кавказский район, поселок Возрождение, улица Централь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616,0 кв.м. «ведение огородничества» по адресу: Кавказский район, поселок Возрождение, улица Центра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Мир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 616,0 кв.м. «ведение огородничества» по адресу: Кавказский район, поселок Возрождение, улица Центральная, 1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88,0 кв.м. «магазины» по адресу: Кавказский район, поселок Мирской, улица Октябрьская, 20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88,0 кв.м. «магазины» по адресу: Кавказский район, поселок Мирской, улица Октябрьская, 20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Мир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88,0 кв.м. «магазины» по адресу: Кавказский район, поселок Мирской, улица Октябрьская, 204 «А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479,0 кв.м. «ведение огородничества» по адресу: Кавказский район, поселок Пролетарский, улица Почтовая, 32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79,0 кв.м. «ведение огородничества» по адресу: Кавказский район, поселок Пролетарский, улица Почтовая, 32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сельского поселения им.М.Горького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479,0 кв.м. «ведение огородничества» по адресу: Кавказский район, поселок Пролетарский, улица Почтовая, 32-в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2,0 кв.м. «магазины» по адресу: Кавказский район, хутор Красная Звезда, улица Полевая, 27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2,0 кв.м. «магазины» по адресу: Кавказский район, хутор Красная Звезда, улица Полевая, 2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Привольн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2,0 кв.м. «магазины» по адресу: Кавказский район, хутор Красная Звезда, улица Полевая, 27 «Б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/>
        <w:t>образования Кавказский район                                                                                                                                                                         А.В. Пономаре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4:00Z</dcterms:created>
  <dc:creator>USER</dc:creator>
  <dc:description/>
  <dc:language>en-US</dc:language>
  <cp:lastModifiedBy>ДелПр2</cp:lastModifiedBy>
  <cp:lastPrinted>2018-10-04T15:17:00Z</cp:lastPrinted>
  <dcterms:modified xsi:type="dcterms:W3CDTF">2018-10-04T13:25:00Z</dcterms:modified>
  <cp:revision>3</cp:revision>
  <dc:subject/>
  <dc:title>УТВЕРЖДЕНО</dc:title>
</cp:coreProperties>
</file>