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2.10.2018      </w:t>
        <w:tab/>
        <w:tab/>
        <w:tab/>
        <w:t xml:space="preserve">                                     № 13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е приняли решение об установлении размера платы за содержание жилого помещения в сельских поселениях Кавказ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статьи 12 пунктов 16,156,158 Жилищного кодекса Российской Федерации, основываясь на постановлении Правительства Российской Федерации от 13 августа 2006 года  № 491 «Об утверждении правил содержания общего имущества в многоквартирном доме и Правил изменения размера платы  за содержание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и 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3 апреля 2013 года № 290</w:t>
      </w:r>
      <w:bookmarkStart w:id="0" w:name="bssPhr6"/>
      <w:bookmarkStart w:id="1" w:name="ZAP27Q83BJ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постановлении Правительства Российской Федерации от 15 мая 2013 года № 416 «О порядке осуществления деятельности по управлению многоквартирными домами» п о с т а н о в л я ю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е приняли решение об установлении размера платы за содержание жилого помещения в сельских поселениях Кавказского района (прилагается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овить на три года с проведением ежегодной инде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ндекса потребительских цен на текущи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ельный индекс изменения размера платы за содержании жилого помещения для собственников жилых помещений, которые не приняли </w:t>
      </w:r>
      <w:r>
        <w:rPr>
          <w:rFonts w:cs="Times New Roman" w:ascii="Times New Roman" w:hAnsi="Times New Roman"/>
          <w:sz w:val="28"/>
          <w:szCs w:val="28"/>
        </w:rPr>
        <w:t>решение о выборе способа управления многоквартирным домом, решение об установлении размера платы за содержание жилого помещения определять равным индексу потребительских цен, установленному действующим прогнозом социально-экономического развития Российской Федерации на текущи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А.В. Пономарев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0.2018 № 1366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е приняли решение об установлении размера платы за содержание жилого помещения в сельских поселениях Кавка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бивка домов по степени эксплуатации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райо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платы, руб. за 1 кв. метр общей площ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ногоквартирные дома со сроком эксплуатации от 21 до 50 лет, материал стен: крупнопанельные, крупноблочн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ногоквартирные дома со сроком эксплуатации от 21 до 50  лет, материал стен: кирп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8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А.В. Пономар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6:00Z</dcterms:created>
  <dc:creator>JKH</dc:creator>
  <dc:description/>
  <dc:language>en-US</dc:language>
  <cp:lastModifiedBy>ДелПр2</cp:lastModifiedBy>
  <cp:lastPrinted>2018-10-01T15:53:00Z</cp:lastPrinted>
  <dcterms:modified xsi:type="dcterms:W3CDTF">2018-10-04T10:16:00Z</dcterms:modified>
  <cp:revision>3</cp:revision>
  <dc:subject/>
  <dc:title/>
</cp:coreProperties>
</file>