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01.10.2018      </w:t>
        <w:tab/>
        <w:tab/>
        <w:tab/>
        <w:t xml:space="preserve">                                     № 136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10 мая 2017 года № 8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резерве управленческих кадр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15 июля 2011 года № 761 «Об утверждении Положения о резерве управленческих кадров Краснодарского края», в целях совершенствования работы с резервом управленческих кадров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 Кавказский район  от 10 мая 2017 года № 800 «Об утверждении Положения о резерве управленческих кадров муниципального образования  Кавказский район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4.2 пункта 2.4 раздела 2 «Требования, предъявляемые к кандидатам в Резерв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 для замещения главных должностей муниципальной служб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занимаемой должности, с которой рекомендуется кандидат на включение в Резер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– с главных, ведущих, старших, младших должностей муниципальной службы, без предъявления требований к стажу и опыту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коммерческих и (или) некоммерческих организаций – без предъявления требований к стажу и опыту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- до 45 л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5 раздела 2 «Требования, предъявляемые к кандидатам в Резерв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 Дополнительные требования для замещения управленческих целевых должностей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1.3.</w:t>
      </w:r>
      <w:r>
        <w:rPr>
          <w:rFonts w:cs="Times New Roman" w:ascii="Times New Roman" w:hAnsi="Times New Roman"/>
          <w:sz w:val="28"/>
          <w:szCs w:val="28"/>
        </w:rPr>
        <w:t>3, 1.3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а 1.3 раздела 1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настоящего Полож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Минимальный уровень занимаемой должности, с которой рекомендуется кандидат в Резер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- с главных, ведущих, старших, младших должностей муниципальной службы, без предъявления требований к стажу                        и опыту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коммерческих и (или) некоммерческих организаций – без предъявления требований к стажу и опыту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озраст - до 45 л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2:00Z</dcterms:created>
  <dc:creator>LLS</dc:creator>
  <dc:description/>
  <dc:language>en-US</dc:language>
  <cp:lastModifiedBy>ДелПр2</cp:lastModifiedBy>
  <cp:lastPrinted>2018-09-26T15:31:00Z</cp:lastPrinted>
  <dcterms:modified xsi:type="dcterms:W3CDTF">2018-10-04T10:13:00Z</dcterms:modified>
  <cp:revision>3</cp:revision>
  <dc:subject/>
  <dc:title/>
</cp:coreProperties>
</file>