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01.10.2018      </w:t>
        <w:tab/>
        <w:tab/>
        <w:tab/>
        <w:t xml:space="preserve">                                     № 136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атериальном стимулировании работников,  замещающих должности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 являющиеся муниципальными должностями и должностям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службы в  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                               п о с т а н о в л я ю:</w:t>
      </w:r>
    </w:p>
    <w:p>
      <w:pPr>
        <w:pStyle w:val="Style18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материальном стимулировании работников, замещающих должности, не являющиеся муниципальными должностями и должностями муниципальной службы в  администрации муниципального образования Кавказский район (прилагается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Style18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                               О.М. Ляхова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                                                                                В.Н.Очкаласов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10.2018 № 136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материальном стимулировании работников,  замещающих должности, не являющиеся муниципальными должностями и должностями муниципальной службы в 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 материальном стимулировании работников,  замещающих должности, не являющиеся муниципальными должностями и должностями муниципальной службы в  администрации муниципального образования Кавказский район (далее – Положение) разработано в соответствии   с  Трудовым кодексом Российской Федерации.</w:t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целях обеспечения прав, законных интересов работников, замещающих должности, не являющиеся муниципальными должностями и должностями муниципальной службы в  администрации муниципального образования Кавказский район повышения их ответственности за качественное, своевременное и добросовестное исполнение должностных обязанностей (далее – работники).</w:t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исчисления и размер ежемесячных выплат по результатам работы работников.</w:t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ежемесячных выплат работникам устанавливается из расчета: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надбавка за сложность и напряженность труда в размере до 150 процентов от должностного оклада;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по результатам работы в размере до 150 процентов от должностного оклада.</w:t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й размер надбавки за сложность и напряженность труда, а также премии по результатам работы устанавливается на основании представления непосредственного руководителя структурного подразделения администрации муниципального образования Кавказский район с согласованием курирующего заместителя главы муниципального образования Кавказский район.</w:t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принятым работникам, отработавшим неполный рабочий месяц,  ежемесячная надбавка за сложность  и напряженность труда и  премия по результатам работы выплачивается за фактически отработанное время.</w:t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, проработавшим неполный месяц и расторгнувшим трудовой договор    по пунктам 1, 2, 5 части первой статьи 77 и пунктам 1, 2, 6, 11 части первой статьи 83 Трудового кодекса Российской Федерации выплата премии по результатам работы производится   за фактически отработанное время.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, проработавшим неполный месяц и расторгнувшим трудовой договор по другим статьям  Трудового кодекса Российской Федерации выплата премии по результатам работы не производится.</w:t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ам, допустившим дисциплинарный проступок, повлекший применение дисциплинарного взыскания, за месяц, в котором применено взыскание, премия не выплачивается.</w:t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ежемесячных надбавок за сложность и напряженность труда и премий по результатам работы, предусмотренных настоящим Положением, производится  в пределах утвержденного фонда оплаты труда на основании распоряжения администрации муниципального образования Кавказский район.</w:t>
      </w:r>
    </w:p>
    <w:p>
      <w:pPr>
        <w:pStyle w:val="Style18"/>
        <w:widowControl w:val="false"/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Style18"/>
        <w:widowControl w:val="false"/>
        <w:suppressAutoHyphens w:val="true"/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О.М. Ляхов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09:00Z</dcterms:created>
  <dc:creator>Кадры1</dc:creator>
  <dc:description/>
  <dc:language>en-US</dc:language>
  <cp:lastModifiedBy>ДелПр2</cp:lastModifiedBy>
  <cp:lastPrinted>2018-09-28T12:45:00Z</cp:lastPrinted>
  <dcterms:modified xsi:type="dcterms:W3CDTF">2018-10-04T10:10:00Z</dcterms:modified>
  <cp:revision>3</cp:revision>
  <dc:subject/>
  <dc:title/>
</cp:coreProperties>
</file>