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ind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от  01.10.2018      </w:t>
        <w:tab/>
        <w:tab/>
        <w:tab/>
        <w:t xml:space="preserve">                                     № 13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 замещающих должности, не являющиес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должностями и должностями муниципальной служб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,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работников, замещающих должности, не являющиеся муниципальными должностями и должностями муниципальной службы в  администрации муниципального образования Кавказский район (приложение № 1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ы должностных окладов работников, замещающих должности, не являющиеся муниципальными должностями и должностями муниципальной службы в  администрации муниципального образования Кавказский район (приложение № 2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 администрации муниципального образования Кавказский район (далее – постановление), осуществлять в пределах средств, предусмотренных бюджетом Кавказского района на соответствующий год на обеспечение деятельности администрации муниципального образования Кавказский район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 О.М. Ляхова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№ 1361</w:t>
      </w:r>
    </w:p>
    <w:p>
      <w:pPr>
        <w:pStyle w:val="Normal"/>
        <w:suppressAutoHyphens w:val="true"/>
        <w:ind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, замещающих должности, не являющиеся муниципальными должностями и должностями муниципальной службы в  администрации муниципального образования 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разработано в целях упорядочения оплаты труда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аботников</w:t>
      </w:r>
      <w:r>
        <w:rPr>
          <w:rFonts w:cs="Times New Roman" w:ascii="Times New Roman" w:hAnsi="Times New Roman"/>
          <w:sz w:val="28"/>
          <w:szCs w:val="28"/>
        </w:rPr>
        <w:t>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 (далее – Положение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оплаты труда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аботник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щающих должности,                           не являющиеся муниципальными должностями и должностями муниципальной службы в администрации муниципального образования Кавказский район (далее  –  работники) формируется из средств, планируемых для выплат должностных окладов (далее  - должностной оклад), ежемесячных  и иных дополнительных выплат (далее – дополнительные выплаты). 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всех работников, осуществляющих в администрации муниципального образования Кавказский район трудовую деятельность на основании трудовых договоров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 устанавливаются муниципальным правовым актом администрации муниципального образования Кавказский район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увеличиваются (индексируются) в сроки                   и в пределах размера повышения (индексации) должностных окладов лиц, замещающих муниципальные должности и должности муниципальной службы в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выплатам относятся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труда                     в размере до 150 процентов должностного оклада, порядок выплаты                         и конкретный размер которой определяются представителем нанимателя (работодателем)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(размер премий не ограничивается          в пределах фонда оплаты труда), порядок выплаты и конкретный размер которой определяются  представителем нанимателя (работодателем)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– в размере 1,5 должностного оклада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единовременная выплата и материальная помощь – в размере 4 должностных окладов, выплачиваемых в соответствии с Положением, утвержденным муниципальным правовым актом администрации муниципального образования Кавказский район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материальная помощь работникам выплачивается в пределах фонда оплаты труда, порядок и размер выплаты которой утверждается муниципальным правовым актом администрации муниципального образования Кавказский район.</w:t>
      </w:r>
    </w:p>
    <w:p>
      <w:pPr>
        <w:pStyle w:val="Normal"/>
        <w:numPr>
          <w:ilvl w:val="0"/>
          <w:numId w:val="3"/>
        </w:numPr>
        <w:suppressAutoHyphens w:val="true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производятся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за сложность и напряженность труда –                в размере 12 должностных окладов;</w:t>
      </w:r>
    </w:p>
    <w:p>
      <w:pPr>
        <w:pStyle w:val="Normal"/>
        <w:numPr>
          <w:ilvl w:val="0"/>
          <w:numId w:val="4"/>
        </w:numPr>
        <w:suppressAutoHyphens w:val="true"/>
        <w:ind w:left="1070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 по результатам работы в размере 8 должностных окладов;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– в размере 18 должностных окладов;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выплаты и материальной помощи - в размере 4 должностных окладов при предоставлении ежегодного оплачиваемого отпуска.</w:t>
      </w:r>
    </w:p>
    <w:p>
      <w:pPr>
        <w:pStyle w:val="Normal"/>
        <w:numPr>
          <w:ilvl w:val="0"/>
          <w:numId w:val="3"/>
        </w:numPr>
        <w:suppressAutoHyphens w:val="true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производится в денежной форме в валюте Российской Федерации (в рублях).</w:t>
      </w:r>
    </w:p>
    <w:p>
      <w:pPr>
        <w:pStyle w:val="Normal"/>
        <w:suppressAutoHyphens w:val="true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ам выплачивается не реже чем каждые полмесяца. Конкретная дата выплаты заработной платы устанавл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вилами внутреннего трудового распорядка и коллективным договором администрации муниципального образования Кавказский район, трудовым догов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зднее 15 календарных дней со дня окончания периода,                     за который она начисле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Normal"/>
        <w:numPr>
          <w:ilvl w:val="0"/>
          <w:numId w:val="3"/>
        </w:numPr>
        <w:suppressAutoHyphens w:val="true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лате заработной платы каждому работнику представляется расчетный листок, в котором указываются сведения о составных частях заработной платы, причитающейся работник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numPr>
          <w:ilvl w:val="0"/>
          <w:numId w:val="3"/>
        </w:numPr>
        <w:suppressAutoHyphens w:val="true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сть выплаты работникам заработной платы несет представитель нанимателя (работодатель). </w:t>
      </w:r>
    </w:p>
    <w:p>
      <w:pPr>
        <w:pStyle w:val="Normal"/>
        <w:numPr>
          <w:ilvl w:val="0"/>
          <w:numId w:val="3"/>
        </w:numPr>
        <w:suppressAutoHyphens w:val="true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имеет право перераспределять средства фонда оплаты труда между выплатами, предусмотренными пунктом 8 настоящего Положения.</w:t>
      </w:r>
    </w:p>
    <w:p>
      <w:pPr>
        <w:pStyle w:val="Normal"/>
        <w:suppressAutoHyphens w:val="true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№ 1361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замещающих должности, не являющиеся муниципальными должностями и должностями муниципальной службы в  администрации муниципального образования Кавказский райо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39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служащих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фессий рабочи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 окла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09-26T16:08:00Z</cp:lastPrinted>
  <dcterms:modified xsi:type="dcterms:W3CDTF">2018-10-04T10:07:00Z</dcterms:modified>
  <cp:revision>3</cp:revision>
  <dc:subject/>
  <dc:title/>
</cp:coreProperties>
</file>