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14.11.2018      </w:t>
        <w:tab/>
        <w:tab/>
        <w:tab/>
        <w:t xml:space="preserve">                                     № 8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езамедлительных дополнитель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исьма заместителя главы администрации (губернатора) Краснодарского края А.А. Миньковой от 09 ноября 2018 года № 06-04-672/18 «Об усилении мер по предупреждению чрезвычайных ситуаций в семьях в осенне-зимний период» и министра труда и социального развития  Краснодарского края К.А.Федоренко от 14 ноября 2018 года                                             № 204-27018/18-10-08 «О принятии незамедлительных дополнительных мер» и в целях принятия незамедли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мер по обеспечению безопасности проживания многодетных семей на территории  муниципального образования Кавказский район, в том числе  находящихся в трудной жизненной ситуации, социально опасном положении, замещающих семей, повышения эффективности работы по профилактике безнадзорности и правонарушений несовершеннолетних, обеспечения защиты их прав и законных интересов, профилактики травматизма, гибели детей, предупреждения случаев возникновения пожаров, вызванных использованием неисправных отопительных приборов, в местах проживания семей  с несовершеннолетними детьми в период отопительного сезона 2018-2019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тделу по делам несовершеннолетних администрации муниципального образования Кавказский район (Глуховская) обеспечить контроль за посещением специалистами органов и учреждений системы профилактики семей, находящихся в опасном положении, в период с 14 ноября по 30 ноября 2018 года с вручением законным представителям памяток о соблюдении требований  пожарной безопасности в быту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правлению образования администрации муниципального образования Кавказский район (Демченко) организовать посещение многодетных семей, дети которых являются обучающимися подведомственных образовательных организаций, в период с 14 ноября по 30 ноября 2018 года с вручением законным представителям памяток о соблюдении требований  пожарной безопасности в бы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ению по вопросам семьи и детства администрации муниципального образования Кавказский район (Елисеева) организовать посещение замещающих семей в период с 14 ноября по 30 ноября 2018 года с вручением законным представителям памяток о соблюдении требований пожарной безопасности в бы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руководителю управления социальной защиты населения министерства труда и социального развития Краснодарского края в Кавказском районе Т.Д.Демченко организовать в период с 14 ноября                          по 30 ноября 2018 года посещение семей, состоящих на учете в управлении как получатели ежегодной денежной выплаты многодетным семьям, дети из которых не посещают  образовательные учреждения,  и семей, находящихся в трудной жизненной ситуации, с вручением  законным представителям  памяток  о соблюдении требований  пожарной безопасности в бы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Рекомендовать начальнику отдела надзорной деятельности и профилактической работы ГУ МЧС России по Краснодарскому краю                         А.В. Левковичу принять участие в рейдовых мероприятиях с 14 ноября                          по 30 ноября 2018 года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лавам городского и сельских поселений Кавказского района оказать содействие в профилактике предупреждения случаев возникновения пожаров путем размещения  памяток  о соблюдении требований  пожарной безопасности в быту на официальных сайтах и печатных изд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выполнением настоящего распоряжения  возложить на заместителя главы муниципального образования Кавказский район                                С.В. Филат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3:00Z</dcterms:created>
  <dc:creator>user36</dc:creator>
  <dc:description/>
  <cp:keywords/>
  <dc:language>en-US</dc:language>
  <cp:lastModifiedBy>ДелПр2</cp:lastModifiedBy>
  <cp:lastPrinted>2018-11-16T08:50:00Z</cp:lastPrinted>
  <dcterms:modified xsi:type="dcterms:W3CDTF">2018-11-19T08:13:00Z</dcterms:modified>
  <cp:revision>4</cp:revision>
  <dc:subject/>
  <dc:title>Начальнику ФБУ «МРУИИ №5</dc:title>
</cp:coreProperties>
</file>