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от  22.11.2018      </w:t>
        <w:tab/>
        <w:tab/>
        <w:tab/>
        <w:t xml:space="preserve">                                     № 16</w:t>
      </w:r>
      <w:r>
        <w:rPr>
          <w:sz w:val="24"/>
          <w:lang w:val="ru-RU"/>
        </w:rPr>
        <w:t>11</w:t>
      </w:r>
    </w:p>
    <w:p>
      <w:pPr>
        <w:pStyle w:val="Normal"/>
        <w:widowControl w:val="false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Кавказский район от 21 января 2014 года № 64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муниципальной комиссии по делам несовершеннолетних и защите 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ав при администрац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вказский район»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 и Законом Краснодарского края  от 13 ноября 2006 года № 1132-КЗ «О комиссиях по делам несовершеннолетних и защите их прав в Краснодарском крае»                              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изменения, изложив приложение № 2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 Постановление администрации муниципального образования Кавказский район от 07 сентября 2018 года № 1262 «О внесении изменений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счит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Cs/>
          <w:color w:val="000000"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8 № 1611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1.2014 № 64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8 № 1611)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комиссии по делам несовершеннолетних и защите их прав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администрации муниципального образования Кавказский район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28"/>
        <w:gridCol w:w="6369"/>
      </w:tblGrid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муниципального образования Кавказский район, председатель муниципальной комиссии; (председатель муниципальной комиссии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ска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осиф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делам несовершеннолетних администрации муниципального образования Кавказский район, заместитель председателя муниципальной комиссии; (заместитель председателя муниципальной комиссии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ил Александ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по делам несовершеннолетних администрации муниципального образования Кавказский район; (ответственный секретарь муниципальной комиссии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й комиссии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алашова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Юрь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чальник Кропоткинского межмуниципального филиала ФКУ УИИ УФСИН России по Краснодарскому краю </w:t>
            </w:r>
            <w:r>
              <w:rPr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по охране общественного порядка МВД России по Кавказскому району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к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отдела информационной политики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ушан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дим Александ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начальника полиции по охране общественного порядка ЛО МВД Росси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 Григорь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управления социальной защиты населения министерства труда и социального развития Краснодарского края в Кавказском районе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иктория Валери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вопросам семьи и дет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здравоохране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ГУ КК Центр занятости населения Кавказ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а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благочинный церквей Кавказского округа, настоятель Свято-Троицкого храма ст. </w:t>
            </w:r>
            <w:r>
              <w:rPr>
                <w:spacing w:val="-2"/>
                <w:sz w:val="28"/>
                <w:szCs w:val="28"/>
              </w:rPr>
              <w:t>Казанской, протоиерей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рикун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талий Андреевич</w:t>
            </w:r>
          </w:p>
          <w:p>
            <w:pPr>
              <w:pStyle w:val="Normal"/>
              <w:widowControl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 xml:space="preserve">заместитель руководителя Кропоткинского Межрайонного следственного отдела Следственного управления следственного комитета Российской Федерации по Краснодарскому краю </w:t>
            </w:r>
            <w:r>
              <w:rPr>
                <w:spacing w:val="1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Маратовна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начальник отделения по делам несовершеннолетних отдела участковых уполномоченных полиции и по делам несовершеннолетних ОМВД России по Кавказскому району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слие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я Алексе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ч - нарколог МБУЗ «Кропоткинская городская больница» муниципального образования Кавказский район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культуры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ьк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муниципального образования Кавказский район;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ы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начальник Гулькевичского межмуниципального филиала ФКУ УИИ УФСИН России по Краснодарскому краю </w:t>
            </w:r>
            <w:r>
              <w:rPr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ч психиатр-нарколог МБУЗ «Центральная районная больница» муниципального образования Кавказский район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фимович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Сергеевна           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молодежной политики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и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муниципального образования Кавказский район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ладимир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физической культуре и спорту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Шитик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по делам несовершеннолетних администрации муниципального образования Кавказский район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4956" w:hanging="4956"/>
        <w:rPr>
          <w:sz w:val="28"/>
          <w:lang w:val="ru-RU"/>
        </w:rPr>
      </w:pPr>
      <w:r>
        <w:rPr>
          <w:sz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ind w:left="4956" w:hanging="4956"/>
        <w:rPr>
          <w:sz w:val="28"/>
          <w:lang w:val="ru-RU"/>
        </w:rPr>
      </w:pPr>
      <w:r>
        <w:rPr>
          <w:sz w:val="28"/>
          <w:lang w:val="ru-RU"/>
        </w:rPr>
        <w:t xml:space="preserve">образования Кавказский район                                                            С.В. Филатова 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0:00Z</dcterms:created>
  <dc:creator>ДелПр2</dc:creator>
  <dc:description/>
  <dc:language>en-US</dc:language>
  <cp:lastModifiedBy>ДелПр2</cp:lastModifiedBy>
  <cp:lastPrinted>2018-11-20T15:06:00Z</cp:lastPrinted>
  <dcterms:modified xsi:type="dcterms:W3CDTF">2018-11-27T08:10:00Z</dcterms:modified>
  <cp:revision>3</cp:revision>
  <dc:subject/>
  <dc:title/>
</cp:coreProperties>
</file>