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2.11.2018      </w:t>
        <w:tab/>
        <w:tab/>
        <w:tab/>
        <w:t xml:space="preserve">                                     № 16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Краснодарского края от 31 марта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4 «О создании органа повседневного управления - единой дежур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петчерской службы «01»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7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7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                         от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постановлением Правительства Российской Федерации                        от 30 декабря 2003 года № 794 «О единой государственной системе предупреждения и ликвидации чрезвычайных ситуаций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31 марта 2009 года  № 204                             «О создании органа повседневного управления - единой дежурно-диспетчерской службы «01» муниципального образования Кавказский район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7.2. раздела 7 «Структура ЕДДС» приложения № 1 к постановлению 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Оперативно – дежурная смена предусмотрена из расчета 4-сменного круглосуточного дежурства, численный состав определяется в зависимости от местных условий, наличия потенциально опасных объектов и рисков возникновения ЧС (происшествий) в соответствии с ГОСТ Р 22.7.01-2016 «Безопсность в чрезвычайных ситуациях. Единая дежурно-диспетчерская служба. Основные поло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ункт 3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 заместителя главы муниципального образования Кавказский район                                  А.В. Пономарев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9:00Z</dcterms:created>
  <dc:creator>Николай Владимирович Москалёв</dc:creator>
  <dc:description/>
  <dc:language>en-US</dc:language>
  <cp:lastModifiedBy>ДелПр2</cp:lastModifiedBy>
  <cp:lastPrinted>2018-11-20T09:56:00Z</cp:lastPrinted>
  <dcterms:modified xsi:type="dcterms:W3CDTF">2018-11-27T08:09:00Z</dcterms:modified>
  <cp:revision>3</cp:revision>
  <dc:subject>Об утверждении Положения единой дежурно-диспетчерской службы при администрации Дивеевского района</dc:subject>
  <dc:title>Постановление</dc:title>
</cp:coreProperties>
</file>