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</w:t>
      </w:r>
      <w:r>
        <w:rPr/>
        <w:t>2</w:t>
      </w:r>
      <w:r>
        <w:rPr>
          <w:rFonts w:cs="Times New Roman" w:ascii="Times New Roman" w:hAnsi="Times New Roman"/>
        </w:rPr>
        <w:t xml:space="preserve">.11.2018      </w:t>
        <w:tab/>
        <w:tab/>
        <w:tab/>
        <w:t xml:space="preserve">                                     № 160</w:t>
      </w:r>
      <w:r>
        <w:rPr/>
        <w:t>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я Кавказский район от 30 августа 2018 года № 1219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б Общественной палате муниципального образ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 статьи 7 Федерального закона                  от 23 июня 2016 года № 183-ФЗ «Об общих принципах организации и деятельности общественных палат субъектов Российской Федерации»,                  пунктом 2 части 2 статьи 9 Закона Краснодарского края от 03 марта 2017 года                  № 3575-КЗ «Об Общественной палате Краснодарского края и о внесении изменений в отдельные законодательные акты Краснодарского края»,  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августа 2018 года № 1219 «Об Общественной палате муниципального образования Кавказский район» изменение, изложив   подпункт 2 пункта 5.2 раздела 5 приложения к постановлению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лица, признанные на основании решения суда недееспособными или ограниченно дееспособными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11-21T10:35:00Z</cp:lastPrinted>
  <dcterms:modified xsi:type="dcterms:W3CDTF">2018-11-26T08:25:00Z</dcterms:modified>
  <cp:revision>3</cp:revision>
  <dc:subject/>
  <dc:title/>
</cp:coreProperties>
</file>