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22.11.2018      </w:t>
        <w:tab/>
        <w:tab/>
        <w:tab/>
        <w:t xml:space="preserve">                                     № 16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19 ноябр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8 № 1606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9 ноября 2018 года 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2 ноября 2018 года  № 1508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информационно-аналитическая газета «Огни Кубани» № 66 (14803)                 от 08 нояб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смешанного ассортимента товаров по адресу: Кавказский район, станица Кавказская, улица Мира, 10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смешанного ассортимента товаров по адресу: Кавказский район, станица Кавказская, улица Мира, 10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Инвестпроект»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здания магазина смешанного ассортимента товаров со следующими противопожарными расстояниями:  - 4,25 м до жилого здания на соседнем участке по адресу: ст.Кавказская, ул.Мира, 107; - 5,45 м до одноэтажного здания торгово-складского назначения по адресу: ст.Кавказская, ул.Мира, 107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смешанного ассортимента товаров по адресу: Кавказский район, станица Кавказская, улица Мира, 107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Калинина,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7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4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Красная,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«Мероприятия по обеспечению пожарной безопасности» здания жилого дома, выполненной МУП «Отдел архитектуры и градостроительства» г.Новокубанска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27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Желябова, 1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Желябова, 19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Желябова, 196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Гоголя,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Гоголя,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застройки, представленную заказчиком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пристройки к жилому дому со следующими противопожарными расстояниями:  - 1,57 м до одноэтажного кирпичного нежилого здания по адресу: ст.Казанская, ул.Гоголя, 218; - 5,5 м до одноэтажного кирпичного жилого здания по адресу: ст.Казанская, ул.Гоголя, 22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Гоголя, 22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Московская, 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Гоголя,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со следующими противопожарными расстояниями:  - 2,6 м до одноэтажного кирпичного нежилого здания по адресу: ст.Казанская, ул.Московская, 374; - 3,18 м до одноэтажного кирпичного нежилого здания по адресу: ст.Казанская, ул.Московская, 378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Московская, 37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Гоголя, 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улица Гоголя,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с противопожарным расстоянием – 1,5 м до одноэтажного кирпичного нежилого здания по адресу: ст.Казанская, ул.Гоголя, 278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Гоголя, 27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Мира,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хутор Лосево, улица Мира,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одноэтажного жилого дома со строительством пристройки с противопожарным расстоянием – 1,8 м до одноэтажного кирпичного нежилого здания по адресу: х.Лосево, ул.Мира, 108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хутор Лосево, улица Мира, 10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794,0 кв.м. «ведение огородничества» по адресу: Кавказский район, станица Кавказская, переулок Пугачева, 2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94,0 кв.м. «ведение огородничества» по адресу: Кавказский район, станица Кавказская, переулок Пугачева, 2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794,0 кв.м. «ведение огородничества» по адресу: Кавказский район, станица Кавказская, переулок Пугачева, 22 «б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43,0 кв.м. «амбулаторно-поликлиническое обслуживание» по адресу: Кавказский район, поселок Степной, улица Мир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43,0 кв.м. «амбулаторно-поликлиническое обслуживание» по адресу: Кавказский район, поселок Степной, улица Мир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43,0 кв.м. «амбулаторно-поликлиническое обслуживание» по адресу: Кавказский район, поселок Степной, улица Мира, 2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07,0 кв.м. «амбулаторно-поликлиническое обслуживание» по адресу: Кавказский район, поселок Степной, улица Мир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07,0 кв.м. «амбулаторно-поликлиническое обслуживание» по адресу: Кавказский район, поселок Степной, улица Мир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07,0 кв.м. «амбулаторно-поликлиническое обслуживание» по адресу: Кавказский район, поселок Степной, улица Мира, 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А.В. Пономарев</w:t>
      </w:r>
    </w:p>
    <w:p>
      <w:pPr>
        <w:pStyle w:val="Normal"/>
        <w:widowControl w:val="false"/>
        <w:autoSpaceDE w:val="false"/>
        <w:ind w:hanging="426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2:00Z</dcterms:created>
  <dc:creator>USER</dc:creator>
  <dc:description/>
  <dc:language>en-US</dc:language>
  <cp:lastModifiedBy>ДелПр2</cp:lastModifiedBy>
  <cp:lastPrinted>2018-11-20T09:08:00Z</cp:lastPrinted>
  <dcterms:modified xsi:type="dcterms:W3CDTF">2018-11-26T08:22:00Z</dcterms:modified>
  <cp:revision>3</cp:revision>
  <dc:subject/>
  <dc:title>УТВЕРЖДЕНО</dc:title>
</cp:coreProperties>
</file>