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11.2018      </w:t>
        <w:tab/>
        <w:tab/>
        <w:tab/>
        <w:t xml:space="preserve">                                     № 160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18 № 1605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35893,3 тыс. рублей, 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 250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02,1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31213,0 тыс. рублей, 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5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5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4680,3 тыс. рублей, 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75424,6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79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0744,3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79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46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18 годы 1000,0 тыс. рублей, в том числе из средств местного бюджета – 10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31973,7  тыс. рублей, в том числе из средств местного бюджета – 31973,7  тыс. 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3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995,0 тыс. рублей, в том числе из средств местного бюджета – 22995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rPr/>
            </w:pPr>
            <w:r>
              <w:rPr>
                <w:color w:val="000000"/>
              </w:rPr>
              <w:t>2019 год - 345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1 год - 3300,0 тыс. рублей.</w:t>
            </w:r>
          </w:p>
          <w:p>
            <w:pPr>
              <w:pStyle w:val="Style3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3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«Цели, задачи и характеризующие их целевые  показатели муниципальной программы изложить в новой редакции  (приложение № 1 к  настоящим изменениям). </w:t>
      </w:r>
    </w:p>
    <w:p>
      <w:pPr>
        <w:pStyle w:val="Style3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             к настоящим изменения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widowControl w:val="fals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6485"/>
        <w:gridCol w:w="194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424,6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79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0744,3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79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46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0,0 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>) таблицу раздела 4 «Обоснование ресурсного обеспечение подпрограммы» изложить в новой редакции: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07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 изложить в новой редакции (приложение № 3 к  настоящим изменениям); 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/>
      </w:pPr>
      <w:r>
        <w:rPr>
          <w:szCs w:val="28"/>
          <w:lang w:val="ru-RU"/>
        </w:rPr>
        <w:t xml:space="preserve">г)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 xml:space="preserve">4 </w:t>
      </w:r>
      <w:r>
        <w:rPr>
          <w:szCs w:val="28"/>
        </w:rPr>
        <w:t>к  настоящим изменениям)</w:t>
      </w:r>
      <w:r>
        <w:rPr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В приложение № 4 к муниципальн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в подпрограмму «Развитие и поддержка казачества на территории муниципального образования Кавказский район» </w:t>
      </w:r>
      <w:r>
        <w:rPr>
          <w:b/>
          <w:szCs w:val="28"/>
        </w:rPr>
        <w:t>(</w:t>
      </w:r>
      <w:r>
        <w:rPr>
          <w:szCs w:val="28"/>
        </w:rPr>
        <w:t>далее – подпрограмма)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№ 1 подпрограммы «Цели, задачи и целевые показатели подпрограммы "Развитие и поддержка казачества на территории муниципального образования Кавказский район" изложить в новой редакции (приложение № 5 к  настоящим изменениям)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>приложение № 2 к подпрограмме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е № 6 к муниципальной программе муниципального образования Кавказский район «Обеспечение безопасности населения», в подпрограмму «Профилактика правонарушений и охрана общественного порядка на территории муниципального образования Кавказский район» внести следующие изменения: </w:t>
      </w:r>
    </w:p>
    <w:p>
      <w:pPr>
        <w:pStyle w:val="Style37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в паспорте подпрограммы позицию «Объем бюджетных ассигнований подпрограммы» изложить в новой редакции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sub_502"/>
            <w:bookmarkStart w:id="3" w:name="sub_502"/>
          </w:p>
          <w:p>
            <w:pPr>
              <w:pStyle w:val="Style39"/>
              <w:rPr>
                <w:color w:val="000000"/>
              </w:rPr>
            </w:pPr>
            <w:bookmarkStart w:id="4" w:name="sub_502"/>
            <w:r>
              <w:rPr>
                <w:color w:val="000000"/>
              </w:rPr>
              <w:t xml:space="preserve">«Объем бюджетных ассигнований подпрограммы </w:t>
            </w:r>
            <w:bookmarkEnd w:id="4"/>
          </w:p>
        </w:tc>
        <w:tc>
          <w:tcPr>
            <w:tcW w:w="6543" w:type="dxa"/>
            <w:tcBorders/>
          </w:tcPr>
          <w:p>
            <w:pPr>
              <w:pStyle w:val="Style3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rPr/>
            </w:pPr>
            <w:r>
              <w:rPr>
                <w:color w:val="000000"/>
              </w:rPr>
              <w:t>всего на 2015 - 2018 годы – 1000,0 тыс. рублей средства  бюджета муниципального образования за Кавказский район - 1000,0 тыс. рублей, из них по 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 год - 200,0 тыс. рублей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 200,0 тыс. рублей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 год – 300,0 тыс. рублей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8 год – 300,0 тыс. рублей</w:t>
            </w:r>
          </w:p>
        </w:tc>
      </w:tr>
    </w:tbl>
    <w:p>
      <w:pPr>
        <w:pStyle w:val="Style3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я подпрограммы» изложить в следующей редакции:</w:t>
      </w:r>
    </w:p>
    <w:p>
      <w:pPr>
        <w:pStyle w:val="Style37"/>
        <w:widowControl w:val="false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-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rStyle w:val="Style12"/>
                <w:b w:val="false"/>
                <w:color w:val="000000"/>
                <w:sz w:val="24"/>
                <w:szCs w:val="28"/>
              </w:rPr>
              <w:t>Подпрограмм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</w:tbl>
    <w:p>
      <w:pPr>
        <w:pStyle w:val="Style37"/>
        <w:widowControl w:val="false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к подпрограмме «Цели, задачи и характеризующие их целевые показатели подпрограммы "Профилактика правонарушений и охрана общественного порядка на территории муниципального образования Кавказский район" изложить в новой редакции (приложение № 7 к настоящим изменениям);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) приложение № 2 к подпрограмме «Перечень мероприятий подпрограммы "Профилактика правонарушений и охрана общественного порядк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к настоящим изменениям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на 2015 - 2021 годы – 31973,7  тыс. рублей, в том числе из средств местного бюджет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73,7  тыс. 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3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9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10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3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0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0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0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0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9 к  настоящим изменения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10 к  настоящим изменениям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9 к муниципальной программе, в подпрограмму  «Противодействие коррупции в муниципальном образовании Кавказский район» (далее – подпрограмма) внести следующие измене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№ 1 к подпрограмме «Цели, задачи и целевые показатели подпрограммы «Противодействие коррупции в муниципальном образовании Кавказский район» изложить в новой редакции (приложение № 11 к настоящим изменения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7"/>
        <w:widowControl w:val="false"/>
        <w:ind w:firstLine="567"/>
        <w:jc w:val="both"/>
        <w:rPr/>
      </w:pPr>
      <w:r>
        <w:rPr/>
        <w:t>а) позицию паспорта  подпрограммы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2995,0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2995,0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3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3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изнедеятельности муниципального образования  Кавказ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2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8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»;                </w:t>
      </w:r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«Создание системы комплексного обеспечения безопасности жизнедеятельности муниципального образования Кавказский район " изложить в новой редакции (приложение №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Н. Пеньк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51"/>
        <w:gridCol w:w="1007"/>
        <w:gridCol w:w="718"/>
        <w:gridCol w:w="6"/>
        <w:gridCol w:w="1001"/>
        <w:gridCol w:w="12"/>
        <w:gridCol w:w="10"/>
        <w:gridCol w:w="985"/>
        <w:gridCol w:w="10"/>
        <w:gridCol w:w="49"/>
        <w:gridCol w:w="946"/>
        <w:gridCol w:w="7"/>
        <w:gridCol w:w="7"/>
        <w:gridCol w:w="39"/>
        <w:gridCol w:w="16"/>
        <w:gridCol w:w="937"/>
        <w:gridCol w:w="20"/>
        <w:gridCol w:w="46"/>
        <w:gridCol w:w="13"/>
        <w:gridCol w:w="937"/>
        <w:gridCol w:w="10"/>
        <w:gridCol w:w="10"/>
        <w:gridCol w:w="33"/>
        <w:gridCol w:w="26"/>
        <w:gridCol w:w="937"/>
        <w:gridCol w:w="10"/>
        <w:gridCol w:w="10"/>
        <w:gridCol w:w="23"/>
        <w:gridCol w:w="36"/>
        <w:gridCol w:w="78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текущем периоде  противопожарных преград (межэтажные двери, противопожарные двери, люки),  устройство противопожарных лестниц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акуационных вы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негорючими материалами пола (стен, потолка)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А.Н. Пень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"Обеспечение безопасности населения»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  <w:gridCol w:w="10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8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481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8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6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638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63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9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А.Н. Пень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543"/>
              <w:gridCol w:w="1331"/>
              <w:gridCol w:w="1412"/>
              <w:gridCol w:w="885"/>
              <w:gridCol w:w="983"/>
              <w:gridCol w:w="25"/>
              <w:gridCol w:w="996"/>
              <w:gridCol w:w="891"/>
              <w:gridCol w:w="107"/>
              <w:gridCol w:w="765"/>
              <w:gridCol w:w="120"/>
              <w:gridCol w:w="757"/>
              <w:gridCol w:w="122"/>
              <w:gridCol w:w="877"/>
              <w:gridCol w:w="1235"/>
              <w:gridCol w:w="1031"/>
            </w:tblGrid>
            <w:tr>
              <w:trPr>
                <w:trHeight w:val="382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5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8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Мероприятие 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3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Мероприятие 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3.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8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03,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1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47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32,3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Мероприятие 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6.1</w:t>
                  </w:r>
                </w:p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Мероприятие 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8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202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3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Мероприятие 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8.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1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7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11</w:t>
                  </w:r>
                </w:p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передвижных, мобильных металлических ограждений, применяемых при проведении массовых мероприятий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.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мест массового пребывания людей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  <w:p>
                  <w:pPr>
                    <w:pStyle w:val="Style3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424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17,3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8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8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774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7,3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8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8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80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01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54,3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7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678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54,3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72,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4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7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и поддержка  казачест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838"/>
        <w:gridCol w:w="126"/>
        <w:gridCol w:w="8"/>
        <w:gridCol w:w="21"/>
        <w:gridCol w:w="538"/>
        <w:gridCol w:w="8"/>
        <w:gridCol w:w="8"/>
        <w:gridCol w:w="13"/>
        <w:gridCol w:w="708"/>
        <w:gridCol w:w="113"/>
        <w:gridCol w:w="8"/>
        <w:gridCol w:w="12"/>
        <w:gridCol w:w="835"/>
        <w:gridCol w:w="18"/>
        <w:gridCol w:w="708"/>
        <w:gridCol w:w="7"/>
        <w:gridCol w:w="707"/>
        <w:gridCol w:w="710"/>
        <w:gridCol w:w="710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е-рения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привлечение членов казачьего общества к охране общественного порядка в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заков дружинников казачьей дружины Кавказского РКО, привлеченных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ю в охране общественного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патриотического воспитания, образования традиционной культуры казачества,                  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 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координатору под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и поддержка  казачест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«Развитие и поддержка  казачества на территории муниципального  образования Кавказский район»</w:t>
      </w:r>
    </w:p>
    <w:tbl>
      <w:tblPr>
        <w:tblW w:w="150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1007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 казачества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ества на территории райо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Кавказскому районному казачьему обществу на проведение мероприятий по развитию казаче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3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бора исторического полка по плану ККВ (ГСМ, аренда автотранспорта, приобретение военно-полевой формы, армейской палатки, оборудования, снаряжения и инвентаря для размещения личного состава, обеспечение питанием участников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Style39"/>
              <w:tabs>
                <w:tab w:val="clear" w:pos="708"/>
                <w:tab w:val="left" w:pos="0" w:leader="none"/>
              </w:tabs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, 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8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спортинвентаря, поездки на соревнования по рукопашному бою, районные, отдельские, войсковые, ГСМ, аренда и содержание спортивного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0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1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уставной деятельности штаба Кавказского 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рофилактика правонарушений 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 муниципального образования Кавказский район 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, задачи и характеризующие их целевые показатели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</w:t>
      </w:r>
      <w:r>
        <w:rPr>
          <w:rFonts w:cs="Times New Roman" w:ascii="Times New Roman" w:hAnsi="Times New Roman"/>
          <w:sz w:val="24"/>
          <w:szCs w:val="24"/>
        </w:rPr>
        <w:t>ы «Профилактика правонарушений и охрана общественного порядка на территории муниципального 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993"/>
        <w:gridCol w:w="141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*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рофилактика правонарушений 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 муниципального образования Кавказский район 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r>
        <w:rPr/>
        <w:t>Кавказ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851"/>
        <w:gridCol w:w="425"/>
        <w:gridCol w:w="567"/>
        <w:gridCol w:w="425"/>
        <w:gridCol w:w="567"/>
        <w:gridCol w:w="426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709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реализ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правонарушений, в том числе и среди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добровольной сдаче оружия и боеприпасов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желания граждан на добровольную сдачу оружия и боепри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реализацию совместных мероприятий по предупреждению общественно-опасных деяний лиц, страдающих психическими расстро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вершения противоправных деяний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го проведения отработок жилого сектора, рынков, предприятий и других мест для выявления иностранцев, проживающих без регистрации. Принятие мер по выдворению лиц, чья деятельность носит противоправный характер, наносит ущерб режиму безопасности, правам и законным интересам граждан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становки в районе в сфере соблюдения мигра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компьютерной техники, оргтехники, видеокам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страиваемой картой памяти, фотоаппарата с встраиваемой картой памяти в целях осуществления мероприятий по профилактике правонарушений, в том числе и среди несовершеннолетних. Приобретение нарукавных повязок для членов Н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членов в 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 творческих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left"/>
              <w:rPr/>
            </w:pPr>
            <w:r>
              <w:rPr/>
              <w:t>Приобщение подростков из неблагополучных сем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ворчеств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по вопросам профилактики правонарушений (баннеры, листовки, календари…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ежный патруль», проведение районного конкурса  проектов по профилактике преступности среди несовершеннолетних и преступлений, совершаемых в отношении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в «Молодёжный патруль», повышение грамотности молодежи в правовых вопрос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закрытого типа (выезд детей, состоящих на учет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/>
              <w:t>Формирование законопослушного поведения в обществе подростков из неблагополучных семей, с целью снижения количества преступлений,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 краевых и районных мероприятий в рамках правового воспитания учащихся: районные соревнования «Школа безопасности», Районный турнир игры «У детей есть свои права»,   муниципальный конкурс «Я выбираю ответственность»,   краевая акция «Школа против террора» и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илактической работы с учащимися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у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4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6095"/>
        <w:gridCol w:w="851"/>
        <w:gridCol w:w="709"/>
        <w:gridCol w:w="850"/>
        <w:gridCol w:w="992"/>
        <w:gridCol w:w="851"/>
        <w:gridCol w:w="850"/>
        <w:gridCol w:w="993"/>
        <w:gridCol w:w="850"/>
        <w:gridCol w:w="8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евые показатели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лабораторных испытаний электротехнического оборудования (контуров заземления)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104"/>
        <w:gridCol w:w="1986"/>
        <w:gridCol w:w="876"/>
        <w:gridCol w:w="876"/>
        <w:gridCol w:w="876"/>
        <w:gridCol w:w="876"/>
        <w:gridCol w:w="876"/>
        <w:gridCol w:w="876"/>
        <w:gridCol w:w="876"/>
        <w:gridCol w:w="1514"/>
        <w:gridCol w:w="1984"/>
      </w:tblGrid>
      <w:tr>
        <w:trPr>
          <w:trHeight w:val="6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«Обеспечение пожарной безопасности» муниципальной программы «Обеспечение безопасности населения»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1. 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у  по физической культуре и спорту, администрация МО Кавказский район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2. Организация технического обслуживания системы пожарной сигнализации, системы ПАК «Стрелец-мониторинг»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5,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,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3. 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4. 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-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5. 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3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6. Изготовление пожарной декларации на здание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МО Кавказский район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7. Установка противопожарных преград (межэтажные двери, противопожарные двери, люки), устройство противопожарных лестниц, в том числе  по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-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8. Оснащение  первичными средствами пожаротушения (огнетушители, пожарные щиты), наглядной агитацией, оплата  изготовления планов эвакуации,  освидетельствование огнетушителей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9. Техническое обслуживание установок системы внутреннего противопожарного водопровода и насосной станци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8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 Противодействие коррупции 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«Обеспечени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населения» постановле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ind w:left="4678" w:firstLine="4536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и целевые 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Противодействие коррупции в муниципальном образовании Кавказский район"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709"/>
        <w:gridCol w:w="1134"/>
        <w:gridCol w:w="1276"/>
        <w:gridCol w:w="1276"/>
        <w:gridCol w:w="1134"/>
        <w:gridCol w:w="1134"/>
        <w:gridCol w:w="1134"/>
        <w:gridCol w:w="1156"/>
      </w:tblGrid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оздание системы комплекс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жизнедеятельност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 муниципальной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«Обеспечение безопасност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населения»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31"/>
      </w:tblGrid>
      <w:tr>
        <w:trPr>
          <w:trHeight w:val="2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93" w:right="-109" w:firstLine="3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1" w:right="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дела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                 И.А. Сытников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Courier New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5:00Z</dcterms:created>
  <dc:creator>LLS</dc:creator>
  <dc:description/>
  <dc:language>en-US</dc:language>
  <cp:lastModifiedBy>ДелПр2</cp:lastModifiedBy>
  <cp:lastPrinted>2018-11-13T15:46:00Z</cp:lastPrinted>
  <dcterms:modified xsi:type="dcterms:W3CDTF">2018-11-26T08:19:00Z</dcterms:modified>
  <cp:revision>3</cp:revision>
  <dc:subject/>
  <dc:title/>
</cp:coreProperties>
</file>