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1.2018      </w:t>
        <w:tab/>
        <w:tab/>
        <w:tab/>
        <w:t xml:space="preserve">                                     № 16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1.2018 № 1603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084,4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33,3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7003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3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7084,4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ложение № 1 муниципальной программы  «Цели, задачи и целевые показатели муниципальной программы «Развитие топливно-энергетического комплекса» изложить в новой редакции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sz w:val="28"/>
        </w:rPr>
        <w:t xml:space="preserve">5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052,2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470,9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3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4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9052,2 рублей и приведен в приложении № 7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7. Приложение  № 1 к подпрограмме «Цели, задачи и целевые показатели муниципальной программы подпрограммы «Газификация муниципального образования Кавказский район» изложить в новой  редакции, согласно приложению № 3  к настоящим изменения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8. Приложение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0" w:name="sub_150"/>
      <w:r>
        <w:rPr>
          <w:rFonts w:cs="Times New Roman" w:ascii="Times New Roman" w:hAnsi="Times New Roman"/>
          <w:sz w:val="28"/>
          <w:szCs w:val="28"/>
        </w:rPr>
        <w:tab/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"Энергосбережение и повышение энергетической эффективности в муниципальном образовании Кавказский район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30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3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1732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,4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1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38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иложение № 1 к подпрограмме  «Ц</w:t>
      </w:r>
      <w:r>
        <w:rPr>
          <w:rFonts w:cs="Times New Roman" w:ascii="Times New Roman" w:hAnsi="Times New Roman"/>
          <w:sz w:val="28"/>
        </w:rPr>
        <w:t xml:space="preserve">ели, </w:t>
      </w:r>
      <w:r>
        <w:rPr>
          <w:rFonts w:cs="Times New Roman" w:ascii="Times New Roman" w:hAnsi="Times New Roman"/>
          <w:sz w:val="28"/>
          <w:szCs w:val="28"/>
        </w:rPr>
        <w:t>задачи и целевые показатели под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"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  приложению № 6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№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  приложению № 7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 Приложение  № 3 к подпрограмме «Обоснование ресурсного обеспечения подпрограммы «Энергосбережение и повышение энергетической эффективности в муниципальном образовании Кавказский район» муниципальной программы изложить в новой редакции, согласно   приложению № 8 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Модернизация систем теплоснабжения в муниципальном образовании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299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9,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80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499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5. Раздел 4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299,8 рублей и приведен в приложении № 3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Приложение  № 1 к подпрограмме «Ц</w:t>
      </w:r>
      <w:r>
        <w:rPr>
          <w:rFonts w:cs="Times New Roman" w:ascii="Times New Roman" w:hAnsi="Times New Roman"/>
          <w:sz w:val="28"/>
        </w:rPr>
        <w:t xml:space="preserve">ели, </w:t>
      </w:r>
      <w:r>
        <w:rPr>
          <w:rFonts w:cs="Times New Roman" w:ascii="Times New Roman" w:hAnsi="Times New Roman"/>
          <w:sz w:val="28"/>
          <w:szCs w:val="28"/>
        </w:rPr>
        <w:t>задачи и целевые показатели под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дернизация системы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, согласно приложению № 9 к настоящим изменениям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7. Приложение № 2 «Перечень мероприятий подпрограммы «Модернизация системы теплоснабжения в муниципальном образовании Кавказский район» к подпрограмме  изложить в новой редакции, согласно приложению № 10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Приложение № 3 «Обоснование ресурсного обеспечения подпрограммы «Модернизация системы теплоснабжения в муниципальном образовании Кавказский район» к подпрограмме изложить в новой редакции, согласно приложению № 1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ложение № 4 «Информация об объекте капитального строительства «Строительство блочно-модульной котельной МБОУ СОШ № 19 в ст. Казанской», подпрограммы «Модернизация системы теплоснабжения в муниципальном образовании Кавказский район» изложить в новой редакции, согласно приложению № 1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709"/>
        <w:gridCol w:w="1134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  <w:gridCol w:w="851"/>
        <w:gridCol w:w="28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зяйства, транспорта, связи 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рож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                                                                                               В.Н. Афанась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4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                                                                                   В.Н. Афанасьева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"/>
        <w:gridCol w:w="709"/>
        <w:gridCol w:w="142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</w:t>
        <w:tab/>
        <w:t xml:space="preserve">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141"/>
        <w:gridCol w:w="709"/>
        <w:gridCol w:w="851"/>
        <w:gridCol w:w="992"/>
        <w:gridCol w:w="992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   Е.В. 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12"/>
        <w:gridCol w:w="1276"/>
        <w:gridCol w:w="708"/>
        <w:gridCol w:w="851"/>
        <w:gridCol w:w="850"/>
        <w:gridCol w:w="851"/>
        <w:gridCol w:w="850"/>
        <w:gridCol w:w="851"/>
        <w:gridCol w:w="850"/>
        <w:gridCol w:w="81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т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                                                                                               В.Н. Афанасьев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9"/>
        <w:gridCol w:w="19"/>
        <w:gridCol w:w="1397"/>
        <w:gridCol w:w="21"/>
        <w:gridCol w:w="1352"/>
        <w:gridCol w:w="30"/>
        <w:gridCol w:w="36"/>
        <w:gridCol w:w="971"/>
        <w:gridCol w:w="21"/>
        <w:gridCol w:w="971"/>
        <w:gridCol w:w="21"/>
        <w:gridCol w:w="971"/>
        <w:gridCol w:w="21"/>
        <w:gridCol w:w="37"/>
        <w:gridCol w:w="936"/>
        <w:gridCol w:w="21"/>
        <w:gridCol w:w="971"/>
        <w:gridCol w:w="21"/>
        <w:gridCol w:w="852"/>
        <w:gridCol w:w="134"/>
        <w:gridCol w:w="717"/>
        <w:gridCol w:w="137"/>
        <w:gridCol w:w="1280"/>
        <w:gridCol w:w="137"/>
        <w:gridCol w:w="1278"/>
        <w:gridCol w:w="21"/>
        <w:gridCol w:w="124"/>
      </w:tblGrid>
      <w:tr>
        <w:trPr>
          <w:trHeight w:val="16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а энергосберегающих ламп и светиль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и расходования средств местного бюджета на оплату за потребление электроэнергии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л. распорядителям: 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ОФКиС, отдел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. распорядителям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лектроснабжения (замен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электроэнергией учреждений социальной сферы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я МО Кавказского райо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                                                                                               В.Н. Афанасьева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2126"/>
        <w:gridCol w:w="1559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(тыс.руб.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1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                                                                                               В.Н. Афанасьева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85"/>
        <w:gridCol w:w="993"/>
        <w:gridCol w:w="708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8"/>
        <w:gridCol w:w="1701"/>
        <w:gridCol w:w="992"/>
        <w:gridCol w:w="851"/>
        <w:gridCol w:w="992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1276"/>
        <w:gridCol w:w="283"/>
        <w:gridCol w:w="1134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всего (тыс. 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средс-твенный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в муниципальном образовании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бесперебой-ной подачи тепла в СОШ № 1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бесперебой-ной подачи тепла в СОШ №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</w:t>
            </w:r>
            <w:bookmarkStart w:id="13" w:name="_GoBack"/>
            <w:bookmarkEnd w:id="13"/>
            <w:r>
              <w:rPr>
                <w:rFonts w:cs="Times New Roman" w:ascii="Times New Roman" w:hAnsi="Times New Roman"/>
                <w:sz w:val="24"/>
                <w:szCs w:val="28"/>
              </w:rPr>
              <w:t>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ой котельной МБОУ СОШ № 19 в ст. Казанской Кавказского района (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бесперебой-ной подачи тепла в СОШ №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 (ПС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блочно-модульная котельная МБОУ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8 в ст. Темижбекской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бесперебойной подачей тепла в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МО Кавказ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268"/>
        <w:gridCol w:w="85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-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, тыс. руб.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Неупоко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3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1139" w:hRule="atLeast"/>
        </w:trPr>
        <w:tc>
          <w:tcPr>
            <w:tcW w:w="15610" w:type="dxa"/>
            <w:gridSpan w:val="16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Блочно-модульная котельная МБОУ СОШ №19 в ст. Казанской Кавказского района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sectPr>
      <w:headerReference w:type="defaul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0:00Z</dcterms:created>
  <dc:creator>JKH</dc:creator>
  <dc:description/>
  <dc:language>en-US</dc:language>
  <cp:lastModifiedBy>ДелПр2</cp:lastModifiedBy>
  <cp:lastPrinted>2018-11-06T17:18:00Z</cp:lastPrinted>
  <dcterms:modified xsi:type="dcterms:W3CDTF">2018-11-26T08:13:00Z</dcterms:modified>
  <cp:revision>3</cp:revision>
  <dc:subject/>
  <dc:title/>
</cp:coreProperties>
</file>