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21.11.2018      </w:t>
        <w:tab/>
        <w:tab/>
        <w:tab/>
        <w:t xml:space="preserve">                                     № 1602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31 октября 2014 года № 1732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Организация отдыха, оздоровления и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ости детей и подростков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п о с т а н о в л я ю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31 октября 2014 года                        № 1732 «Об утверждении муниципальной программы муниципального   образования Кавказский район «Организация отдыха, оздоровления и занятости детей и подростков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Кавказский район</w:t>
        <w:tab/>
        <w:tab/>
        <w:tab/>
        <w:tab/>
        <w:t xml:space="preserve"> </w:t>
        <w:tab/>
        <w:tab/>
        <w:tab/>
        <w:t xml:space="preserve">         В.Н.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18 № 160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 октября 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 образования Кавказский район «Организация отдыха, оздоровления и занятости детей и подростков»</w:t>
      </w:r>
    </w:p>
    <w:p>
      <w:pPr>
        <w:pStyle w:val="ConsNormal"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ab/>
      </w:r>
      <w:r>
        <w:rPr/>
        <w:t>1. В паспорте муниципальной программы муниципального образования Кавказский район «Организация отдыха, оздоровления и занятости детей и подростков» (далее  – муниципальная программа) позицию «Объемы бюджетных ассигнований муниципальной программы»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6384"/>
      </w:tblGrid>
      <w:tr>
        <w:trPr/>
        <w:tc>
          <w:tcPr>
            <w:tcW w:w="34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718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4" w:type="dxa"/>
            <w:tcBorders/>
          </w:tcPr>
          <w:p>
            <w:pPr>
              <w:pStyle w:val="Style39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9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 - 22 882,2 тыс. рублей, </w:t>
            </w:r>
          </w:p>
          <w:p>
            <w:pPr>
              <w:pStyle w:val="Style39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780,3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42,2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 141,2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 445,7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747,7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607,7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 617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краевого бюджета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37,4 тысяч рублей, в том числе по годам реализаци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974,3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1802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1885,4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1832,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  77,7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    77,7 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    87,4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местного бюджета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144,8 тысяч рублей, в том числе по годам реализаци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806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 74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 255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 613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7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3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год –1530,0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Heading1"/>
        <w:widowControl w:val="false"/>
        <w:suppressAutoHyphens w:val="true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2. Приложение № 1 «</w:t>
      </w:r>
      <w:r>
        <w:rPr>
          <w:b w:val="false"/>
          <w:sz w:val="28"/>
          <w:szCs w:val="28"/>
        </w:rPr>
        <w:t>Цели, задачи и целевые показатели муниципальной программы муниципального образования Кавказский район «Организация отдыха, оздоровления и занятости детей и подростков» к муниципальной программе изложить в новой редакци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согласно приложению № 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к настоящим изменения</w:t>
      </w:r>
      <w:r>
        <w:rPr>
          <w:b w:val="false"/>
          <w:sz w:val="28"/>
          <w:szCs w:val="28"/>
          <w:lang w:val="ru-RU"/>
        </w:rPr>
        <w:t>м.</w:t>
      </w:r>
    </w:p>
    <w:p>
      <w:pPr>
        <w:pStyle w:val="Heading1"/>
        <w:widowControl w:val="false"/>
        <w:suppressAutoHyphens w:val="true"/>
        <w:spacing w:before="0" w:after="0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П</w:t>
      </w:r>
      <w:r>
        <w:rPr>
          <w:b w:val="false"/>
          <w:sz w:val="28"/>
          <w:szCs w:val="28"/>
        </w:rPr>
        <w:t>риложение № 2 «Перечень основных мероприятий муниципальной программы   муниципального образования Кавказский район «Организация отдыха, оздоровления и занятости детей и подростков» к муниципальной программе изложить в новой редакци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согласно приложению 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к настоящим изменения</w:t>
      </w:r>
      <w:r>
        <w:rPr>
          <w:b w:val="false"/>
          <w:sz w:val="28"/>
          <w:szCs w:val="28"/>
          <w:lang w:val="ru-RU"/>
        </w:rPr>
        <w:t>м.</w:t>
      </w:r>
    </w:p>
    <w:p>
      <w:pPr>
        <w:pStyle w:val="Heading1"/>
        <w:widowControl w:val="false"/>
        <w:suppressAutoHyphens w:val="true"/>
        <w:spacing w:before="0" w:after="0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4. </w:t>
      </w:r>
      <w:r>
        <w:rPr>
          <w:b w:val="false"/>
          <w:sz w:val="28"/>
          <w:szCs w:val="28"/>
        </w:rPr>
        <w:t xml:space="preserve">Приложение № 4 «Обоснование ресурсного обеспечения муниципальной программы «Организация отдыха, оздоровления и занятости детей и подростков» к муниципальной программе изложить в новой редакции,  согласно  приложению № 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к настоящим изменения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 xml:space="preserve">      С.В. Филат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 утвержденным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1.11.2018 №  1602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14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ПРИЛОЖЕНИЕ № 1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8"/>
        </w:rPr>
        <w:t>муниципальной программе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Кавказский район «Организация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отдыха, оздоровления и занятости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1.11.2018 №  1602)</w:t>
      </w:r>
    </w:p>
    <w:p>
      <w:pPr>
        <w:pStyle w:val="ConsNormal"/>
        <w:suppressAutoHyphens w:val="true"/>
        <w:ind w:left="89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Цели, задачи и целевые показатели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муниципальной программы муниципального образования Кавказский район «Организация отдыха, оздоровления и занятости детей и подростков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5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8"/>
        <w:gridCol w:w="1135"/>
        <w:gridCol w:w="142"/>
        <w:gridCol w:w="708"/>
        <w:gridCol w:w="1134"/>
        <w:gridCol w:w="1134"/>
        <w:gridCol w:w="1134"/>
        <w:gridCol w:w="1134"/>
        <w:gridCol w:w="1134"/>
        <w:gridCol w:w="1134"/>
        <w:gridCol w:w="993"/>
      </w:tblGrid>
      <w:tr>
        <w:trPr>
          <w:tblHeader w:val="true"/>
          <w:trHeight w:val="38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-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* 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11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отдыха, оздоровления и занятости детей и подростков»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вершенствование системы организации  отдыха, оздоровления и занятости детей в Кавказском районе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рабо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Style w:val="FontStyle28"/>
                <w:sz w:val="24"/>
                <w:szCs w:val="24"/>
              </w:rPr>
              <w:t>создание необходимых условий для отдыха, оздоровления и занятости детей в каникулярное время, формирования у них общей культуры и навыков здорового образа жизни</w:t>
            </w:r>
          </w:p>
        </w:tc>
      </w:tr>
      <w:tr>
        <w:trPr>
          <w:trHeight w:val="19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 детей, отдохнувших в каникулярное время в 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  «Организация   работы «Лагерей труда и отдыха дневного  и круглосуточного пребывания»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создание условий для организации работы лагерей труда и отдыха (трудоустройство, питание, досуг) </w:t>
            </w:r>
          </w:p>
        </w:tc>
      </w:tr>
      <w:tr>
        <w:trPr>
          <w:trHeight w:val="9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детей, посещающих лагеря труда и отдых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 «Организация отдыха детей в краевых и муниципальных профильных сменах в   оздоровительных учреждениях Краснодарского края»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оздоровление детей в краевых и муниципальных профильных сменах в организациях отдыха детей и их оздоровления, расположенных на территории  Краснодарского края;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рганизация подвоза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к месту отдыха и обратно</w:t>
            </w:r>
          </w:p>
        </w:tc>
      </w:tr>
      <w:tr>
        <w:trPr>
          <w:trHeight w:val="1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отдохнувших в профильных сменах на базе оздоровительных учреждений, расположенных на территории Краснодарского кра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Числ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 или на патронатное воспитание, доставленных к месту л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ратн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 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 работы палаточных лагерей, занятость детей в многодневных и однодневных походах, многодневных и однодневных  экспедициях,  участие в соревнованиях, конкурсах и мероприятиях туристско-краеведческой направленности</w:t>
            </w:r>
          </w:p>
        </w:tc>
      </w:tr>
      <w:tr>
        <w:trPr>
          <w:trHeight w:val="11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школьников, охваченных малозатратными формами отдыха и оздоровл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</w:tr>
      <w:tr>
        <w:trPr>
          <w:trHeight w:val="1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участников творческих коллективов учреждений культуры, учащихся школ дополнительного образования, воспитанников военно-патриотических клубов, посетивших многодневные экскурсии, походы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5 «Организация  экскурсий по краю, за пределами края, за пределами РФ»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 знакомство школьников с историей родного края, страны, привлечение к экскурсионным мероприятиям  детей, находящихся в трудной жизненной ситуации и состоящих на учете в органах системы профилактики</w:t>
            </w:r>
          </w:p>
        </w:tc>
      </w:tr>
      <w:tr>
        <w:trPr>
          <w:trHeight w:val="9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детей, охваченных экскурсионными мероприятиям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 «Работа дневных тематических площадок   и  вечерних спортивных площадок»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 работы дневных,  тематических  площадок различной направленности с использованием  разнообразных форм занятости, деятельности школьных спортивных клубов (в дневное время) и спортивных секций, кружков,  спортивно-массовых мероприятий (в вечернее время)</w:t>
            </w:r>
          </w:p>
        </w:tc>
      </w:tr>
      <w:tr>
        <w:trPr>
          <w:trHeight w:val="1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доля занятости учащихся в дневных тематических площадках   и  вечерних спортивных площадка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существление доставки подростков в возрасте от 14 до 17 лет к местам проведения профильных смен и обратно, проводимых министерству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</w:t>
            </w:r>
          </w:p>
        </w:tc>
      </w:tr>
      <w:tr>
        <w:trPr>
          <w:trHeight w:val="2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  подростков в возрасте от 14 до 17 лет, доставленных на оздоровление в профильные смены, проводимых министерством образования, науки и молодежной политики Краснодарского кра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ое мероприятие №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подростков на дворовых площадках по месту жительства и  в клубах по месту жительства»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вовлечение подростков на дворовые площадки по месту жительства, клубы по месту жительства</w:t>
            </w:r>
          </w:p>
        </w:tc>
      </w:tr>
      <w:tr>
        <w:trPr>
          <w:trHeight w:val="1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подростков, охваченных организацией досуга на дворовых площадках по месту жительства,  в клубах по месту жи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роведение мероприятий по оздоровлению детей   на базе амбулаторно-поликлинических  учреждений</w:t>
            </w:r>
          </w:p>
        </w:tc>
      </w:tr>
      <w:tr>
        <w:trPr>
          <w:trHeight w:val="1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детей, прошедших оздоровление на базе амбулаторно-поликлинически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статус «1» -  целевой показатель определяется на основе данных муниципального статистического наблюд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атус «2» -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атус «3» -  целевой показатель  рассчитывается по информации, предоставляемой участниками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Heading1"/>
        <w:widowControl w:val="false"/>
        <w:suppressAutoHyphens w:val="true"/>
        <w:spacing w:before="0" w:after="0"/>
        <w:rPr/>
      </w:pPr>
      <w:r>
        <w:rPr>
          <w:b w:val="false"/>
          <w:sz w:val="24"/>
          <w:szCs w:val="24"/>
        </w:rPr>
        <w:t xml:space="preserve">образования Кавказский район 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 xml:space="preserve">                            </w:t>
      </w:r>
      <w:r>
        <w:rPr>
          <w:b w:val="false"/>
          <w:sz w:val="24"/>
          <w:szCs w:val="24"/>
        </w:rPr>
        <w:t xml:space="preserve">                                                    С.В. Филатова</w:t>
      </w:r>
    </w:p>
    <w:p>
      <w:pPr>
        <w:pStyle w:val="Heading1"/>
        <w:widowControl w:val="false"/>
        <w:suppressAutoHyphens w:val="tru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 утвержденным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1.11.2018 №  1602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14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ПРИЛОЖЕНИЕ № 2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8"/>
        </w:rPr>
        <w:t>муниципальной программе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Кавказский район «Организация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отдыха, оздоровления и занятости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1.11.2018 №  1602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276"/>
        <w:gridCol w:w="992"/>
        <w:gridCol w:w="992"/>
        <w:gridCol w:w="992"/>
        <w:gridCol w:w="993"/>
        <w:gridCol w:w="992"/>
        <w:gridCol w:w="992"/>
        <w:gridCol w:w="992"/>
        <w:gridCol w:w="1418"/>
        <w:gridCol w:w="1276"/>
      </w:tblGrid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днев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 на базе муниципальных образовательных организаций в каникулярное врем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.1.     «Приобретение про-дуктов питания для детей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2 «Оплата поставщику  за организацию горячего питания в «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3. «Оплата разницы сто-имости между свежи-ми овощами и овощ-ной полуфабрикатной продукц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 2 «Организация   рабо-ты «Лагерей труда и отдыха  дневного  и круглосуточного пребы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труда и отдыха дневного  и круглосуточного пребы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1  «Организация пита-ния в  «Лагерях труда и отдыха» дневного пребывания на базе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2  «Приобретение путе-вок в  «Лагерь труда и отдыха» круглосуточ-ного  пребывания в оздоровительных учреждениях Краснодарского кра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 3 «Организация отдыха детей в краевых и муниципальных профильных сменах   в оздоровительных учреждениях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в   организациях отдыха и оздоровления детей, расположенных на территории  Краснода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3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2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.«Приобретение  путевок в краевые профи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2.«Приобретение  путевок в муниципальные профи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3. «Приобретение турис-тической услуги для проведения муници-пальной тематической смены для подростков  в возрасте от 14 до 17 лет, приобретение услуги по оздоровлению подростков в возрасте от 14 до 17 лет в муниципальной профильной сме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подростков  в муниципальной профильной сме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3.4. «Осуществление отдельных государственных полномочий по оплате проезд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 или на патронатное воспитание, к месту лечения и об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воз детей  и подростков к месту отдыха и обрат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</w:tc>
      </w:tr>
      <w:tr>
        <w:trPr>
          <w:trHeight w:val="1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 4 «Организация мало-затратных форм отдыха:  туристиче-ских слётов, палаточных лагерей,  многодневных и однодневных походов, много-дневных и одноднев-ных  экспедиций,  участие в соревнова-ниях, конкурсах и мероприятиях туристско-краеведческой направленности (круглогодично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7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ый охват детей малозатратными формами отдыха и оздоро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по  физиче-ской культуре и спорту, отдел культуры администрации МО Кавказский район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1. «Приобретение набо-ра продуктов питания для участия в  турис-тических слетах, пала-точных лагерях меро-приятиях туристско – краеведческой направленности» (круглогоди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2. «Оплата аренды авто-транспортных средств сторонним поставщи-кам за организацию доставки детей  к местам отдыха и обратно, к местам проведения  массовых мероприятий, приобретение билетов» (кругло-годи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3. «Оплата ГСМ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.«Приобретение грамот, кубков, призов победителей  спортивных соревнов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спортивных соревнов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физической культуре и спор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>
          <w:trHeight w:val="6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аквапарка (приобретение бил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, участников творческих коллективов учреждений культуры,   в аквапарке, доставка детей к местам отдыха и обратно, к местам проведения массов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6. Транспортные услуги (приобретение Г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Организация  экскурсий по краю, за пределами края, за пределами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х мероприятий по краю, за пределами края, за пределами 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5.1 «Приобретение транспортных билетов, оплата ГСМ, оплата питания и проживания организованных групп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 6 «Работа дневных тематических площадок   и  вечерних спортивных площад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на дневных тематических и вечерних  площадк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6.1 «Приобретение гра-мот, кубков, призов для  проведения куль-турно-массовых меро-приятий в период ор-ганизации досуговой занятости детей» (круглогоди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7 «Оздоровление под-ростков в возрасте от 14 до 17 лет в про-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 подростков в профильных сменах проводимых департаментом молодежной политики Краснода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7.1. «Приобретение транспортной услуги для доставки подростков в профильные смены, муниципальные профильные оздоровительные см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 8 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 и отдых  подростков на дворовых площадках по месту жительства  и в клубах по месту ж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8.1.     Укрепление материально- технической базы дворовых площадок по месту жительства (приобретение спортивного инвента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8.2. «Заработная плата организаторов досуга на дворовых площадках по месту жительст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№ 9 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с хроническими паталоги-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дравохранения администрации МО Кавказский район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9.1.  «Приобретение медикаментов для индивидуального  лечения детей, состоя-щих на диспансерном учете,  в условиях дневного стационара детской поликлиники МБУЗ «КГБ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Кропоткинская городская больница»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9.2. «Приобретение меди-каментов для индиви-дуального  лечения детей, состоящих на диспансерном учете,  в условиях дневного стационара   на базе участковых больниц и амбулаторий МБУЗ «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Кавказская районная больница» 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7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  <w:tab/>
        <w:t xml:space="preserve">                                                                               С.В. Филатова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 утвержденным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1.11.2018 №  1602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14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ПРИЛОЖЕНИЕ № 4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 xml:space="preserve">к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8"/>
        </w:rPr>
        <w:t>муниципальной программе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Кавказский район «Организация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отдыха, оздоровления и занятости</w:t>
      </w:r>
    </w:p>
    <w:p>
      <w:pPr>
        <w:pStyle w:val="Normal"/>
        <w:spacing w:lineRule="auto" w:line="240" w:before="0" w:after="0"/>
        <w:ind w:left="9214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4"/>
          <w:szCs w:val="28"/>
        </w:rPr>
        <w:t>детей и 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31.10.2014 года № 1732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ConsNormal"/>
        <w:ind w:left="921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1.11.2018 №  1602)</w:t>
      </w:r>
    </w:p>
    <w:p>
      <w:pPr>
        <w:pStyle w:val="Normal"/>
        <w:widowControl w:val="false"/>
        <w:tabs>
          <w:tab w:val="clear" w:pos="708"/>
          <w:tab w:val="left" w:pos="1286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есурсного обеспечения муниципальной программы «Организация отдыха, оздоровления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нятости детей и подростков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1418"/>
        <w:gridCol w:w="1134"/>
        <w:gridCol w:w="1134"/>
        <w:gridCol w:w="1134"/>
        <w:gridCol w:w="1134"/>
        <w:gridCol w:w="1134"/>
        <w:gridCol w:w="992"/>
        <w:gridCol w:w="992"/>
        <w:gridCol w:w="993"/>
      </w:tblGrid>
      <w:tr>
        <w:trPr>
          <w:trHeight w:val="2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-сиро-ван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 «Организация   работы «Лагерей труда и отдыха дневного  и круглосуточного пребы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3 «Организация отдыха детей в краевых и муниципальных профильных сменах в оздоровительных учреждениях Краснода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2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4 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5 «Организация  экскурсий по краю, за пределами края, за пределами Р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6 «Работа дневных тематических площадок   и  вечерних спортивных площад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7«Оздоровление подростков в возрасте от 14 до 17 лет в про-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8 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9  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7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 С.В. Филатова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2"/>
      <w:szCs w:val="22"/>
      <w:lang w:val="en-US"/>
    </w:rPr>
  </w:style>
  <w:style w:type="character" w:styleId="Style13">
    <w:name w:val="Нижний колонтитул Знак"/>
    <w:qFormat/>
    <w:rPr>
      <w:rFonts w:eastAsia="Calibri"/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en-US"/>
    </w:rPr>
  </w:style>
  <w:style w:type="character" w:styleId="Style17">
    <w:name w:val="Тема примечания Знак"/>
    <w:qFormat/>
    <w:rPr>
      <w:rFonts w:eastAsia="Calibri"/>
      <w:b/>
      <w:bCs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/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47">
    <w:name w:val="Заголовок"/>
    <w:basedOn w:val="Style46"/>
    <w:next w:val="Normal"/>
    <w:qFormat/>
    <w:pPr/>
    <w:rPr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  <w:lang w:val="ru-RU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Style47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8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lang w:val="ru-RU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8"/>
    <w:next w:val="Normal"/>
    <w:qFormat/>
    <w:pPr>
      <w:widowControl w:val="false"/>
      <w:ind w:firstLine="500"/>
    </w:pPr>
    <w:rPr>
      <w:rFonts w:eastAsia="Times New Roman"/>
    </w:rPr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4">
    <w:name w:val="Центрированный (таблица)"/>
    <w:basedOn w:val="Style38"/>
    <w:next w:val="Normal"/>
    <w:qFormat/>
    <w:pPr>
      <w:widowControl w:val="false"/>
      <w:jc w:val="center"/>
    </w:pPr>
    <w:rPr>
      <w:rFonts w:eastAsia="Times New Roman"/>
    </w:rPr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35:00Z</dcterms:created>
  <dc:creator>updn3</dc:creator>
  <dc:description/>
  <dc:language>en-US</dc:language>
  <cp:lastModifiedBy>ДелПр2</cp:lastModifiedBy>
  <cp:lastPrinted>2018-11-13T12:05:00Z</cp:lastPrinted>
  <dcterms:modified xsi:type="dcterms:W3CDTF">2018-11-26T07:38:00Z</dcterms:modified>
  <cp:revision>3</cp:revision>
  <dc:subject/>
  <dc:title/>
</cp:coreProperties>
</file>