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1.11.2018      </w:t>
        <w:tab/>
        <w:tab/>
        <w:tab/>
        <w:t xml:space="preserve">                                     № 160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06 ноября 2014 года № 1743                                      «Об утверждении муниципальной программы  муниципального образования Кавказский район «Экономическое развитие и инновационная экономик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1.11.2018 № 1600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 В паспорте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озицию паспорта «Перечень целевых показателей 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инвестиционного портала муниципального образования Кавказский район  www.kavkaz-invest.r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при обращении в МФЦ за получением услуг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»;</w:t>
      </w:r>
    </w:p>
    <w:p>
      <w:pPr>
        <w:pStyle w:val="Style20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зицию паспорта «Объемы бюджетных ассигнований» изложить в следующей редакции:</w:t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87656,5  тыс. рублей,                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4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382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3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6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федерального бюджета –     15841,6 тыс. рублей, 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средств краевого бюджета –                                  1852,4 тыс. рублей,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17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82,5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488,7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663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5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1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8934,5 тыс. рублей за счет средств местного бюджета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460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24341,7 тыс. рублей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12750,7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183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1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21 год – 101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федерального бюджета –   15841,6 тыс. рублей, из них по годам реализации: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краевого бюджета –                              1852,4 тыс. рублей, из них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638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1214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местного бюджета – 4767,7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6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54380,3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905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237,1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</w:tc>
      </w:tr>
    </w:tbl>
    <w:p>
      <w:pPr>
        <w:pStyle w:val="Style20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лицу «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 раздела 4 «Обоснование ресурсного обеспечения муниципальной программы» 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9"/>
        <w:gridCol w:w="1139"/>
        <w:gridCol w:w="1139"/>
        <w:gridCol w:w="1139"/>
        <w:gridCol w:w="1424"/>
      </w:tblGrid>
      <w:tr>
        <w:trPr>
          <w:trHeight w:val="41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10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65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808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33382,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21488,7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5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69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93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93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3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76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"/>
        <w:autoSpaceDE w:val="false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0"/>
        <w:widowControl w:val="fals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1 «Цели, задачи и целевые показатели муниципальной программы муниципального образования Кавказский район «Экономическое развитие и инновационная экономика»» изложить в новой редакции согласно приложению № 1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аспорте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(далее – подпрограмма) позицию паспорта «Объемы бюджетных ассигнований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 8934,5 тыс. рублей,  из них за счет средств местного бюджета 8934,5 тыс. рублей,  в том числе по годам реализации:</w:t>
            </w:r>
          </w:p>
          <w:p>
            <w:pPr>
              <w:pStyle w:val="Style18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8"/>
              <w:ind w:left="0" w:hanging="0"/>
              <w:rPr/>
            </w:pPr>
            <w:r>
              <w:rPr/>
              <w:t>2016 год – 2132,0 тыс. рублей;</w:t>
            </w:r>
          </w:p>
          <w:p>
            <w:pPr>
              <w:pStyle w:val="Style18"/>
              <w:ind w:left="0" w:hanging="0"/>
              <w:rPr/>
            </w:pPr>
            <w:r>
              <w:rPr/>
              <w:t>2017 год – 1313,8 тыс. рублей;</w:t>
            </w:r>
          </w:p>
          <w:p>
            <w:pPr>
              <w:pStyle w:val="Style18"/>
              <w:ind w:left="0" w:hanging="0"/>
              <w:rPr/>
            </w:pPr>
            <w:r>
              <w:rPr/>
              <w:t>2018 год – 460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8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18"/>
              <w:ind w:left="0" w:hanging="0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В паспорте подпрограммы «Поддержка и развитие малого и среднего предпринимательства в муниципальном образовании Кавказский район» (далее – подпрограмма)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зицию паспорта «Перечень целевых показателей </w:t>
      </w:r>
      <w:r>
        <w:rPr/>
        <w:t xml:space="preserve">изложить в следующей редакции: 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зицию паспорта «Объемы бюджетных ассигнований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4341,7 тыс. рублей,                                        из них: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15841,6 тыс. рублей,  в том числе 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162,0 тыс. рублей; 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79,6 тыс. рублей;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1852,4 тыс. рублей, в том числе: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8,0 тыс. рублей;</w:t>
            </w:r>
          </w:p>
          <w:p>
            <w:pPr>
              <w:pStyle w:val="Style17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4,4 тыс. рублей;</w:t>
            </w:r>
          </w:p>
          <w:p>
            <w:pPr>
              <w:pStyle w:val="Style17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4767,7 тыс. рублей,  в том числе по годам реализации: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6 год – 856,7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2018 год – 85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9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16,0 тыс. рублей;</w:t>
            </w:r>
          </w:p>
          <w:p>
            <w:pPr>
              <w:pStyle w:val="Style18"/>
              <w:widowControl w:val="false"/>
              <w:suppressAutoHyphens w:val="true"/>
              <w:ind w:left="0" w:hanging="0"/>
              <w:rPr/>
            </w:pPr>
            <w:r>
              <w:rPr/>
              <w:t>за счет средств внебюджетных источников – 1880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8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2 «Перечень мероприятий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изложить в новой редакции согласно приложению № 2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ложение № 1 «Цели, задачи и целевые показатели подпрограммы  «Поддержка и развитие малого и среднего предпринимательства в муниципальном образовании Кавказский район»» изложить в новой редакции согласно приложению № 3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ложение № 2 «Перечень мероприятий подпрограммы «Поддержка и развитие малого и среднего предпринимательства в муниципальном образовании Кавказский район»» изложить в новой редакции согласно приложению № 4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</w:t>
        <w:tab/>
        <w:t xml:space="preserve">                                         М.Д. Замятин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муниципального образования Кавказский район 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0)</w:t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"Экономическое развитие и инновационная экономик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992"/>
        <w:gridCol w:w="992"/>
        <w:gridCol w:w="7230"/>
        <w:gridCol w:w="141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Экономическое развитие и инновационная экономика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"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6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М.Д. Замя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0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1418"/>
        <w:gridCol w:w="992"/>
        <w:gridCol w:w="992"/>
        <w:gridCol w:w="851"/>
        <w:gridCol w:w="850"/>
        <w:gridCol w:w="851"/>
        <w:gridCol w:w="1700"/>
        <w:gridCol w:w="992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 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93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М.Д. Замя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0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14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оддержка и развитие малого и среднего предпринимательства в муниципальном образовании Кавказский район"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6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проконсультирован-ных по вопросам поддержки и развития субъектов малого и среднего предприниматель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-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-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М.Д. Замя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8 № 16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мероприятий подпрограммы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в муниципальном образовании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Кавказский район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138"/>
        <w:gridCol w:w="996"/>
        <w:gridCol w:w="1134"/>
        <w:gridCol w:w="992"/>
        <w:gridCol w:w="992"/>
        <w:gridCol w:w="850"/>
        <w:gridCol w:w="851"/>
        <w:gridCol w:w="850"/>
        <w:gridCol w:w="851"/>
        <w:gridCol w:w="850"/>
        <w:gridCol w:w="1560"/>
        <w:gridCol w:w="184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22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Оказание содействия в предоставлении поручительств унитарной некоммерческой организации «Гарантийный фонд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арского кр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-ниматель-ства с целью развития бизнеса в Кавказ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-ниматель-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</w:t>
            </w:r>
          </w:p>
        </w:tc>
      </w:tr>
      <w:tr>
        <w:trPr>
          <w:trHeight w:val="19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-ванности субъектов малого и среднего предприни-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"круглых столов", "дней открытых дверей"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влечение субъектов малого предпринимательства в работу Кропоткинского иннов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инкубатора "Развит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аренды офисных помещений и оборудова-ния для ведения бизнеса, в том числе на льгот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-формационной доступности субъектам малого и сред-него бизнеса об инвестиционно-привлекатель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М.Д. Замятина</w:t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7:00Z</dcterms:created>
  <dc:creator>skrebchova</dc:creator>
  <dc:description/>
  <dc:language>en-US</dc:language>
  <cp:lastModifiedBy>ДелПр2</cp:lastModifiedBy>
  <cp:lastPrinted>2018-11-14T15:44:00Z</cp:lastPrinted>
  <dcterms:modified xsi:type="dcterms:W3CDTF">2018-11-26T07:31:00Z</dcterms:modified>
  <cp:revision>3</cp:revision>
  <dc:subject/>
  <dc:title/>
</cp:coreProperties>
</file>