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1.11.2018      </w:t>
        <w:tab/>
        <w:tab/>
        <w:tab/>
        <w:t xml:space="preserve">                                     № 159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физической куль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0 октября 2014 года                      № 1658 «Об утверждении муниципальной программы муниципального образования Кавказский район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8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8 № 159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Развитие  физической культуры и спорт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«Перечень целевых показателей муниципальной программы» дополнить 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месячная номинальная заработная плата работников муниципальных учреждений физической культуры и спорта, непосредственно оказывающих муниципальную услугу (работу)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 «Объёмы бюджетных  ассигнований муниципальной   программы» изложить в новой редакции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97940,9 </w:t>
            </w:r>
            <w:r>
              <w:rPr>
                <w:rFonts w:cs="Arial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911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88385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10262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108643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10547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10083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10083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краевого бюджета –                         16933,3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   597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   55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     883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     5720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     40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     40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     40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местного бюджета –                          628546,1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83121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81625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85346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95322,5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97470,0 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92830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92830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 внебюджетных источников –                     52461,5 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742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6201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  844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  7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год -     7600,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1 «Цели, задачи и целевые показатели муниципальной программы муниципального образования Кавказский район «Развитие физической  культуры и спорта» к муниципальной программе изложить в новой редакции, согласно приложению  № 1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 № 2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3 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3  к настоящим изме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е и спорту                                                             А.В. Фил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599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0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59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 муниципального образования Кавказский район «Развитие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40"/>
        <w:gridCol w:w="1036"/>
        <w:gridCol w:w="6"/>
        <w:gridCol w:w="980"/>
        <w:gridCol w:w="13"/>
        <w:gridCol w:w="1068"/>
        <w:gridCol w:w="9"/>
        <w:gridCol w:w="18"/>
        <w:gridCol w:w="12"/>
        <w:gridCol w:w="1057"/>
        <w:gridCol w:w="7"/>
        <w:gridCol w:w="1074"/>
        <w:gridCol w:w="6"/>
        <w:gridCol w:w="1079"/>
        <w:gridCol w:w="1065"/>
        <w:gridCol w:w="16"/>
        <w:gridCol w:w="1038"/>
        <w:gridCol w:w="10"/>
        <w:gridCol w:w="16"/>
        <w:gridCol w:w="13"/>
        <w:gridCol w:w="1124"/>
      </w:tblGrid>
      <w:tr>
        <w:trPr>
          <w:trHeight w:val="15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962140</wp:posOffset>
                      </wp:positionV>
                      <wp:extent cx="6172200" cy="0"/>
                      <wp:effectExtent l="0" t="5080" r="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548.2pt" to="478.85pt,548.2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1 «Руководство и управление в сфере физической культуры и спорта»</w:t>
            </w:r>
          </w:p>
        </w:tc>
      </w:tr>
      <w:tr>
        <w:trPr>
          <w:trHeight w:val="59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и устойчивой системы управления в физической культуре и спорте муниципального образования Кавказский район, направленной на выполнение государственной политики в области физической культуры и спорта.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реднемесячная номинальная заработная плата работников муниципальных учреждений физической культуры и спорт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6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среднемесячная номинальная заработная плата работников муниципальных учреждений физической культуры и спорта, непосредственно оказывающих муниципальную услугу (работу)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2 «Реализация программ дополнительного образования физкультурно-спортивной направленности»</w:t>
            </w:r>
          </w:p>
        </w:tc>
      </w:tr>
      <w:tr>
        <w:trPr>
          <w:trHeight w:val="152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крепление здоровья обучающихся средствами физической культуры и спорта, развитие их способностей в избранном виде спорта; развитие спорта высших достижений; участие спортсменов, их тренеров, сборных команд по видам спорта Кавказского района в краевых и  российских спортивных соревнованиях; осуществление отдельных полномочий Краснодарского края по предоставлению социальной поддержки и компенсации расходов отдельным работникам учреждений подведомственных отделу по физической культуре и спорту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занимающихся в учреждениях спортивной направленности дополнительного образ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 необходимых условий для сохранения и улучшения физического здоровья детей и подростков Кавказского района средствами физической культуры и спорта; участите спортсменов, их тренеров, сборных команд по видам спорта Кавказского района в краевых и всероссийских спортивных соревнованиях;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занимающихся в учреждениях спортивной направлен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остроенных спортивных зал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одготовленных сборных спортивных коман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иобретенных автобусов для муниципальных спортивных учрежде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муниципальных физкультурно-спортивных организаций, указанных в соглашении о предоставлении субсидии муниципальному образованию, которое приобрело спортивно-технологическое оборудование, инвентарь и экипировк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физкультурно-оздоровительных и спортивно-массовых мероприятий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водимых мероприят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готовка спортсменов муниципального образования Кавказский район, членов сборных команд края, России и спортивного резерва к участию в  соревнованиях; выплата премий спортсменам, тренерам и специалистам за высокие результаты на всероссийских и международных соревнованиях, повышение эффективности функционирования учреждений сферы физической культуры и спорта, укрепление материально технической базы, обеспечение учреждений, спортсменов и тренеров современным профессиональным спортивным оборудованием и экипировкой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портсменов-разрядников, подготовленных за отчетный период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1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медалей, завоеванных спортсмена  и командами Кавказского района на краевых, всероссийских и международных соревнованиях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дельный вес детей и подростков в возрасте 6-15 лет, систематически занимающихся в  учреждения спортивной направлен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дельный вес населения Кавказского района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участников физкультурно-спортивных мероприятий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5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30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400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спортсменов, включенных в составы сборных команд Краснодарского края и Российской Федераци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»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эффективности функционирования районных команд по игровым видам спорта и их участие в краевых спортивных соревнованиях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мероприятий районного и краевого уровней, в которых принято участ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е и спорту                                                                                                                     А.В. Филатов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59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59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pacing w:before="0" w:after="0"/>
        <w:jc w:val="center"/>
        <w:rPr/>
      </w:pPr>
      <w:r>
        <w:rPr/>
        <w:t xml:space="preserve">«РАЗВИТИЕ ФИЗИЧЕСКОЙ КУЛЬТУРЫ И СПОРТА» </w:t>
      </w:r>
    </w:p>
    <w:tbl>
      <w:tblPr>
        <w:tblW w:w="155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10"/>
        <w:gridCol w:w="1342"/>
        <w:gridCol w:w="1194"/>
        <w:gridCol w:w="1017"/>
        <w:gridCol w:w="1012"/>
        <w:gridCol w:w="1012"/>
        <w:gridCol w:w="1013"/>
        <w:gridCol w:w="1066"/>
        <w:gridCol w:w="1134"/>
        <w:gridCol w:w="1134"/>
        <w:gridCol w:w="1559"/>
        <w:gridCol w:w="1276"/>
      </w:tblGrid>
      <w:tr>
        <w:trPr>
          <w:trHeight w:val="51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5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занимаю-щихся физической культурой и спортом среди населения МО Кавказ-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-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5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5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5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15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1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занимаю-щихся в учрежде-ниях подведомственных отделу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90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1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87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68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3«Компенсация расходов на оплату жилых помещений, отопления и освещенияработникам, муниципальных учреждений, проживающим и работающим в сельской мест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2.5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71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3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59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29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00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261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31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97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6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2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119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71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77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636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2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17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3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3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4 «Строительство спортивной инфраструктуры в целях обеспечения условий для занятий физической культурой и массового спорта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комплекс. Адрес объекта: Кавказский район, п. Степной, ул. Мира, 36)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-чение школьников к физич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й куль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6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роительство малобюджетных спортивных залов шаговой доступности в софинансировании с краевым бюдже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5  Строительство объектов социального и производственного комплексов (спортивный зал в ст. Казанской)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но-сметная документация на строительство спортивного зала в ст. Казан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.2</w:t>
            </w:r>
            <w:bookmarkStart w:id="6" w:name="_GoBack"/>
            <w:bookmarkEnd w:id="6"/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 по объекту: «Универсальный спортивный комплекс по адресу: Кавказский район, ст. Казанская, пер. Вокзальный, 6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оставление субсидий муниципальным бюджетным учреждениям отрасли «Физическая культура и спорт», осуществляющих спортивную подготовку по базовым видам спорта, на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, в части приобретения спортивно-технологического оборудования, инвентаря и экипировки для базовых видов спорта в соответствии с перечнями, указанными в федеральных стандартах спортивной подготовки, утвержденных Министерством спорта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ополнительная помощь местным бюджетам для решения социально-значимых вопросов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дготовка к зиме спортивных учрежд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обретение автобуса для нужд МБУ спортивной школы № 1 г. Кропотк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питальный, текущий ремонт, укрепление материально-технической базы (МБУ СШ «Прометей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крепление материально-технической базы МУ спортивной направленности, (приобретение автобуса для нужд МБУ спортивной школы № 1 города Кропотк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9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проведен-ных мероприя-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5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9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5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жет.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е более высоких результатов на соревно-в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едостав-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зерва и выявление талантли-вых спортсме-нов для профессиональных команд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794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262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64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836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854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32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8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3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2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6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е и спорту                                                                                                                     А.В. Фила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59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599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БЪЕМ ФИНАНСОВЫХ РЕСУРСОВ, ПРЕДУСМОТРЕННЫХ НА РЕАЛИЗАЦИЮ МУНИЦИПАЛЬНОЙ ПРОГРАММЫ «РАЗВИТИЕ ФИЗИЧЕСКОЙ  КУЛЬТУРЫ И СПОР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225"/>
        <w:gridCol w:w="1448"/>
        <w:gridCol w:w="1072"/>
        <w:gridCol w:w="1076"/>
        <w:gridCol w:w="1072"/>
        <w:gridCol w:w="1075"/>
        <w:gridCol w:w="10"/>
        <w:gridCol w:w="1064"/>
        <w:gridCol w:w="10"/>
        <w:gridCol w:w="1074"/>
        <w:gridCol w:w="1075"/>
      </w:tblGrid>
      <w:tr>
        <w:trPr>
          <w:trHeight w:val="562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«Руководство и управление в сфере физической культуры и спорта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 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 3 «Реализация программ в области физической культуры и спорта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1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96,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6,3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1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6,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75,5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6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20,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86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4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623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643,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47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83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836,3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4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46,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322,5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4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8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83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3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20,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6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й культуре и спорту                                                                                                                     А.В. Филатов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4:00Z</dcterms:created>
  <dc:creator>skrebchova</dc:creator>
  <dc:description/>
  <dc:language>en-US</dc:language>
  <cp:lastModifiedBy>ДелПр2</cp:lastModifiedBy>
  <cp:lastPrinted>2018-11-13T16:17:00Z</cp:lastPrinted>
  <dcterms:modified xsi:type="dcterms:W3CDTF">2018-11-26T07:26:00Z</dcterms:modified>
  <cp:revision>3</cp:revision>
  <dc:subject/>
  <dc:title/>
</cp:coreProperties>
</file>