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1.11.2018      </w:t>
        <w:tab/>
        <w:tab/>
        <w:tab/>
        <w:t xml:space="preserve">                                     № 159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1 ноября 2014 года №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1 ноября 2014 года №  1834 «Об утверждении муниципальной программы муниципального образования Кавказский район «Молодежь Кавказского района» 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</w:t>
      </w:r>
      <w:bookmarkEnd w:id="2"/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8 № 159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1 ноября 2014 года № 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Позицию паспорта муниципальной программы «Объемы бюджетных ассигнований муниципальной программы» муниципальной программы  муниципального образования Кавказский район «Молодежь Кавказского района» (далее – муниципальная программа)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986,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607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624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9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9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071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607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62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900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90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ложение № 2  «Перечень основных мероприятий муниципальной программы муниципального образования Кавказский район «Молодежь Кавказского района» к муниципальной программе изложить в новой редакции, согласно приложению № 1 к настоящим изменениям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4 «Обоснование ресурсного обеспечения муниципальной программы «Молодежь Кавказского района»» к муниципальной программе изложить в новой редакции, согласно                 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изменениям, 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8 № 1596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en-US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Молодежь Кавказского района»,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4 года № 183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8 № 1596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от реализации 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реализации молодежной политики на тер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Гражданское и патриотическое воспитание, творческое, интеллектуальное и духовно-нравственное развитие молодежи МО Кавказский район всего,       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молодежи гражданственности и чувства патрио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молодежи к занятиям спортом и туриз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Формирование здорового образа жизни молодежи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й занятости молодых людей, профессионального самоопреде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литической грамот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досуговой занятости подрост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альнейшее развитие молодежных медиа- ресурсов (выпуск  периодического печатного издания "Почерк молодости", выпуск молодежной телепередачи "Молодые ветр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мероприятия проводимые в области реализации молодежной политик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области  молодеж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изменениям, 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8 № 1596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en-US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Молодежь Кавказского района»,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4 года № 183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8 № 1596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1:00Z</dcterms:created>
  <dc:creator>skrebchova</dc:creator>
  <dc:description/>
  <dc:language>en-US</dc:language>
  <cp:lastModifiedBy>ДелПр2</cp:lastModifiedBy>
  <cp:lastPrinted>2018-11-13T12:41:00Z</cp:lastPrinted>
  <dcterms:modified xsi:type="dcterms:W3CDTF">2018-11-22T12:12:00Z</dcterms:modified>
  <cp:revision>3</cp:revision>
  <dc:subject/>
  <dc:title/>
</cp:coreProperties>
</file>