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.11.2018      </w:t>
        <w:tab/>
        <w:tab/>
        <w:tab/>
        <w:t xml:space="preserve">                                     № 15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1.2018 № 15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 бюджетных ассигнований муниципальной программы»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39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780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4 «Обоснование ресурсного обеспечения муниципальной программы 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–  13947,3 тысяч рублей, в том числе из средств местного бюджета - 13947,3тысяч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-пальной прог-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необходимости решения вновь поставленных задач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8 № 159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8 № 159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8 № 159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8 № 159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7:00Z</dcterms:created>
  <dc:creator>skrebchova</dc:creator>
  <dc:description/>
  <dc:language>en-US</dc:language>
  <cp:lastModifiedBy>ДелПр2</cp:lastModifiedBy>
  <cp:lastPrinted>2018-11-08T09:57:00Z</cp:lastPrinted>
  <dcterms:modified xsi:type="dcterms:W3CDTF">2018-11-22T12:08:00Z</dcterms:modified>
  <cp:revision>3</cp:revision>
  <dc:subject/>
  <dc:title/>
</cp:coreProperties>
</file>