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11.2018      </w:t>
        <w:tab/>
        <w:tab/>
        <w:tab/>
        <w:t xml:space="preserve">                                     № 15</w:t>
      </w:r>
      <w:r>
        <w:rPr>
          <w:rFonts w:cs="Times New Roman" w:ascii="Times New Roman" w:hAnsi="Times New Roman"/>
          <w:lang w:val="ru-RU"/>
        </w:rPr>
        <w:t>93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 12 ноября 2014 года № 1761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«Развитие сельского хозяйства 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регулирование рынков сельскохозяйственной продукции, сырья 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1.11.2018  № 1593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16391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5806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084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3966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7342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6201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611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6114,5 тыс. 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4065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406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77802,5 тыс. руб. из них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6105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563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8642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12857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1154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1154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1154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33323,5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 5592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4724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4724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4485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4657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457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57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200,0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6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16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7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3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1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4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0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3. Приложение № 1 «Цели, задачи, целевые показатели муниципальной программы «Развитие сельского хозяйства и регулирование рынков сельскохозяйственной продукции, сырья и продовольствия»» к муниципальной программе изложить в новой редакции согласно приложению № 1 к настоящим изменениям.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согласно приложению № 2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11.2018 № 159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11.2018 № 1593)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30"/>
        <w:gridCol w:w="1134"/>
        <w:gridCol w:w="708"/>
        <w:gridCol w:w="851"/>
        <w:gridCol w:w="850"/>
        <w:gridCol w:w="851"/>
        <w:gridCol w:w="850"/>
        <w:gridCol w:w="851"/>
        <w:gridCol w:w="850"/>
        <w:gridCol w:w="85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целевого п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а-тус*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4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пакетов документов на получени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казание бесплатных консультаций  МБУ ИКЦ М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расчетов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</w:rPr>
              <w:t>N </w:t>
            </w:r>
            <w:r>
              <w:rPr>
                <w:rFonts w:cs="Times New Roman" w:ascii="Times New Roman" w:hAnsi="Times New Roman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ыполнение плана проведения ветеринарно- профилактичес-ких мероприятий против особо опасных заболевани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изводство  зерновых и зернобобо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6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сахарной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изводство  со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ыс.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Статус «3» -  целевой показатель определяется на основе сводных данных муниципального образования Кавказский район по оперативной информации сельскохозяйственных предприятий и малых форм хозяйствования в АПК, срок предоставления данных – ежемесячно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Б.В. Карау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11.2018 № 159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11.2018 № 1593)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Непосред-ственный результат мероприя-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9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987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84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84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02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2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2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2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32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499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3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7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6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91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780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8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1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1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154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1923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3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Б.В. Караулов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5:00Z</dcterms:created>
  <dc:creator>MorozovaO</dc:creator>
  <dc:description/>
  <dc:language>en-US</dc:language>
  <cp:lastModifiedBy>ДелПр2</cp:lastModifiedBy>
  <cp:lastPrinted>2018-11-08T14:30:00Z</cp:lastPrinted>
  <dcterms:modified xsi:type="dcterms:W3CDTF">2018-11-22T12:07:00Z</dcterms:modified>
  <cp:revision>3</cp:revision>
  <dc:subject/>
  <dc:title/>
</cp:coreProperties>
</file>