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 21.11.2018      </w:t>
        <w:tab/>
        <w:tab/>
        <w:tab/>
        <w:t xml:space="preserve">                                     № 15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ключения о результатах публичных слушаний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 проекту бюджета муниципального образования Кавказский район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Кавказский район, утвержденным решением Совета от 27 октября 2011 года № 478, статьи 17 Устава муниципального образования Кавказский район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о результатах публичных слушаний по проекту бюджета муниципального образования Кавказский район на 2019 год и плановый период 2020 и 2021 годов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8 № 1586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20 ноября 2018 года</w:t>
        <w:tab/>
        <w:tab/>
        <w:tab/>
        <w:tab/>
        <w:tab/>
        <w:tab/>
        <w:t xml:space="preserve">            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06 ноября 2018 года № 1520 «О назначении даты проведения публичных слушаний по проекту бюджета муниципального образования Кавказский район на 2019 год и плановый период 2020 и 2021 годов»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ab/>
        <w:t xml:space="preserve">Тема публичных слушаний: </w:t>
      </w:r>
      <w:r>
        <w:rPr>
          <w:kern w:val="2"/>
          <w:sz w:val="28"/>
          <w:szCs w:val="28"/>
          <w:lang w:eastAsia="zh-CN" w:bidi="hi-IN"/>
        </w:rPr>
        <w:t>Проект бюджета муниципального образования Кавказский район на 2019 год и плановый период 2020                                и 2021 г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«Огни Кубани» от 08 ноября                   2018 года № 66 (14803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ата, время и место проведения: 20 ноября 2018 года, 15-00 часов,      ст. Кавказская, ул. Ленина 191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опросы, вынесенные на обсужд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 xml:space="preserve">Бюджетная и налоговая политика муниципального образования Кавказский район на 2019 год </w:t>
      </w:r>
      <w:r>
        <w:rPr>
          <w:color w:val="000000"/>
          <w:sz w:val="28"/>
          <w:szCs w:val="28"/>
        </w:rPr>
        <w:t>и плановый период 2020 и 2021 годов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Формирование доходов бюджета </w:t>
      </w:r>
      <w:r>
        <w:rPr>
          <w:color w:val="000000"/>
          <w:spacing w:val="6"/>
          <w:sz w:val="28"/>
          <w:szCs w:val="28"/>
        </w:rPr>
        <w:t>муниципального образования Кавказский район на 2019 год</w:t>
      </w:r>
      <w:r>
        <w:rPr>
          <w:color w:val="000000"/>
          <w:sz w:val="28"/>
          <w:szCs w:val="28"/>
        </w:rPr>
        <w:t xml:space="preserve"> и плановый период 2020 и 2021 годов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3. Формирование расходов бюджета муниципального образования Кавказский район на 2019 год</w:t>
      </w:r>
      <w:r>
        <w:rPr>
          <w:color w:val="000000"/>
          <w:sz w:val="28"/>
          <w:szCs w:val="28"/>
        </w:rPr>
        <w:t xml:space="preserve"> и плановый период 2020 и 2021 годов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788"/>
        <w:gridCol w:w="595"/>
        <w:gridCol w:w="6776"/>
        <w:gridCol w:w="2126"/>
        <w:gridCol w:w="99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2" w:right="142" w:hanging="0"/>
              <w:rPr/>
            </w:pPr>
            <w:r>
              <w:rPr>
                <w:rFonts w:cs="Times New Roman"/>
                <w:sz w:val="24"/>
              </w:rPr>
              <w:t xml:space="preserve">Проект бюджета муниципального образования Кавказский район на 2019 год и плановый период 2020 и 2021 г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14" w:right="142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бюджета муниципального образования Кавказский район на 2019 год и плановый период 2020 и 2021 годов. В проекте бюджета муниципального образования Кавказский район на 2019 год и плановый период 2020 и 2021 годов обеспечена реализация приоритетов бюджетной и налоговой политики муниципального образования Кавказский район, таких как:</w:t>
            </w:r>
          </w:p>
          <w:p>
            <w:pPr>
              <w:pStyle w:val="Style20"/>
              <w:ind w:left="114" w:right="142" w:firstLine="124"/>
              <w:rPr/>
            </w:pPr>
            <w:r>
              <w:rPr>
                <w:rFonts w:cs="Times New Roman"/>
                <w:sz w:val="24"/>
              </w:rPr>
              <w:t>- мобилизация и рост собственных доходов местного бюджета за счет экономического роста и развития налогового потенциала и повышение устойчивости местного бюджета;</w:t>
            </w:r>
          </w:p>
          <w:p>
            <w:pPr>
              <w:pStyle w:val="Style20"/>
              <w:ind w:left="114" w:right="142" w:firstLine="28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</w:rPr>
              <w:t>- соответствие принятых расходных обязательств полномочиям и функциям муниципального образования Кавказский район и оптимальное распределение бюджетных средств для финансирования этих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Кропоткинская межрайонная торгово-промышленная пал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14" w:right="142" w:hanging="0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</w:rPr>
              <w:t>Одобрить проект бюджета муниципального образования Кавказский район на 2019 год и плановый период 2020 и 2021 годов. Анализируя структуру расходов, можно констатировать, что имеет место, как и в предыдущих периодах, социальная направленность районного бюджета. Структура расходов бюджета становится все более ярко выраженной, имеет социальную направленность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.Г. Гарбуз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Профессор, кандидат технических нау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Предложения уполномоченного органа: одобрить </w:t>
      </w:r>
      <w:r>
        <w:rPr>
          <w:color w:val="000000"/>
          <w:sz w:val="28"/>
          <w:szCs w:val="28"/>
        </w:rPr>
        <w:t xml:space="preserve">проект </w:t>
      </w:r>
      <w:r>
        <w:rPr>
          <w:kern w:val="2"/>
          <w:sz w:val="28"/>
          <w:szCs w:val="28"/>
          <w:lang w:eastAsia="zh-CN" w:bidi="hi-IN"/>
        </w:rPr>
        <w:t>бюджета муниципального образования Кавказский район на 2019 год и плановый период 2020 и 2021 годов.</w:t>
      </w:r>
    </w:p>
    <w:p>
      <w:pPr>
        <w:pStyle w:val="Normal"/>
        <w:shd w:fill="FFFFFF" w:val="clea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                                                    В.Н. Пивн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                                                                                                    Л.А. Губ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6:00Z</dcterms:created>
  <dc:creator>skrebchova</dc:creator>
  <dc:description/>
  <dc:language>en-US</dc:language>
  <cp:lastModifiedBy>ДелПр2</cp:lastModifiedBy>
  <cp:lastPrinted>2018-11-20T10:03:00Z</cp:lastPrinted>
  <dcterms:modified xsi:type="dcterms:W3CDTF">2018-11-26T07:16:00Z</dcterms:modified>
  <cp:revision>3</cp:revision>
  <dc:subject/>
  <dc:title>Об утверждении перспективного финансового плана</dc:title>
</cp:coreProperties>
</file>