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 20.11.2018      </w:t>
        <w:tab/>
        <w:tab/>
        <w:tab/>
        <w:t xml:space="preserve">                                     № 15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 и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контрольно-надзорной деятель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лана выполнения мероприятий по достижению показателей, указанных в пункте 1 и подпункте "е" пункта 2 Указа Президента Российской Федерации от 7 мая 2012 года № 601 "Об основных направлениях совершенствования системы государственного управления", а также на основании приказа департамента информатизации и связи Краснодарского края от 01 ноября 2018 года № 187 "О внесении изменений в приказ Департамента информатизации и связи Краснодарского края от 28 августа 2017 года № 144 "Об утверждении типового (рекомендуемого) перечня муниципальных услуг и функций в сфере контрольно-надзорной деятельности"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и функций в сфере контрольно-надзорной деятельности администрации муниципального образования Кавказский район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bCs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муниципального образования Кавказский район от 04 мая 2016 года № 702 "Об утверждении реестра муниципальных услуг, предоставляемых отраслевыми (функциональными) органами администрации муниципального образования Кавказский район"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В.Н. Пивн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1.2018 № 15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и функций в сфере контрольно-надзорной деятельности администрации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411"/>
        <w:gridCol w:w="743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услуги (функции)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купли-продажи имущества муниципальной казн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на учет в качестве нуждающихся в жилых помещениях отдельных категорий гражда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 в целях принятия их на учет в качестве нуждающихся в жилых помещения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 по договору социального найм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  <w:p>
            <w:pPr>
              <w:pStyle w:val="31"/>
              <w:spacing w:before="0" w:after="120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граждан, имеющих трех и более детей, на учет в качестве лиц, </w:t>
            </w:r>
            <w:r>
              <w:rPr>
                <w:bCs/>
                <w:color w:val="26282F"/>
                <w:sz w:val="28"/>
                <w:szCs w:val="28"/>
              </w:rPr>
              <w:t xml:space="preserve">имеющих право на предоставление им земельных участков в аренду в целях </w:t>
            </w:r>
            <w:r>
              <w:rPr>
                <w:bCs/>
                <w:sz w:val="28"/>
                <w:szCs w:val="28"/>
              </w:rPr>
              <w:t>индивидуального жилищного строительства или ведения личного подсобного хозяй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с учета </w:t>
            </w:r>
            <w:r>
              <w:rPr>
                <w:bCs/>
                <w:color w:val="26282F"/>
                <w:sz w:val="28"/>
                <w:szCs w:val="28"/>
              </w:rPr>
              <w:t>граждан, имеющих трех и более детей, в качестве лиц, имеющих право на предоставление земельного участка в аренду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 аренду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ённой категори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 муниципальной собственности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и учет заявлений граждан, нуждающихся в получ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х, огородных или дачных земельных участ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использование земель или земельного участка, находящихся в государственной или муниципальной собственност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, находящихся в государственной или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земельных участков, находящихся в государственной или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бессрочного польз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тектура и градостроительство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 и градостроительства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 и градостроительства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переустройства  и  (или) перепланировки жилого помещ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  многоквартирного   дома аварийным и подлежащим сносу или реконструкци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, а также дополнительного образования в образовательных организациях, расположенных на территории муниципального образ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архивных справок, архивных выписок и архивных копий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делопроизводства и архи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делопроизводства и архива администрации муниципального образования Кавказский район</w:t>
            </w:r>
          </w:p>
        </w:tc>
      </w:tr>
      <w:tr>
        <w:trPr>
          <w:trHeight w:val="427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униципальные услуг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возврате конфискованного имущества, возмещении его стоимости или выплаты денежной компенсации реабилитированным лицам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функци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на территории муниципального образ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муниципа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 xml:space="preserve">                                                     В.Н. Пив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1:00Z</dcterms:created>
  <dc:creator>user</dc:creator>
  <dc:description/>
  <dc:language>en-US</dc:language>
  <cp:lastModifiedBy>ДелПр2</cp:lastModifiedBy>
  <cp:lastPrinted>2018-11-15T10:23:00Z</cp:lastPrinted>
  <dcterms:modified xsi:type="dcterms:W3CDTF">2018-11-21T12:22:00Z</dcterms:modified>
  <cp:revision>3</cp:revision>
  <dc:subject/>
  <dc:title>О плане подготовки и согласования в администрации муниципального образования Кавказский район проектов муниципальных правовых</dc:title>
</cp:coreProperties>
</file>