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9.11.2018      </w:t>
        <w:tab/>
        <w:tab/>
        <w:tab/>
        <w:t xml:space="preserve">                                     № 15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 комиссии по наградам администрации муниципального образования</w:t>
        </w:r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материалов о награждении наградами Краснодарского края, муниципального образования Кавказский район, обеспечения объективного подхода к поощрению граждан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bookmarkStart w:id="0" w:name="sub_102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наградам администрации муниципального образования Кавказский район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оздать комиссию по наградам администрации муниципального образования Кавказский район и утвердить ее  состав (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/>
      </w:pPr>
      <w:bookmarkStart w:id="3" w:name="sub_103"/>
      <w:bookmarkEnd w:id="3"/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7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О.М. Ляхова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1563</w:t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/>
      </w:pPr>
      <w:bookmarkStart w:id="5" w:name="sub_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наградам администрации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suppressAutoHyphens w:val="true"/>
        <w:rPr/>
      </w:pPr>
      <w:bookmarkStart w:id="9" w:name="sub_10011"/>
      <w:bookmarkEnd w:id="9"/>
      <w:r>
        <w:rPr>
          <w:rFonts w:cs="Times New Roman" w:ascii="Times New Roman" w:hAnsi="Times New Roman"/>
          <w:sz w:val="28"/>
          <w:szCs w:val="28"/>
        </w:rPr>
        <w:t xml:space="preserve">1. Комиссия по наградам администрации муниципального образования Кавказский район (далее 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) образуется для проведения оценки материалов о награждении наградами Краснодарского края, и присвоен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четных званий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раевые награды</w:t>
      </w:r>
      <w:r>
        <w:rPr>
          <w:rFonts w:cs="Times New Roman" w:ascii="Times New Roman" w:hAnsi="Times New Roman"/>
          <w:sz w:val="28"/>
          <w:szCs w:val="28"/>
        </w:rPr>
        <w:t>), наградами муниципального образования Кавказский район (далее – муниципальные награды), обеспечения объективного подхода к поощрению граждан.</w:t>
      </w:r>
    </w:p>
    <w:p>
      <w:pPr>
        <w:pStyle w:val="Normal"/>
        <w:suppressAutoHyphens w:val="true"/>
        <w:rPr/>
      </w:pPr>
      <w:bookmarkStart w:id="10" w:name="sub_10011"/>
      <w:bookmarkEnd w:id="10"/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совещательным органом администрации муниципального образования Кавказский район и работает на общественных началах.</w:t>
      </w:r>
    </w:p>
    <w:p>
      <w:pPr>
        <w:pStyle w:val="Normal"/>
        <w:suppressAutoHyphens w:val="true"/>
        <w:rPr/>
      </w:pPr>
      <w:bookmarkStart w:id="11" w:name="sub_10012"/>
      <w:bookmarkEnd w:id="11"/>
      <w:r>
        <w:rPr>
          <w:rFonts w:cs="Times New Roman" w:ascii="Times New Roman" w:hAnsi="Times New Roman"/>
          <w:sz w:val="28"/>
          <w:szCs w:val="28"/>
        </w:rPr>
        <w:t xml:space="preserve">2. Правовую основу деятельности Комиссии составляют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а также настоящее Положени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12"/>
      <w:bookmarkStart w:id="13" w:name="sub_10012"/>
      <w:bookmarkEnd w:id="13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сновные функции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ценивает представления к награждению краевыми наградами и муниципальными наградами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законодательством порядке заключения о возможном награжден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администрации муниципального образования Кавказский район (далее – администрация) по вопросам, входящим в компетенцию Комисс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муниципальными правовыми актами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Обеспечение деятельности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Normal"/>
        <w:suppressAutoHyphens w:val="true"/>
        <w:rPr/>
      </w:pPr>
      <w:bookmarkStart w:id="21" w:name="sub_1031"/>
      <w:bookmarkEnd w:id="21"/>
      <w:r>
        <w:rPr>
          <w:rFonts w:cs="Times New Roman" w:ascii="Times New Roman" w:hAnsi="Times New Roman"/>
          <w:sz w:val="28"/>
          <w:szCs w:val="28"/>
        </w:rPr>
        <w:t xml:space="preserve">1. Комиссия для осуществления возложенных на не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ункци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в установленном законодательством порядке:</w:t>
      </w:r>
    </w:p>
    <w:p>
      <w:pPr>
        <w:pStyle w:val="Normal"/>
        <w:suppressAutoHyphens w:val="true"/>
        <w:rPr/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муниципального образования Кавказский район, а также организаций, учреждений Кавказского района и должностных лиц необходимые для своей деятельности документы по вопросам, отнесенным к ее компетен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местного самоуправления муниципального образования Кавказский район, а также организаций, учреждений Кавказского района по вопросам, отнесенным к компетенции Комисс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 Комиссии осуществляет организационный отдел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Руководство и организация работы Комисс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3" w:name="sub_10041"/>
      <w:bookmarkEnd w:id="23"/>
      <w:r>
        <w:rPr>
          <w:rFonts w:cs="Times New Roman" w:ascii="Times New Roman" w:hAnsi="Times New Roman"/>
          <w:sz w:val="28"/>
          <w:szCs w:val="28"/>
        </w:rPr>
        <w:t>1. Комиссию возглавляет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4" w:name="sub_10041"/>
      <w:bookmarkStart w:id="25" w:name="sub_1004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утверждается постановлением админист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6" w:name="sub_10042"/>
      <w:bookmarkEnd w:id="26"/>
      <w:r>
        <w:rPr>
          <w:rFonts w:cs="Times New Roman" w:ascii="Times New Roman" w:hAnsi="Times New Roman"/>
          <w:sz w:val="28"/>
          <w:szCs w:val="28"/>
        </w:rPr>
        <w:t xml:space="preserve">3. Заседания Комиссии проводятся по мере необходимости, но не позднее 30 дней с момента поступления наградных материалов в администрацию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ми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аградные материалы, оформленные с нарушениями требований действующего законодательства о наградах, представленные не в полном объеме Комиссией не рассматриваю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обладает правом совещательного голоса. При равенстве голосов решающим является голос председателя Комиссии, а в его отсутствие - заместителя председателя Комисс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заседаниях Комиссии могут принимать участие представители органов местного самоуправления муниципального образования Кавказский район, организаций и учреждений Кавказского района, трудовых коллективо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и проведения оценки наградных материалов Комиссией принимаются следующие реш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гласовании наградных материалов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согласовании наградных материалов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о несогласовании наградных материалов принимается по следующим материалам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 факт недостоверности сведений о представляемом к награждению лиц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мое к награждению лицо не соответствует требованиям, установленным действующим законодательством о наградах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ется председателем Комиссии, а в его отсутствие - заместителем председателя Комиссии, членами Комисс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 основании решения Комиссии о согласовании наградных материалов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о краевых наградах представляются в администрацию Краснодарского края для рассмотрения их на Комиссии администрации Краснодарского кра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о муниципальных наградах представляются главе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у материалов для заседания Комиссии, контроль за своевременным исполнением принятых решений осуществляет секретарь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1563</w:t>
      </w:r>
    </w:p>
    <w:p>
      <w:pPr>
        <w:pStyle w:val="Normal"/>
        <w:suppressAutoHyphens w:val="true"/>
        <w:ind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по наградам администрации муниципального 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, председатель комиссии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миконян</w:t>
        <w:tab/>
        <w:t>- ведущий специалист организационного отдела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Стёпа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>начальник финансового управ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ятина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Даниловна</w:t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 xml:space="preserve">начальник управления сельского хозяйства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четной </w:t>
        <w:tab/>
        <w:t>- советник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 xml:space="preserve">Кавказский район, председатель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ального профсоюза работников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чреждений и предприятий общественного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служивания РФ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нько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ифоровна</w:t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4956" w:hanging="4956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3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23960641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11-07T14:43:00Z</cp:lastPrinted>
  <dcterms:modified xsi:type="dcterms:W3CDTF">2018-11-20T08:10:00Z</dcterms:modified>
  <cp:revision>3</cp:revision>
  <dc:subject/>
  <dc:title/>
</cp:coreProperties>
</file>