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/>
        <w:t>КАВКАЗСКИЙ РАЙОН</w:t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от  19.11.2018      </w:t>
        <w:tab/>
        <w:tab/>
        <w:tab/>
        <w:t xml:space="preserve">                                     № 1562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одного квадратного метра общей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ощади жилого помещения по муниципальному образованию Кавказск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 на 4 квартал 2018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остановления Правительства Российской Федерации от 17 декабря 2010 года № 1050 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 xml:space="preserve">О реализации отдельных мероприятий государственной программы Российской Федерации 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29 декабря 2009 года № 1890-КЗ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признания 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для использования при расчете размера социальных выплат, предоставляемых гражданам из средств бюджетов всех уровней на приобретение жилого помещения или строительство индивидуального жилого дома, в соответствии с постановлением администрации муниципального образования Кавказский район от 20 октября 2017 года № 1597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Методики определения норматива стоимости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4 квартал 2018 года в размере </w:t>
      </w:r>
      <w:r>
        <w:rPr>
          <w:sz w:val="28"/>
          <w:szCs w:val="28"/>
        </w:rPr>
        <w:t xml:space="preserve">39 187 (тридцати девяти тысяч ста восьмидесяти семи) </w:t>
      </w:r>
      <w:r>
        <w:rPr>
          <w:color w:val="000000"/>
          <w:sz w:val="28"/>
          <w:szCs w:val="28"/>
          <w:shd w:fill="FFFFFF" w:val="clear"/>
        </w:rPr>
        <w:t>рублей.</w:t>
      </w:r>
    </w:p>
    <w:p>
      <w:pPr>
        <w:pStyle w:val="Normal"/>
        <w:ind w:firstLine="709"/>
        <w:rPr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В.Н. Пивнев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 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</w:t>
        <w:tab/>
        <w:tab/>
        <w:tab/>
        <w:tab/>
        <w:tab/>
        <w:tab/>
        <w:t xml:space="preserve">     </w:t>
        <w:tab/>
        <w:t xml:space="preserve">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0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8-07-27T11:37:00Z</cp:lastPrinted>
  <dcterms:modified xsi:type="dcterms:W3CDTF">2018-11-19T13:10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