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КАВКАЗСКИЙ РАЙОН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ПОСТАНОВЛЕНИЕ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</w:rPr>
        <w:t>от  1</w:t>
      </w:r>
      <w:r>
        <w:rPr>
          <w:sz w:val="24"/>
          <w:lang w:val="ru-RU"/>
        </w:rPr>
        <w:t>9</w:t>
      </w:r>
      <w:r>
        <w:rPr>
          <w:sz w:val="24"/>
        </w:rPr>
        <w:t xml:space="preserve">.11.2018      </w:t>
        <w:tab/>
        <w:tab/>
        <w:tab/>
        <w:t xml:space="preserve">                                     № 15</w:t>
      </w:r>
      <w:r>
        <w:rPr>
          <w:sz w:val="24"/>
          <w:lang w:val="ru-RU"/>
        </w:rPr>
        <w:t>60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О проведении публичных слушаний по вопросу утверждения проект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планировки и проекта межевания территории для строительств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линейного объекта</w:t>
      </w:r>
    </w:p>
    <w:p>
      <w:pPr>
        <w:pStyle w:val="Normal"/>
        <w:widowControl w:val="false"/>
        <w:tabs>
          <w:tab w:val="clear" w:pos="720"/>
          <w:tab w:val="left" w:pos="6450" w:leader="none"/>
        </w:tabs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ab/>
      </w:r>
    </w:p>
    <w:p>
      <w:pPr>
        <w:pStyle w:val="Normal"/>
        <w:widowControl w:val="false"/>
        <w:tabs>
          <w:tab w:val="clear" w:pos="720"/>
          <w:tab w:val="left" w:pos="6450" w:leader="none"/>
        </w:tabs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 w:eastAsia="ar-SA"/>
        </w:rPr>
        <w:tab/>
        <w:t xml:space="preserve">В соответствии со статьей 28 Федерального закона от 06 октября                       2003 года № 131-ФЗ «Об общих принципах организации местного самоуправления в Российской Федерации», Градостроительным кодексом Российской Федерации,  Правилами землепользования и застройки сельских поселений Кавказского района, руководствуясь Положением о публичных слушаниях в муниципальном образовании Кавказский район, утвержденным решением Совета муниципального образования Кавказский район                              от 27 октября 2011 года № 478 и постановлением администрации муниципального образования Кавказский район от 21 апреля 2016 года № 660 «Об утверждении положения о комиссии по подготовке проекта правил землепользования и застройки сельских поселений Кавказского района»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 о с т а н о в л я ю: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1. Утвердить список вопросов выносимых на публичные слушания по вопросу утверждения проекта планировки и проекта межевания территории для строительства линейного объекта</w:t>
      </w:r>
      <w:r>
        <w:rPr>
          <w:b/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 w:eastAsia="ar-SA"/>
        </w:rPr>
        <w:t>(приложение № 1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>2. Утвердить извещени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проведении публичных слушаний </w:t>
      </w:r>
      <w:r>
        <w:rPr>
          <w:sz w:val="28"/>
          <w:szCs w:val="28"/>
          <w:lang w:val="ru-RU" w:eastAsia="ar-SA"/>
        </w:rPr>
        <w:t xml:space="preserve">по вопросу утверждения проекта планировки и проекта межевания территории для строительства линейного объекта </w:t>
      </w:r>
      <w:r>
        <w:rPr>
          <w:sz w:val="28"/>
          <w:szCs w:val="28"/>
          <w:lang w:val="ru-RU"/>
        </w:rPr>
        <w:t>(приложение № 2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 w:eastAsia="ar-SA"/>
        </w:rPr>
        <w:t xml:space="preserve">3. </w:t>
      </w:r>
      <w:r>
        <w:rPr>
          <w:sz w:val="28"/>
          <w:szCs w:val="28"/>
          <w:lang w:val="ru-RU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4. Контроль за выполнением настоящего постановления возложить на заместителя главы муниципального образования Кавказский район А.В.Пономаре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 w:eastAsia="ar-SA"/>
        </w:rPr>
        <w:t>5. Постановление вступает в силу со дня его официального опубликования.</w:t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Глава муниципального образования</w:t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Кавказский район                                                             </w:t>
        <w:tab/>
        <w:tab/>
        <w:t xml:space="preserve">        В.Н. Очкаласов</w:t>
      </w:r>
    </w:p>
    <w:p>
      <w:pPr>
        <w:pStyle w:val="Normal"/>
        <w:widowControl w:val="false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  <w:lang w:val="ru-RU"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val="ru-RU" w:bidi="zxx"/>
              </w:rPr>
              <w:t>ПРИЛОЖЕНИЕ № 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УТВЕРЖДЕ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ru-RU" w:bidi="zxx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униципального образования Кавказский район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т   19.11.2018 № 1560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СПИСОК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ru-RU" w:eastAsia="ar-SA"/>
        </w:rPr>
        <w:t>вопросов выносимых на публичные слушания по вопросу утверждения проекта планировки и проекта межевания территории  для строительства линейного объекта</w:t>
      </w:r>
    </w:p>
    <w:p>
      <w:pPr>
        <w:pStyle w:val="Normal"/>
        <w:widowControl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на «24» декабря 2018 года</w:t>
      </w:r>
    </w:p>
    <w:p>
      <w:pPr>
        <w:pStyle w:val="Normal"/>
        <w:widowControl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tbl>
      <w:tblPr>
        <w:tblW w:w="98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237"/>
        <w:gridCol w:w="2976"/>
      </w:tblGrid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№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вопрос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явитель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283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роекта планировки и проекта межевания территории для строительства линейного объекта – распределительный газопровод низкого давления по адресу: Краснодарский край, Кавказский район, поселок Мирской по улице Комсомольс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Мирского сельского поселения Кавказского района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snapToGrid w:val="false"/>
        <w:ind w:lef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Заместитель главы муниципального</w:t>
      </w:r>
    </w:p>
    <w:p>
      <w:pPr>
        <w:pStyle w:val="Normal"/>
        <w:widowControl w:val="false"/>
        <w:snapToGrid w:val="false"/>
        <w:ind w:lef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>образования Кавказский район                                                            А.В. Пономарев</w:t>
      </w:r>
    </w:p>
    <w:p>
      <w:pPr>
        <w:pStyle w:val="Normal"/>
        <w:widowControl w:val="fals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№ 2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го образования Кавказский район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/>
              </w:rPr>
              <w:t>от   19.11.2018 № 1560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оведении публичных слушаний по вопросу утверждения проекта планировки и проекта межевания территории для строительства линейного объекта</w:t>
      </w:r>
    </w:p>
    <w:p>
      <w:pPr>
        <w:pStyle w:val="Normal"/>
        <w:widowControl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ициатором проведения публичных слушаний по вопросу утверждения проекта планировки и проекта межевания территории для строительства линейного объекта является глава муниципального образования Кавказский район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тор проведения публичных слушаний по вопросу утверждения проекта планировки и проекта межевания территории для строительства линейного объекта – администрация муниципального образования Кавказский район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полномоченный орган по проведению публичных слушаний - комиссия по подготовке проекта Правил землепользования и застройки сельских поселений Кавказского района, утвержденная постановлением администрации муниципального образования Кавказский район от 21 апреля 2016 года № 660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На публичные слушания, проводимые в срок с 22 ноября 2018 года                        по 22 декабря 2018 года, выносится вопрос по утверждению проекта планировки и проекта межевания территории для строительства линейного объекта на территории Мирского сельского поселения Кавказского район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ru-RU"/>
        </w:rPr>
        <w:t>На период проведения публичных слушаний с 22 ноября 2018 года                       по 22 декабря 2018 года открывается экспозиция по вопросу, подлежащему рассмотрению на публичных слушаниях, и информационным материалам к нему по адресу: 352380, Краснодарский край, Кавказский район, город Кропоткин, ул.30 лет Победы, д. 7, кабинет № 3. Во время работы экспозиции представителями организатора публичных слушаний осуществляется консультирование посетителей экспозиции по теме публичных слушаний в рабочие дни с 9.00 ч. до 16.00 ч., перерыв с 13.00 ч. до 14.00 ч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ложения по вопросу утверждения проекта планировки и проекта межевания территории для строительства линейного объекта вносятся гражданами Российской Федерации, постоянно проживающими на территории Мирского сельского поселения Кавказского района и обладающими активным избирательным правом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жданин направляет предложения по вопросу утверждения проекта планировки и проекта межевания территории для строительства линейного объекта в комиссию по организации и проведению публичных слушаний с приложением сведений по форме: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484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ировка вопроса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рекомендаци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амилия, имя, отчество гражданина, внесшего поправку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, телефон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анные о документе, удостоверяющем личность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»______________ 20__ г.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ь гражданина (граждан)                           __________________________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 xml:space="preserve">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ru-RU"/>
        </w:rPr>
        <w:t>Собрание участников публичных слушаний состоится 24 декабря                      2018 года в 16.00 час. по адресу: Краснодарский край, Кавказский район, город Кропоткин, улица Красная, 37 (большой зал заседаний), регистрация участников публичных слушаний будет проводиться с 15-30 часов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Вопросы, подлежащие рассмотрению на публичных слушаниях, информационные материалы к ним, информация о дате, времени и месте проведения собрания участников публичных слушаний размещены на официальном сайте администрации муниципального образования Кавказский район в сети «Интернет» -  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kavraion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 муниципального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/>
        </w:rPr>
        <w:t>образования Кавказский район                                                         А.В. Пономарев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widowControl w:val="false"/>
      <w:ind w:right="6095" w:hanging="0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hanging="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tabs>
        <w:tab w:val="clear" w:pos="720"/>
        <w:tab w:val="left" w:pos="1134" w:leader="none"/>
      </w:tabs>
      <w:suppressAutoHyphens w:val="false"/>
      <w:spacing w:lineRule="exact" w:line="240" w:before="0" w:after="160"/>
    </w:pPr>
    <w:rPr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07:00Z</dcterms:created>
  <dc:creator>Демьяненко</dc:creator>
  <dc:description/>
  <dc:language>en-US</dc:language>
  <cp:lastModifiedBy>ДелПр2</cp:lastModifiedBy>
  <cp:lastPrinted>2016-04-25T15:12:00Z</cp:lastPrinted>
  <dcterms:modified xsi:type="dcterms:W3CDTF">2018-11-19T13:07:00Z</dcterms:modified>
  <cp:revision>3</cp:revision>
  <dc:subject/>
  <dc:title>О проведении публичных слушаний по вопросам получения разрешения  на изменения вида разрешенного использования земельного участка</dc:title>
</cp:coreProperties>
</file>