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15.11.2018      </w:t>
        <w:tab/>
        <w:tab/>
        <w:tab/>
        <w:t xml:space="preserve">                                     № 155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хемы размещения рекламных конструкций 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ых участках, расположенных на территории Кропоткинског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Кавказского района, находящихся в муниципально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ственности муниципального образования Кавказский район ил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ая собственность на которые не разграничена, вдоль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дорожной полосы (полосы отвода) автомобильной дороги общег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я регионального значения Р-251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.Темрюк-г.Краснодар-г.Кропоткин-граница Ставропольского края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.8 статьи 19 Федерального закона от 13 марта 2006 года № 38-ФЗ «О рекламе» и руководствуясь Уставом муниципального образования Кавказский район, а также согласно сводному заключению департамента по архитектуре и градостроительству администрации Краснодар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 сентября 2018 года № 71-04-01-12559/18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п о с т а н о в л я ю: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рекламных конструкций на земельных участках, расположенных на территории Кропоткинского городского поселения Кавказского района, находящихся в муниципальной собственности муниципального образования Кавказский район или государственная собственность на которые не разграничена, вдоль придорожной полосы (полосы отвода) автомобильной дороги общего пользования регионального значения               Р-251 «г.Темрюк-г.Краснодар-г.Кропоткин-граница Ставропольского края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rFonts w:eastAsia="Times New Roman"/>
          <w:bCs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rFonts w:eastAsia="Times New Roman"/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                                                   В.Н. Очкала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54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954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18 № 155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right="3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120" w:after="0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849630" cy="101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ция</w:t>
      </w:r>
    </w:p>
    <w:p>
      <w:pPr>
        <w:pStyle w:val="Normal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вказский район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СХЕМА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36"/>
        </w:rPr>
        <w:t>размещения рекламных конструкций на земельных участках расположенных на территории Кропоткинского городского поселения, находящихся в муниципальной собственности муниципального образования Кавказский район или государственная собственность на которые не разграничена, вдоль придорожной полосы (полосы отвода) автомобильной дороги общего пользования регионального значения Р-251</w:t>
      </w:r>
    </w:p>
    <w:p>
      <w:pPr>
        <w:pStyle w:val="Normal"/>
        <w:jc w:val="center"/>
        <w:rPr>
          <w:bCs/>
          <w:color w:val="000000"/>
          <w:sz w:val="28"/>
          <w:szCs w:val="36"/>
        </w:rPr>
      </w:pPr>
      <w:r>
        <w:rPr>
          <w:bCs/>
          <w:color w:val="000000"/>
          <w:sz w:val="28"/>
          <w:szCs w:val="36"/>
        </w:rPr>
        <w:t xml:space="preserve">«г.Темрюк-г.Краснодар-г.Кропоткин- граница Ставропольского края» 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</w:p>
    <w:p>
      <w:pPr>
        <w:pStyle w:val="Normal"/>
        <w:spacing w:before="120" w:after="0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861695" cy="1021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дминистрация </w:t>
      </w:r>
    </w:p>
    <w:p>
      <w:pPr>
        <w:pStyle w:val="Normal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вказский район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екламных конструк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986"/>
        <w:gridCol w:w="2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й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сторон рекламной поверх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рекламной констр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6х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км.+380 м. с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6х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км.+461 м. с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6х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км.+216 м. справа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сайт 6х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тороння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км.+405 м. с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6х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км.+804 м. сл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6х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9 км.+006 м. сл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ипы и виды рекламных конструкций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хнические параметры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>
          <w:trHeight w:val="642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543300" cy="4124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Щи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мер информационного поля : </w:t>
            </w:r>
            <w:r>
              <w:rPr/>
              <w:t>6000 х 3000 м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ичество рекламных поверхностей: </w:t>
            </w:r>
            <w:r>
              <w:rPr/>
              <w:t>2 . Торец рекламной конструкции закры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вет рекламной конструкции: </w:t>
            </w:r>
            <w:r>
              <w:rPr/>
              <w:t>серый (металлик).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опорных стоек:</w:t>
            </w:r>
            <w:r>
              <w:rPr/>
              <w:t xml:space="preserve"> одна.</w:t>
            </w:r>
          </w:p>
          <w:p>
            <w:pPr>
              <w:pStyle w:val="Normal"/>
              <w:rPr/>
            </w:pPr>
            <w:r>
              <w:rPr>
                <w:b/>
              </w:rPr>
              <w:t>Опорная стойка:</w:t>
            </w:r>
            <w:r>
              <w:rPr/>
              <w:t xml:space="preserve"> выполнена из металлической трубы с порошковым полимерным покрытием.</w:t>
            </w:r>
          </w:p>
          <w:p>
            <w:pPr>
              <w:pStyle w:val="Normal"/>
              <w:rPr/>
            </w:pPr>
            <w:r>
              <w:rPr>
                <w:b/>
              </w:rPr>
              <w:t>Размер опорной стойки:</w:t>
            </w:r>
            <w:r>
              <w:rPr/>
              <w:t xml:space="preserve"> диаметр 377 мм. согласно проекта (технического паспорта) рекламной конструкции.</w:t>
            </w:r>
          </w:p>
          <w:p>
            <w:pPr>
              <w:pStyle w:val="Normal"/>
              <w:rPr/>
            </w:pPr>
            <w:r>
              <w:rPr>
                <w:b/>
              </w:rPr>
              <w:t>Освещение</w:t>
            </w:r>
            <w:r>
              <w:rPr/>
              <w:t>: наличие внутреннего или внешнего освещения обяза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Возможные технологии автоматической смены изображения</w:t>
            </w:r>
            <w:r>
              <w:rPr/>
              <w:t xml:space="preserve">: призматрон, скроллер, иные.  </w:t>
            </w:r>
            <w:r>
              <w:rPr>
                <w:b/>
                <w:sz w:val="28"/>
                <w:szCs w:val="28"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кламная конструкция ставится на заглублённом фундаменте (в случае невозможности установки рекламной конструкции на заглублённом фундаменте, допускается установка рекламной конструкции без заглубления фундамента). Информационная панель представляет собой металлическую раму, жёстко соединённую с опорной стойкой под прямым углом. Рекламное поле изготавливается из оцинкованных панелей, либо влагостойкой фанеры, для вариантов статичного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стояние от нижнего края рекламной конструкции до уровня земли: не менее 4500 м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порная стойка может быть выполнена из круглой или прямоугольной профильной трубы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ведение до потребителя рекламных сообщений на щитах 6 х 3 м может производить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 помощью неподвижных полиграфических постер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 помощью демонстрации постеров на динамических системах смены изображений (роллерных системах или системах поворотных панелей – призматронах и др.)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7"/>
      </w:tblGrid>
      <w:tr>
        <w:trPr>
          <w:trHeight w:val="6429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drawing>
                <wp:inline distT="0" distB="0" distL="0" distR="0">
                  <wp:extent cx="4438650" cy="4429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Суперсайт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мер информационного поля: </w:t>
            </w:r>
            <w:r>
              <w:rPr/>
              <w:t>6000 х 3000 м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личество рекламных поверхностей: </w:t>
            </w:r>
            <w:r>
              <w:rPr/>
              <w:t xml:space="preserve">тр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вет рекламной конструкции: </w:t>
            </w:r>
            <w:r>
              <w:rPr/>
              <w:t>серый (металлик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личество опорных стоек:</w:t>
            </w:r>
            <w:r>
              <w:rPr/>
              <w:t xml:space="preserve"> тр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орные стойки:</w:t>
            </w:r>
            <w:r>
              <w:rPr/>
              <w:t xml:space="preserve"> выполнена из металлических трубы с покрытием порошкового напыления с антикорро-зионными ингибитор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сота опорной стойки:</w:t>
            </w:r>
            <w:r>
              <w:rPr/>
              <w:t xml:space="preserve"> 4500 м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вещение</w:t>
            </w:r>
            <w:r>
              <w:rPr/>
              <w:t>: внешний подс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екламная конструкция большого формата, состоящая из фундамента, каркаса, опоры и информационного поля, должна иметь внутренний или внешний подсвет. Размер одной стороны информационного поля суперсайта может составлять 6,0 х 3,0 м. Фундамент конструкции не может выступать над уровнем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А.В. Пономарев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cs="Times New Roman"/>
      <w:kern w:val="2"/>
      <w:sz w:val="24"/>
      <w:szCs w:val="24"/>
    </w:rPr>
  </w:style>
  <w:style w:type="character" w:styleId="Style19">
    <w:name w:val="Нижний колонтитул Знак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Standard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Standard"/>
    <w:qFormat/>
    <w:pPr>
      <w:widowControl w:val="false"/>
      <w:ind w:right="60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3:00Z</dcterms:created>
  <dc:creator>Vladimir</dc:creator>
  <dc:description/>
  <dc:language>en-US</dc:language>
  <cp:lastModifiedBy>ДелПр2</cp:lastModifiedBy>
  <cp:lastPrinted>2018-10-11T09:42:00Z</cp:lastPrinted>
  <dcterms:modified xsi:type="dcterms:W3CDTF">2018-11-19T13:03:00Z</dcterms:modified>
  <cp:revision>3</cp:revision>
  <dc:subject/>
  <dc:title>Об  аннулировании разрешения</dc:title>
</cp:coreProperties>
</file>