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14.11.2018      </w:t>
        <w:tab/>
        <w:tab/>
        <w:tab/>
        <w:t xml:space="preserve">                                     № 153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предоставления ежегод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плачиваемого отпуска за особые условия служб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 Закона Краснодарского края от 08 июня                    2007 года № 1244-КЗ «О муниципальной службе в Краснодарском крае»     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предоставления ежегодного дополнительного оплачиваемого отпуска за особые условия службы муниципальным служащим администрации муниципального образования Кавказский район (прилагается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8 № 153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ежегодного дополнительного оплачиваемого отпуска за особые условия службы муниципальным служащи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муниципального образования Кавказский район (далее - муниципальным служащим) по решению представителя нанимателя (работодателя) может быть предоставлен сверх суммированных ежегодного основного оплачиваемого отпуска и ежегодного дополнительного оплачиваемого отпуска за выслугу лет ежегодный дополнительный оплачиваемый отпуск за особые условия службы (далее дополнительный оплачиваемый отпуск) продолжительностью от 3 до                              14 календарных дн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годного дополнительного оплачиваемого отпуска за особые условия службы муниципальному служащему устанавливается в зависимости от группы должностей муниципальной службы с учетом характера выполняемой работы, ее объема и сложност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 муниципальной службы – 14 календарных дн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 муниципальной службы – 10 календарных дн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 муниципальной службы – 7 календарных дн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ая должность муниципальной службы – 5 календарных дн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ая должность муниципальной службы – 3 календарных дн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Дополнительный оплачиваемый отпуск предоставляется в течение календарного года без возможности переноса на следующий год, может быть присоединен к ежегодному основному оплачиваемому отпуск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, приходящиеся на период дополнительного оплачиваемого отпуска, в число календарных дней отпуска не включ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плата дополнительного оплачиваемого отпуска осуществляется в пределах утвержденного фонда оплаты труда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201"/>
      <w:bookmarkStart w:id="1" w:name="sub_1201"/>
      <w:bookmarkEnd w:id="1"/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bookmarkStart w:id="2" w:name="sub_1201"/>
      <w:bookmarkEnd w:id="2"/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5:00Z</dcterms:created>
  <dc:creator>Vladimir</dc:creator>
  <dc:description/>
  <dc:language>en-US</dc:language>
  <cp:lastModifiedBy>ДелПр2</cp:lastModifiedBy>
  <cp:lastPrinted>2018-11-08T09:09:00Z</cp:lastPrinted>
  <dcterms:modified xsi:type="dcterms:W3CDTF">2018-11-14T13:06:00Z</dcterms:modified>
  <cp:revision>3</cp:revision>
  <dc:subject/>
  <dc:title>О квалификационных требованиях к должностям муниципальной службы</dc:title>
</cp:coreProperties>
</file>