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12.11.2018      </w:t>
        <w:tab/>
        <w:tab/>
        <w:tab/>
        <w:t xml:space="preserve">                                     № 153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Общественной палаты муниципальн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вказский рай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31, 66, 69 Устава муниципального образования Кавказский район, постановлением администрации муниципального образования Кавказский район от 30 августа 2018 года № 1219 «Об общественной палате муниципального образования Кавказский район»      п о с т а н о в л я 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01"/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bookmarkStart w:id="1" w:name="sub_10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Утвердить состав Общественной палаты муниципального образования Кавказский район (прилагаетс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Предложить утвержденным членам Общественной палаты муниципального образования Кавказский район приступить к формированию полного состава Общественной палаты муниципального образования Кавказский район.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ru-RU"/>
        </w:rPr>
      </w:pPr>
      <w:bookmarkStart w:id="2" w:name="sub_103"/>
      <w:bookmarkEnd w:id="1"/>
      <w:bookmarkEnd w:id="2"/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беспечить размещение настоящего постановления на официальном сайте администрации муниципального образования Кавказский район в телекоммуникационной сети «Интернет».</w:t>
      </w:r>
    </w:p>
    <w:p>
      <w:pPr>
        <w:pStyle w:val="TextBody"/>
        <w:spacing w:before="0" w:after="0"/>
        <w:ind w:firstLine="73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выполнением настоящего постановления возложить на  заместителя главы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вказский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ru-RU"/>
        </w:rPr>
        <w:t>район               О.М. Ляхо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03"/>
      <w:bookmarkStart w:id="4" w:name="sub_104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5. Постановление вступает в силу со дня его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подпис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11.2018 № 15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й палаты муниципального образования 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идзава </w:t>
        <w:tab/>
        <w:t>- заместитель начальника государственног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на Степановна</w:t>
        <w:tab/>
        <w:t xml:space="preserve">учреждения Краснодарского края «Центр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нятости населения Кавказского района»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ожжова </w:t>
        <w:tab/>
        <w:t xml:space="preserve">- директор муниципального казенного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ксана Юрьевна</w:t>
        <w:tab/>
        <w:t xml:space="preserve">учреждения комплексный молодежный центр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Светофор» Кропоткинского городского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еления Кавказского район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кер</w:t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 муниципального казенног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на Владимиро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«Организационно-методический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центр развития образования» муниципального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бразования Кавказский район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кунова </w:t>
        <w:tab/>
        <w:t>- главная медицинская сестра муниципальног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а Егоровна</w:t>
        <w:tab/>
        <w:t xml:space="preserve">бюджетного учреждения здравоохранения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Кропоткинская городская больница»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Кавказский район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пильченко</w:t>
        <w:tab/>
        <w:t>- директор муниципального бюджетног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Михайловна</w:t>
        <w:tab/>
        <w:t xml:space="preserve">учреждения культуры «Централизованная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иблиотечная система» Кропоткинского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ородского поселения, Заслуженный работник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ультуры Кубани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нда</w:t>
        <w:tab/>
        <w:t xml:space="preserve">- 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Илларионовна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«Центр психолого-педагогической,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дицинской и социальной помощи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(по соглас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 xml:space="preserve">                Е.В. Градинарь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itle">
    <w:name w:val="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wnloadlink">
    <w:name w:val="download_link"/>
    <w:basedOn w:val="Style14"/>
    <w:qFormat/>
    <w:rPr/>
  </w:style>
  <w:style w:type="character" w:styleId="Style15">
    <w:name w:val="Основной текст Знак"/>
    <w:basedOn w:val="Style14"/>
    <w:qFormat/>
    <w:rPr>
      <w:rFonts w:ascii="Arial" w:hAnsi="Arial" w:eastAsia="DejaVu Sans;Arial" w:cs="Arial"/>
      <w:kern w:val="2"/>
      <w:sz w:val="20"/>
      <w:szCs w:val="24"/>
      <w:lang w:eastAsia="zh-CN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;Arial" w:cs="Arial"/>
      <w:kern w:val="2"/>
      <w:sz w:val="20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r">
    <w:name w:val="f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ttlecloser">
    <w:name w:val="little_clo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oser">
    <w:name w:val="clo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0:00Z</dcterms:created>
  <dc:creator>user 23kab</dc:creator>
  <dc:description/>
  <dc:language>en-US</dc:language>
  <cp:lastModifiedBy>ДелПр2</cp:lastModifiedBy>
  <cp:lastPrinted>2018-11-14T16:03:00Z</cp:lastPrinted>
  <dcterms:modified xsi:type="dcterms:W3CDTF">2018-11-19T13:00:00Z</dcterms:modified>
  <cp:revision>3</cp:revision>
  <dc:subject/>
  <dc:title/>
</cp:coreProperties>
</file>