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09.11.2018      </w:t>
        <w:tab/>
        <w:tab/>
        <w:tab/>
        <w:t xml:space="preserve">                                     № 1524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централизации закупок муниципального образования 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ий район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овышения эффективности закупок и оптимизации деятельности заказчиков муниципального образования Кавказский район, руководствуясь частью 3, 9, 10 статьи 2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№ 44-ФЗ)                                   п о с т а н о в л я ю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ь администрацию муниципального образования Кавказский район уполномоченным органом, на который возложены функции по определению поставщиков (подрядчиков, исполнителей) при осуществлении закупок товаров, работ, услуг конкурентными способами в соответствии с Законом № 44-ФЗ для муниципальных заказчиков, бюджетных учреждений  Кавказского района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муниципальных заказчиков, бюджетных учреждений посе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 условии наличия соглашения, заключенного в соответствии с частью 9 статьи 26 Закона № 44-ФЗ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- соответственно заказчи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ложить реализацию функций уполномоченного органа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ел  закупок для муниципальных нужд администрации муниципального образования Кавказский район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. 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б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деле  закупок для муниципальных нужд администрации муниципального образования Кавказский район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ожение № 1)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орядок взаимодействия заказчиков при осуществлении закупок товаров, работ, услуг для обеспечения муниципальных нуж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полномоченным органом (приложение № 2). 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 постановления администрации муниципального образования Кавказский райо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04 сентября 2015 года № </w:t>
      </w:r>
      <w:r>
        <w:rPr>
          <w:rFonts w:cs="Times New Roman" w:ascii="Times New Roman" w:hAnsi="Times New Roman"/>
          <w:sz w:val="28"/>
          <w:szCs w:val="28"/>
        </w:rPr>
        <w:t>127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тделе закупок для муниципальных нужд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02 февраля 2017 года № 92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Кавказский район от 04 сентября 2015 года № 127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тделе закупок для муниципальных нужд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23 марта 2017 года № 587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Кавказский район от 04 сентября 2015 года № 127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тделе закупок для муниципальных нужд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07 апреля 2017 года № 654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Кавказский район от 04 сентября 2015 года № 127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тделе закупок для муниципальных нужд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08 августа 2018 года № 118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Кавказский район от 04 сентября 2015 года № 127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тделе закупок для муниципальных нужд администрации муниципального образования Кавказский район»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</w:t>
      </w:r>
      <w:r>
        <w:rPr>
          <w:rFonts w:cs="Times New Roman" w:ascii="Times New Roman" w:hAnsi="Times New Roman"/>
          <w:i/>
          <w:sz w:val="28"/>
          <w:szCs w:val="28"/>
        </w:rPr>
        <w:t>"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В.Н. Пивневу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со дня его официального  опубликования.</w:t>
      </w:r>
    </w:p>
    <w:p>
      <w:pPr>
        <w:pStyle w:val="Style19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Style19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2"/>
      </w:tblGrid>
      <w:tr>
        <w:trPr>
          <w:trHeight w:val="2826" w:hRule="atLeast"/>
        </w:trPr>
        <w:tc>
          <w:tcPr>
            <w:tcW w:w="4644" w:type="dxa"/>
            <w:tcBorders/>
          </w:tcPr>
          <w:p>
            <w:pPr>
              <w:pStyle w:val="HEADERTEXT1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м администрации муниципального образования  Кавказский райо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9.11.2018 № 1524</w:t>
            </w:r>
          </w:p>
          <w:p>
            <w:pPr>
              <w:pStyle w:val="HEADERTEXT1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ERTEXT1"/>
        <w:suppressAutoHyphens w:val="tru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HEADERTEXT1"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ЕНИЕ </w:t>
      </w:r>
    </w:p>
    <w:p>
      <w:pPr>
        <w:pStyle w:val="HEADERTEXT1"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е  закупок для муниципальных нужд администрации муниципального образования Кавказский район</w:t>
      </w:r>
    </w:p>
    <w:p>
      <w:pPr>
        <w:pStyle w:val="HEADERTEXT1"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1"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1"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1"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HEADERTEXT1"/>
        <w:suppressAutoHyphens w:val="tru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bookmarkStart w:id="1" w:name="sub_1103"/>
      <w:r>
        <w:rPr>
          <w:rFonts w:cs="Times New Roman" w:ascii="Times New Roman" w:hAnsi="Times New Roman"/>
          <w:sz w:val="28"/>
          <w:szCs w:val="28"/>
        </w:rPr>
        <w:t xml:space="preserve">Основные понятия, применяемые в настоящем Положении об </w:t>
      </w:r>
      <w:r>
        <w:rPr>
          <w:rFonts w:cs="Times New Roman" w:ascii="Times New Roman" w:hAnsi="Times New Roman"/>
          <w:bCs/>
          <w:sz w:val="28"/>
          <w:szCs w:val="28"/>
        </w:rPr>
        <w:t>отделе  закупок для муниципальных нужд администрации муниципального образования Кавказский район (далее – Положени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№ 44-ФЗ - Федеральный закон от 05 апреля 2013 года № 44-ФЗ                 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ый орган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</w:r>
      <w:r>
        <w:rPr>
          <w:rFonts w:cs="Times New Roman" w:ascii="Times New Roman" w:hAnsi="Times New Roman"/>
          <w:bCs/>
          <w:sz w:val="28"/>
          <w:szCs w:val="28"/>
        </w:rPr>
        <w:t>осуществляю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ункции уполномоченного органа по определению поставщиков (подрядчиков, исполнителей) при осуществлении закупок товаров, работ, услуг конкурентными способами в соответствии с </w:t>
      </w:r>
      <w:r>
        <w:rPr>
          <w:rFonts w:cs="Times New Roman" w:ascii="Times New Roman" w:hAnsi="Times New Roman"/>
          <w:sz w:val="28"/>
          <w:szCs w:val="28"/>
        </w:rPr>
        <w:t>Законом № 44-ФЗ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упок для муниципальных нужд администрации муниципального образования Кавказский район, реализующий функции уполномоченного орга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заказчик - </w:t>
      </w: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 и поселений Кавказ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казенные учрежд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 и поселений Кавказского райо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ые учреждения муниципального образования Кавказский район и </w:t>
      </w:r>
      <w:r>
        <w:rPr>
          <w:rFonts w:cs="Times New Roman" w:ascii="Times New Roman" w:hAnsi="Times New Roman"/>
          <w:bCs/>
          <w:sz w:val="28"/>
          <w:szCs w:val="28"/>
        </w:rPr>
        <w:t>поселений Кавказ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1"/>
        <w:suppressAutoHyphens w:val="true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 для обеспечения деятельност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в части осуществления функций по определению поставщиков (подрядчиков, исполнителей) для Заказчиков.</w:t>
      </w:r>
    </w:p>
    <w:p>
      <w:pPr>
        <w:pStyle w:val="FORMATTEXT1"/>
        <w:suppressAutoHyphens w:val="true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тдел руководствуется в своей деятельности Конституцией Российской Федерации, федеральными законами и иными нормативными правовыми актами Российской Федерации, законами и нормативными правовыми актами Краснодарского края 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,</w:t>
      </w:r>
      <w:r>
        <w:rPr>
          <w:rFonts w:cs="Times New Roman" w:ascii="Times New Roman" w:hAnsi="Times New Roman"/>
          <w:sz w:val="28"/>
          <w:szCs w:val="28"/>
        </w:rPr>
        <w:t xml:space="preserve"> а также настоящим Положением.</w:t>
      </w:r>
    </w:p>
    <w:p>
      <w:pPr>
        <w:pStyle w:val="Style110"/>
        <w:tabs>
          <w:tab w:val="clear" w:pos="708"/>
          <w:tab w:val="left" w:pos="1505" w:leader="none"/>
        </w:tabs>
        <w:suppressAutoHyphens w:val="true"/>
        <w:spacing w:lineRule="auto" w:line="240"/>
        <w:ind w:firstLine="749"/>
        <w:rPr/>
      </w:pPr>
      <w:r>
        <w:rPr>
          <w:sz w:val="28"/>
          <w:szCs w:val="28"/>
        </w:rPr>
        <w:t xml:space="preserve">1.4. Отдел в своей деятельности подконтролен заместителю главы муниципального образования </w:t>
      </w:r>
      <w:r>
        <w:rPr>
          <w:sz w:val="28"/>
          <w:szCs w:val="28"/>
          <w:lang w:val="en-US" w:eastAsia="en-US"/>
        </w:rPr>
        <w:t>Кавказский район, курирующе</w:t>
      </w:r>
      <w:r>
        <w:rPr>
          <w:sz w:val="28"/>
          <w:szCs w:val="28"/>
        </w:rPr>
        <w:t>му</w:t>
      </w:r>
      <w:r>
        <w:rPr>
          <w:sz w:val="28"/>
          <w:szCs w:val="28"/>
          <w:lang w:val="en-US" w:eastAsia="en-US"/>
        </w:rPr>
        <w:t xml:space="preserve"> вопрос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кономических отношений, потребительского рынка и муниципального заказа </w:t>
      </w:r>
      <w:r>
        <w:rPr>
          <w:sz w:val="28"/>
          <w:szCs w:val="28"/>
          <w:lang w:val="en-US" w:eastAsia="en-US"/>
        </w:rPr>
        <w:t xml:space="preserve">(далее – курирующий заместитель </w:t>
      </w:r>
      <w:r>
        <w:rPr>
          <w:sz w:val="28"/>
          <w:szCs w:val="28"/>
        </w:rPr>
        <w:t xml:space="preserve">главы муниципального образования </w:t>
      </w:r>
      <w:r>
        <w:rPr>
          <w:sz w:val="28"/>
          <w:szCs w:val="28"/>
          <w:lang w:val="en-US" w:eastAsia="en-US"/>
        </w:rPr>
        <w:t>Кавказский район)</w:t>
      </w:r>
      <w:r>
        <w:rPr>
          <w:sz w:val="28"/>
          <w:szCs w:val="28"/>
        </w:rPr>
        <w:t>.</w:t>
      </w:r>
    </w:p>
    <w:p>
      <w:pPr>
        <w:pStyle w:val="FORMATTEXT1"/>
        <w:suppressAutoHyphens w:val="tru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дел осуществляет свою деятельность во взаимодействии с федеральными органами исполнительной власти, органами исполнительной власти Краснодарского края, органами местного самоуправления муниципальных образований Краснодарского края, организациями и гражданами.</w:t>
      </w:r>
    </w:p>
    <w:p>
      <w:pPr>
        <w:pStyle w:val="FORMATTEXT1"/>
        <w:suppressAutoHyphens w:val="true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Отдел является самостоятельным структурным подразде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</w:t>
      </w:r>
      <w:r>
        <w:rPr>
          <w:rFonts w:cs="Times New Roman" w:ascii="Times New Roman" w:hAnsi="Times New Roman"/>
          <w:sz w:val="28"/>
          <w:szCs w:val="28"/>
        </w:rPr>
        <w:t xml:space="preserve"> район и не обладает правами юридического лица. Штатная численность работников определяе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ERTEXT1"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сновные задачи отдела</w:t>
      </w:r>
    </w:p>
    <w:p>
      <w:pPr>
        <w:pStyle w:val="HEADERTEXT1"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1"/>
        <w:suppressAutoHyphens w:val="tru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FORMATTEXT1"/>
        <w:suppressAutoHyphens w:val="tru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ределение поставщиков (подрядчиков, исполнителей) для заказчиков.</w:t>
      </w:r>
    </w:p>
    <w:p>
      <w:pPr>
        <w:pStyle w:val="FORMATTEXT1"/>
        <w:suppressAutoHyphens w:val="tru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бор, обобщение и анализ информации о закупках заказчиков.</w:t>
      </w:r>
    </w:p>
    <w:p>
      <w:pPr>
        <w:pStyle w:val="FORMATTEXT1"/>
        <w:suppressAutoHyphens w:val="tru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тодологическое сопровождение деятельности заказчиков.</w:t>
      </w:r>
    </w:p>
    <w:p>
      <w:pPr>
        <w:pStyle w:val="FORMATTEXT1"/>
        <w:suppressAutoHyphens w:val="tru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работка проектов муниципальных правовых актов, принятие которых регламентировано законодательством о контрактной системе в сфере закупок товаров, работ, услуг.</w:t>
      </w:r>
    </w:p>
    <w:p>
      <w:pPr>
        <w:pStyle w:val="FORMATTEXT1"/>
        <w:suppressAutoHyphens w:val="tru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Организация работы по внедрению составляющих стандарта развития конкуренции в муниципальном образовании Кавказский район.</w:t>
      </w:r>
    </w:p>
    <w:p>
      <w:pPr>
        <w:pStyle w:val="HEADERTEXT1"/>
        <w:suppressAutoHyphens w:val="tru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1"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Функции отдела  </w:t>
      </w:r>
    </w:p>
    <w:p>
      <w:pPr>
        <w:pStyle w:val="HEADERTEXT1"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1"/>
        <w:suppressAutoHyphens w:val="tru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перед ним задачами отдел осуществляет следующие функции:</w:t>
      </w:r>
    </w:p>
    <w:p>
      <w:pPr>
        <w:pStyle w:val="FORMATTEXT1"/>
        <w:suppressAutoHyphens w:val="tru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яет определение поставщиков (исполнителей, подрядчиков) для заказчиков, в том числе:</w:t>
      </w:r>
    </w:p>
    <w:p>
      <w:pPr>
        <w:pStyle w:val="FORMATTEXT1"/>
        <w:suppressAutoHyphens w:val="tru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здание комиссий по осуществлению закупок (далее - комиссии), определяет их состав, порядок работы;</w:t>
      </w:r>
    </w:p>
    <w:p>
      <w:pPr>
        <w:pStyle w:val="FORMATTEXT1"/>
        <w:suppressAutoHyphens w:val="tru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-техническое обеспечение деятельности комиссий;</w:t>
      </w:r>
    </w:p>
    <w:p>
      <w:pPr>
        <w:pStyle w:val="FORMATTEXT1"/>
        <w:suppressAutoHyphens w:val="tru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сроки проведения процедур определения поставщиков (подрядчиков, исполнителей) для заказчиков;</w:t>
      </w:r>
    </w:p>
    <w:p>
      <w:pPr>
        <w:pStyle w:val="FORMATTEXT1"/>
        <w:suppressAutoHyphens w:val="true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от заказчиков, анализирует и согласовывает заявки на проведение процедур определения поставщиков (подрядчиков, исполнителей) в соответствии с установленным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порядком;</w:t>
      </w:r>
    </w:p>
    <w:p>
      <w:pPr>
        <w:pStyle w:val="FORMATTEXT1"/>
        <w:suppressAutoHyphens w:val="tru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действия по определению поставщиков (подрядчиков, исполнителей), предусмотренные Законом № 44-ФЗ.</w:t>
      </w:r>
    </w:p>
    <w:p>
      <w:pPr>
        <w:pStyle w:val="FORMATTEXT1"/>
        <w:suppressAutoHyphens w:val="tru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яет сбор, обобщение и анализ информации о закупках заказчиков.</w:t>
      </w:r>
    </w:p>
    <w:p>
      <w:pPr>
        <w:pStyle w:val="FORMATTEXT1"/>
        <w:suppressAutoHyphens w:val="tru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уществляет методологическое сопровождение деятельности заказчиков, в том числе:</w:t>
      </w:r>
    </w:p>
    <w:p>
      <w:pPr>
        <w:pStyle w:val="FORMATTEXT1"/>
        <w:suppressAutoHyphens w:val="tru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ет меры по оптимизации процедур определения поставщиков (подрядчиков, исполнителей) для заказчиков и взаимодействия с заказчиками;</w:t>
      </w:r>
    </w:p>
    <w:p>
      <w:pPr>
        <w:pStyle w:val="FORMATTEXT1"/>
        <w:suppressAutoHyphens w:val="tru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обязательные для применения заказчиками формы документов, методические рекомендации в рамках контрактной системы в сфере закупок;</w:t>
      </w:r>
    </w:p>
    <w:p>
      <w:pPr>
        <w:pStyle w:val="FORMATTEXT1"/>
        <w:suppressAutoHyphens w:val="tru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тодологическое руководство при подготовке заказчиками условий контрактов, проектов контрактов;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регулировании норм законодательства о контрактной системе в сфере закупок в рамках компетенции отдела (во взаимодействии с департаментом по регулированию контрактной системы Краснодарского края);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сультативной работы, в том числе в телефонном режиме, с заказчиками, контрактными управляющими и специалистами контрактных служб по вопросам применения норм законодательства о контрактной системе в сфере закупок.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зрабатывает и обеспечивает принятие проектов нормативных правовых акт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и администрации, как заказчика в случаях, предусмотренных законодательством о контрактной системе в сфере закупок, в части, касающейся компетенции отдела в том числе: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иведение действующих актов в соответствие с законодательством о контрактной системе в сфере закупок и актов, принятых в его исполнение, в рамках компетенции отдела;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эффективности осуществляемой отделом правотворческой деятельности;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зменений законодательства о контрактной системе в сфере закупок, оповещение о таких изменениях заказчиков.</w:t>
      </w:r>
    </w:p>
    <w:p>
      <w:pPr>
        <w:pStyle w:val="FORMATTEXT1"/>
        <w:suppressAutoHyphens w:val="tru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ступает организатором совместного конкурса или аукциона, в случае передачи ему другими сторонами на основании соглашения части полномочий на организацию и проведение совместных конкурса или аукциона.</w:t>
      </w:r>
    </w:p>
    <w:p>
      <w:pPr>
        <w:pStyle w:val="FORMATTEXT1"/>
        <w:suppressAutoHyphens w:val="tru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пределах установленной компетенции осуществляет:</w:t>
      </w:r>
    </w:p>
    <w:p>
      <w:pPr>
        <w:pStyle w:val="FORMATTEXT1"/>
        <w:suppressAutoHyphens w:val="true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по требованию уполномоченных на осуществление контроля в сфере закупок федеральных органов исполнительной власти, органов исполнительной власти Краснодарского края, органа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информации и документов, предусмотренных законодательством Российской Федерации о контрактной системе в сфере закупок и правовыми актами, регулирующими отношения, направленные на обеспечение муниципальных нужд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1"/>
        <w:suppressAutoHyphens w:val="true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решений, предписаний, принятых уполномоченными на осуществление контроля в сфере закупок федеральными органами исполнительной власти, органами исполнительной власти Краснодарского края, органом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рассмотрения жалоб, внеплановых проверок;</w:t>
      </w:r>
    </w:p>
    <w:p>
      <w:pPr>
        <w:pStyle w:val="FORMATTEXT1"/>
        <w:suppressAutoHyphens w:val="true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жалование в судебном порядке решений, предписаний уполномоченных на осуществление контроля в сфере закупок федеральных органов исполнительной власти, органов исполнительной власти Краснодарского края, органа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принятых по результатам рассмотрения жалоб, проведения внеплановых проверок.</w:t>
      </w:r>
    </w:p>
    <w:p>
      <w:pPr>
        <w:pStyle w:val="FORMATTEXT1"/>
        <w:suppressAutoHyphens w:val="tru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рганизовывает и участвует в работе совещаний, рабочих групп, семинаров, круглых столов по вопросам закупок в пределах установленной компетенции;</w:t>
      </w:r>
    </w:p>
    <w:p>
      <w:pPr>
        <w:pStyle w:val="FORMATTEXT1"/>
        <w:suppressAutoHyphens w:val="tru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уществляет систематизированный учет и хранение информации и документации, касающейся деятельности отдела;</w:t>
      </w:r>
    </w:p>
    <w:p>
      <w:pPr>
        <w:pStyle w:val="FORMATTEXT1"/>
        <w:suppressAutoHyphens w:val="tru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существляет содействие развитию конкуренции в сфере закупок</w:t>
      </w:r>
    </w:p>
    <w:p>
      <w:pPr>
        <w:pStyle w:val="HEADERTEXT1"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HEADERTEXT1"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Права отдела </w:t>
      </w:r>
    </w:p>
    <w:p>
      <w:pPr>
        <w:pStyle w:val="HEADERTEXT1"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1"/>
        <w:suppressAutoHyphens w:val="tru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для осуществления возложенных на него функций вправе:</w:t>
      </w:r>
    </w:p>
    <w:p>
      <w:pPr>
        <w:pStyle w:val="FORMATTEXT1"/>
        <w:suppressAutoHyphens w:val="true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установленном порядке запрашивать и получать от структурных подразделен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органов местного самоуправления муниципальных образований Краснодарского края, организаций Краснодарского края сведения и материалы, необходимые для выполнения функций, определенных настоящим Положением.</w:t>
      </w:r>
    </w:p>
    <w:p>
      <w:pPr>
        <w:pStyle w:val="FORMATTEXT1"/>
        <w:suppressAutoHyphens w:val="tru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овывать и проводить в установленном порядке совещания по вопросам, входящим в компетенцию отдела, в том числе с привлечением руководителей и специалистов структурных подразделений администрации Краснодарского края, органов исполнительной власти Краснодарского края, органов местного самоуправления муниципальных образований Краснодарского края, организаций Краснодарского края.</w:t>
      </w:r>
    </w:p>
    <w:p>
      <w:pPr>
        <w:pStyle w:val="FORMATTEXT1"/>
        <w:suppressAutoHyphens w:val="true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существлять иные полномочия в установленной сфере деятельности в соответствии с законодательством Российской Федерации и норматив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1"/>
        <w:suppressAutoHyphens w:val="tru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1"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Организация деятельности отдела </w:t>
      </w:r>
    </w:p>
    <w:p>
      <w:pPr>
        <w:pStyle w:val="HEADERTEXT1"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1"/>
        <w:suppressAutoHyphens w:val="true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тдел возглавляет начальник, назначаемый на должность и освобождаемый от должности главо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1"/>
        <w:suppressAutoHyphens w:val="tru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временного отсутствия начальника отдела (в связи с командировкой, отпуском, временной нетрудоспособностью и прочее) обязанности начальника отдела исполняет главный специалист отдела  на основании распоряжении администрации муниципального образования Кавказский район.</w:t>
      </w:r>
    </w:p>
    <w:p>
      <w:pPr>
        <w:pStyle w:val="HEADERTEXT1"/>
        <w:suppressAutoHyphens w:val="tru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1"/>
        <w:suppressAutoHyphens w:val="true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тветственность отдела</w:t>
      </w:r>
    </w:p>
    <w:p>
      <w:pPr>
        <w:pStyle w:val="FORMATTEXT1"/>
        <w:suppressAutoHyphens w:val="true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suppressAutoHyphens w:val="true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чальник отдела несет персональную ответственность за качественное и своевременное выполнение задач и функций отдела, за соответствие подготавливаемых документов действующему законодательству.</w:t>
      </w:r>
    </w:p>
    <w:p>
      <w:pPr>
        <w:pStyle w:val="FORMATTEXT1"/>
        <w:suppressAutoHyphens w:val="true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ветственность работников отдела устанавливается должностными регламентами.</w:t>
      </w:r>
    </w:p>
    <w:p>
      <w:pPr>
        <w:pStyle w:val="FORMATTEXT1"/>
        <w:suppressAutoHyphens w:val="tru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чальник отдела, обнаруживший факты несоблюдения муниципальным служащим отдела ограничений и запретов, требований о предотвращении или об урегулировании конфликта интересов, неисполнения или ненадлежащего исполнения возложенных на него служебных обязанностей, обязан передать своему непосредственному руководителю или представителю нанимателя (работодатель) служебную записку о ставших ему известными нарушениях для проведения служебной проверки.</w:t>
      </w:r>
    </w:p>
    <w:p>
      <w:pPr>
        <w:pStyle w:val="Normal"/>
        <w:widowControl w:val="false"/>
        <w:tabs>
          <w:tab w:val="clear" w:pos="708"/>
          <w:tab w:val="decimal" w:pos="14" w:leader="none"/>
        </w:tabs>
        <w:suppressAutoHyphens w:val="true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4" w:leader="none"/>
        </w:tabs>
        <w:suppressAutoHyphens w:val="true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4" w:leader="none"/>
        </w:tabs>
        <w:suppressAutoHyphens w:val="true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4" w:leader="none"/>
        </w:tabs>
        <w:suppressAutoHyphens w:val="true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decimal" w:pos="14" w:leader="none"/>
        </w:tabs>
        <w:suppressAutoHyphens w:val="true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В.Н. Пивне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1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ind w:firstLine="4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вказ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9.11.2018 № 15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1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Style21"/>
        <w:widowControl w:val="fals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одействия заказчиков при осуществлении закупок товаров, работ, услуг для обеспечения муниципальных нужд с уполномоченным органом</w:t>
      </w:r>
    </w:p>
    <w:p>
      <w:pPr>
        <w:pStyle w:val="Style21"/>
        <w:widowControl w:val="fals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widowControl w:val="fals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widowControl w:val="fals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Style21"/>
        <w:widowControl w:val="fals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widowControl w:val="fals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сновные понятия, применяемые в настоящем </w:t>
      </w:r>
      <w:r>
        <w:rPr>
          <w:rFonts w:cs="Times New Roman" w:ascii="Times New Roman" w:hAnsi="Times New Roman"/>
          <w:bCs/>
          <w:sz w:val="28"/>
          <w:szCs w:val="28"/>
        </w:rPr>
        <w:t>порядке взаимодействия заказч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осуществлении закупок товаров, работ, услуг для обеспечения муниципальных нужд с уполномоченным органом                          (далее – Порядо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№ 44-ФЗ - Федеральный закон от 05 апреля 2013 года № 44-ФЗ               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ый орган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</w:r>
      <w:r>
        <w:rPr>
          <w:rFonts w:cs="Times New Roman" w:ascii="Times New Roman" w:hAnsi="Times New Roman"/>
          <w:bCs/>
          <w:sz w:val="28"/>
          <w:szCs w:val="28"/>
        </w:rPr>
        <w:t>осуществляю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ункции уполномоченного органа по определению поставщиков (подрядчиков, исполнителей) при осуществлении закупок товаров, работ, услуг конкурентными способами в соответствии с </w:t>
      </w:r>
      <w:r>
        <w:rPr>
          <w:rFonts w:cs="Times New Roman" w:ascii="Times New Roman" w:hAnsi="Times New Roman"/>
          <w:sz w:val="28"/>
          <w:szCs w:val="28"/>
        </w:rPr>
        <w:t>Законом № 44-ФЗ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упок для муниципальных нужд администрации муниципального образования Кавказский район, реализующий функции уполномоченного орга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заказчик - </w:t>
      </w: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 и поселений Кавказ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казенные учрежд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 и поселений Кавказского райо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ые учреждения муниципального образования Кавказский район и </w:t>
      </w:r>
      <w:r>
        <w:rPr>
          <w:rFonts w:cs="Times New Roman" w:ascii="Times New Roman" w:hAnsi="Times New Roman"/>
          <w:bCs/>
          <w:sz w:val="28"/>
          <w:szCs w:val="28"/>
        </w:rPr>
        <w:t>поселений Кавказского района.</w:t>
      </w:r>
    </w:p>
    <w:p>
      <w:pPr>
        <w:pStyle w:val="Style21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разработан во исполнение части 10 статьи 26 Закона                          № 44-ФЗ. Порядок регламентирует взаимодействие заказчиков с уполномоченным органом при осуществлении им функций по определению поставщиков (подрядчиков, исполнителей) для нужд заказчиков конкурентными способами.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оответствии с заключенными соглашения по основаниям, предусмотренным частью 9 статьи 26 Закона № 44-ФЗ, положения настоящего Порядка распространяются на правоотношения, возникающие при взаимодействии уполномоченного органа с муниципальными заказчиками, бюджетными учреждениями городского и сельских поселений Кавказского района.</w:t>
      </w:r>
    </w:p>
    <w:p>
      <w:pPr>
        <w:pStyle w:val="Style21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1"/>
        <w:widowControl w:val="fals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ава и обязанности уполномоченного органа и заказчиков при определении поставщиков (подрядчиков, исполнителей)</w:t>
      </w:r>
    </w:p>
    <w:p>
      <w:pPr>
        <w:pStyle w:val="Style21"/>
        <w:widowControl w:val="fals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полномоченный орган:</w:t>
      </w:r>
    </w:p>
    <w:p>
      <w:pPr>
        <w:pStyle w:val="Style21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комиссии по осуществлению закупок (далее – комиссии), определяет их состав, порядок работы в соответствии с Законом № 44-ФЗ. В состав комиссии включаются представители уполномоченного органа и заказчика (при необходимости) в количестве, предусмотренном действующим законодательством. Заказчик включает в состав комиссии преимущественно лиц, обладающих специальными знаниями, относящимися к объекту закупки. Руководитель заказчика обеспечивает своевременную явку и участие в работе членов комиссии своих представителей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-техническое обеспечение деятельности комиссий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остав, содержание, формы и порядок подачи заказчиками заявок на осуществление закупки (далее – заявка), а также требования к их заполнению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заказчиков по вопросам подачи заявок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организатором совместных конкурсов и аукционов, при наделении соответствующими полномочиями заказчиками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график проведения совместных конкурсов и аукционов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на предмет соответствия законодательству Российской Федерации о контрактной системе в сфере закупок документы поданной заявки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замечаний по оформлению и содержанию документов в составе заявки либо отсутствия необходимых сведений направляет заявку на доработку заказчику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вторное рассмотрение заявки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рабочих дней со дня поступления в установленном уполномоченным органом порядке согласованной и подписанной заявки формирует извещение об осуществлении закупки, разрабатывает и утверждает документацию об осуществлении закупки (далее – документация), за исключением утверждаемых заказчиком документов и сведений, содержащихся в заявках заказчиков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закупке, предусмотренную Законом № 44-ФЗ, в единой информационной системе в сфере закупок (далее – ЕИС)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ыбор электронной площадки в информационно-телекоммуникационной сети «Интернет», на которой будут осуществляться закупки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проса о даче разъяснений положений документации формирует разъяснения положений документации в части, разработанной и утвержденной уполномоченным органом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, направляет и размещает в ЕИС ответы на запросы о даче разъяснений положений документации, в том числе представленные заказчиками в соответствии с настоящим Порядком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нятого заказчиком, уполномоченным органом в соответствии с требованиями Закона № 44-ФЗ решения формирует и размещает в ЕИС информацию о внесении изменений в извещение об осуществлении закупки и (или) документацию в порядке и сроки, предусмотренные Законом  № 44-ФЗ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нятого заказчиком, уполномоченным органом в соответствии с требованиями Закона № 44-ФЗ решения формирует и размещает в ЕИС извещение об отмене определения поставщика (подрядчика, исполнителя)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установленной компетенции осуществляет: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о определению поставщиков (подрядчиков, исполнителей) для заказчиков, предусмотренные Законом № 44-ФЗ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о требованию уполномоченных на осуществление контроля в сфере закупок федеральных органов исполнительной власти, органов местного самоуправления муниципального образования Кавказский район информации и документов, предусмотренных законодательством Российской Федерации о контрактной системе в сфере закупок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шений, предписаний, принятых уполномоченными на осуществление контроля в сфере закупок федеральными органами исполнительной власти, органами местного самоуправления муниципального образования Кавказский район по результатам рассмотрения жалоб, внеплановых проверок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в судебном порядке решений, предписаний уполномоченных на осуществление контроля в сфере закупок федеральных органов исполнительной власти, органов местного самоуправления муниципального образования Кавказский район, принятых по результатам рассмотрения жалоб, проведения внеплановых проверок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документации, изменений, внесенных в такую документацию, разъяснений положений документации, протоколов, составленных в ходе осуществления закупки, заявок, иных документов и аудиозаписей заседаний комиссий в случаях, если хранение таких документов и аудиозаписей предусмотрено Законом № 44-ФЗ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бработку и анализ информации об осуществлении закупок заказчиками (в том числе о планировании, определении поставщиков (подрядчиков, исполнителей), заключении, исполнении контрактов) в установленном администрацией порядке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предусмотренные Законом № 44-ФЗ и необходимые для определения поставщиков (подрядчиков, исполнителей) для заказчиков, за исключением случаев, если совершение таких действий отнесено Законом       № 44-ФЗ к компетенции заказчика.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казчик: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направляет в установленном уполномоченным органом порядке заявки на осуществление закупки в соответствии с планом закупок, планом-графиком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ыбор способа определения поставщика (подрядчика, исполнителя) и обосновывает выбор этого способа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писание объекта закупки в соответствии с требованиями Закона № 44-ФЗ. При наличии соответствующего вида товара, работ, услуг в региональном каталоге (справочнике) товаров, работ, услуг, находящегося в региональной информационной системе в сфере закупок Краснодарского края (далее – РИССЗ КК), использует в полной мере содержащиеся в нем характеристики и их значения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и обосновывает начальную (максимальную) цену контракта, в том числе начальную (максимальную) цену каждой единицы товара, работы, услуги, если в заявку включены несколько товаров, работ, услуг. 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существления закупки на выполнение строительно-монтажных работ при строительстве и реконструкции объекта капитального строительства к обоснованию начальной (максимальной) цены контракта прилагается следующая сметная документация: сводный сметный расчет стоимости строительства, локальный сметный расчет, локальный ресурсный сметный расчет, заключение государственной экспертизы на проектно-сметную документацию, график выполнения работ или сведения о сроках выполнения работ. 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существления закупки на выполнение ремонтно-строительных работ к обоснованию начальной (максимальной) цены контракта прилагаются следующие утвержденные заказчиком документы: дефектная ведомость, составленная комиссией, образованной заказчиком, локальный сметный расчет и локальный ресурсный сметный расчет, график выполнения работ или сведения о сроках выполнения работ. 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существления закупки на выполнение проектно-изыскательских работ к обоснованию начальной (максимальной) цены контракта прилагаются следующие утвержденные заказчиком документы: техническое задание, утвержденное заказчиком, смета на проектно-изыскательские работы, график выполнения работ или сведения о сроках выполнения работ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№ 44-ФЗ устанавливает размер обеспечения заявки на участие в закупке, а также условия банковской гарантии (если такой способ обеспечения заявок применим в соответствии с Законом № 44-ФЗ)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условия контракта, формирует проект контракта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в соответствии с Законом № 44-ФЗ критерии оценки и величины их значимости в целях применения для оценки заявок на участие в определении поставщиков (подрядчиков, исполнителей), окончательных предложений участников закупки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единые требования к участникам закупки в соответствии со статьей 31 Закона № 44-ФЗ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преимущества учреждениям и предприятиям уголовно-исполнительной системы, организациям инвалидов и их размер в отношении предлагаемой ими цены контракта в соответствии с Законом № 44-ФЗ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требование об осуществлении закупки у субъектов малого предпринимательства, социально ориентированных некоммерческих организаций с учетом требований Закона № 44-ФЗ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условия и размер обеспечения исполнения контракта в соответствии с Законом № 44-ФЗ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упке товара устанавливает требование к предоставлению гарантии производителя и (или) поставщика товара и к сроку действия такой гарантии в случаях, предусмотренных Законом № 44-ФЗ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заявку, в том числе документы и сведения в нее входящие, в целях включения таковых в неизменном виде в документацию как часть, утвержденную непосредственно заказчиком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ачу заявки в соответствии с составом, содержанием, формами и порядком подачи, а также требованиями к их заполнению, утвержденными приказом управления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управления разъясняет информацию и (или) представляет в уполномоченный орган документы, необходимые для рассмотрения заявки и подготовки документации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уполномоченного органа направляет в его адрес разъяснения положений документации в части, разработанной и утвержденной заказчиком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двухэтапного конкурса после проведения обсуждения на первом этапе предложений участников такого конкурса в отношении объекта закупки, при необходимости предоставляет в уполномоченный орган уточнения условий закупки в соответствии с частью 9 статьи 57 Закона № 44-ФЗ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направляет в уполномоченный орган уведомление об отмене определения поставщика (подрядчика, исполнителя), о внесении изменений в извещение об осуществлении закупки и (или) документацию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т экспертов, экспертные организации в случаях, предусмотренных Законом № 44-ФЗ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бязательное общественное обсуждение закупок в случаях, установленных Законом № 44-ФЗ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б отстранении участников закупки на любом этапе проведения закупки в случаях, предусмотренных частью 9 статьи 31 Закона    № 44-ФЗ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аукциона в день поступления от участника закупки информации, подтверждающей добросовестность участника закупки в соответствии с частями 3, 9 статьи 37 Закона № 44-ФЗ, с которым надлежит заключить контракт, направляет в администрацию сведения в установленном администрацией порядке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гласования осуществления закупки у единственного поставщика (подрядчика, исполнителя) с органом местного самоуправления муниципального образования Кавказский район, уполномоченным на осуществление контроля в сфере закупок, самостоятельно копирует необходимые документы с ЕИС, заверяет и направляет в такой орган в установленном порядке, а в случае отсутствия необходимых документов в ЕИС в установленном уполномоченным органом порядке направляет запрос о предоставлении таких документов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 уполномоченный орган информацию об осуществлении закупок (в том числе о планировании, определении поставщиков (исполнителей, подрядчиков), заключении, исполнении контрактов) в установленном уполномоченным органом порядке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действия, предусмотренные Законом № 44-ФЗ и необходимые для осуществления закупки, за исключением случаев, если совершение таких действий отнесено к полномочиям уполномоченного органа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уполномоченный орган документы в сроки и порядке, установленные соответствующими актами уполномоченного органа.</w:t>
      </w:r>
    </w:p>
    <w:p>
      <w:pPr>
        <w:pStyle w:val="Style21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ачи заказчиками заявок в уполномоченный орган</w:t>
      </w:r>
    </w:p>
    <w:p>
      <w:pPr>
        <w:pStyle w:val="Style21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ормирование и подача заказчиком заявки осуществляются в порядке, установленном уполномоченным органом в соответствии с Законом  № 44-ФЗ и принятыми в соответствии с ним правовыми актами.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ваемая заявка свидетельствует о решении заказчика осуществить определение поставщика (подрядчика, исполнителя) и подтверждении им наличия у него лимитов бюджетных обязательств, предусмотренных на оплату объекта закупки.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полномоченный орган: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рабочих дней со дня поступления заявки в установленном уполномоченным органом порядке анализирует ее на соответствие законодательству Российской Федерации о контрактной системе в сфере закупок;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замечаний согласовывает заявку, при наличии замечаний с обоснованием возвращает заявку заказчику.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полномоченный орган формирует извещение об осуществлении закупки и документацию на основании данных, содержащихся в заявке.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дновременно с извещением в ЕИС размещается документация о закупке. </w:t>
      </w:r>
    </w:p>
    <w:p>
      <w:pPr>
        <w:pStyle w:val="Style21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1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Взаимодействие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bCs/>
          <w:sz w:val="28"/>
          <w:szCs w:val="28"/>
        </w:rPr>
        <w:t>и заказчиков при определении поставщиков (подрядчиков, исполнителей)</w:t>
      </w:r>
    </w:p>
    <w:p>
      <w:pPr>
        <w:pStyle w:val="Style21"/>
        <w:widowControl w:val="fals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казчик в случае необходимости в установленном порядке уведомляет уполномоченный орган об отмене определения поставщика (подрядчика, исполнителя) за один рабочий день до истечения срока, установленного Законом № 44-ФЗ для принятия такого решения. В случае нарушения указанного срока решение об отмене процедуры определения поставщика (подрядчика, исполнителя) по предложению заказчика уполномоченный орган вправе не принимать.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ъяснение положений документации.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Уполномоченный орган вправе запросить у заказчика соответствующие разъяснения документации либо привлечь заказчика к подготовке разъяснения, в том числе запросить необходимую информацию и документы.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Заказчик в соответствии с запросом уполномоченного органа и в сроки, указанные в запросе, представляет ответ на запрос участника закупки о даче разъяснений положений документации. В случае непредставления в установленные сроки в уполномоченный орган ответа на запрос, а также представления в уполномоченный орган ответа на запрос, не разъясняющего должным образом участнику закупки положения документации и не соответствующего действующему законодательству о контрактной системе в сфере закупок, уполномоченный орган вправе принять решение об отмене процедуры определения поставщиков (подрядчиков, исполнителей).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несение изменений в извещение об осуществлении закупки и (или) документацию.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Заказчик в соответствии с настоящим Порядком уведомляет уполномоченный орган о необходимости внесения изменений в извещение об осуществлении закупки и (или) документацию с одновременным направлением текстовой части соответствующих изменений. Уполномоченный орган проверяет поступившее от заказчика уведомление на соответствие сведений, в нем содержащихся, нормам Закона № 44-ФЗ и принимает решение о внесении изменений в извещение об осуществлении закупки и (или) документацию. В случае отсутствия возможности внесения необходимых изменений уполномоченный орган в течение одного рабочего дня со дня поступления уведомления извещает об этом заказчика с указанием причин.</w:t>
      </w:r>
    </w:p>
    <w:p>
      <w:pPr>
        <w:pStyle w:val="Style21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Предложение заказчика о внесении изменений в извещение об осуществлении закупки и (или) документацию направляется в уполномоченный орган за один рабочий день до истечения срока, установленного Законом                      № 44-ФЗ для принятия решения о внесении изменений в извещение об осуществлении закупки и (или) документацию.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точнение условий закупки при проведении двухэтапного конкурса.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Заказчик в соответствии с настоящим Порядком по результатам состоявшегося на первом этапе двухэтапного конкурса обсуждения, зафиксированным в протоколе первого этапа такого конкурса, вправе уточнить условия закупки в соответствии с частью 9 статьи 57 и частью 9 статьи 57.1 Закона № 44-ФЗ. В случае принятия решения о таком уточнении, заказчик уведомляет уполномоченный орган о необходимости внесения изменений в документацию с одновременным направлением текстовой части соответствующих уточнений. Уполномоченный орган проверяет поступившее от заказчика уведомление на соответствие сведений, в нем содержащихся, нормам Закона № 44-ФЗ и принимает решение о внесении таких уточнений в документацию. В случае отсутствия возможности внесения необходимых уточнений уполномоченный орган в течение одного рабочего дня со дня поступления уведомления информирует об этом заказчика с указанием причин.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Предложение заказчика о внесении уточнений условий закупки в документацию направляется в уполномоченный орган не позднее 5 рабочих дней со дня размещения протокола первого этапа двухэтапного конкурса в ЕИС. В случае не предоставления заказчиком в уполномоченный орган уточнения условий закупки в указанный срок считается, что условия закупки не уточняются, и уполномоченный орган в течение одного рабочего дня после окончания срока, предусмотренного для внесения уточнений условий закупки в документацию, направляет всем участникам двухэтапного конкурса приглашение представить окончательные заявки на участие в двухэтапном конкурсе, содержащее информацию об отсутствии изменений в документации.</w:t>
      </w:r>
    </w:p>
    <w:p>
      <w:pPr>
        <w:pStyle w:val="Style21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1"/>
        <w:widowControl w:val="fals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азграничение ответственности за нарушение законодательства о контрактной системе в сфере закупок</w:t>
      </w:r>
    </w:p>
    <w:p>
      <w:pPr>
        <w:pStyle w:val="Style21"/>
        <w:widowControl w:val="fals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поставщиков (подрядчиков, исполнителей) уполномоченный орган и заказчики несут ответственность, предусмотренную законодательством Российской Федерации за действия (бездействия), приведшие к нарушению норм действующего законодательства о контрактной системе в сфере закупок в соответствии с разграничением функций, предусмотренных настоящим Порядком, в том числе в части утверждения документации.</w:t>
      </w:r>
    </w:p>
    <w:p>
      <w:pPr>
        <w:pStyle w:val="Normal"/>
        <w:widowControl w:val="false"/>
        <w:tabs>
          <w:tab w:val="clear" w:pos="708"/>
          <w:tab w:val="decimal" w:pos="14" w:leader="none"/>
        </w:tabs>
        <w:suppressAutoHyphens w:val="true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4" w:leader="none"/>
        </w:tabs>
        <w:suppressAutoHyphens w:val="true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4" w:leader="none"/>
        </w:tabs>
        <w:suppressAutoHyphens w:val="true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4" w:leader="none"/>
        </w:tabs>
        <w:suppressAutoHyphens w:val="true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decimal" w:pos="14" w:leader="none"/>
        </w:tabs>
        <w:suppressAutoHyphens w:val="true"/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В.Н. Пивнева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1:00Z</dcterms:created>
  <dc:creator>Kolontaevskaya</dc:creator>
  <dc:description/>
  <dc:language>en-US</dc:language>
  <cp:lastModifiedBy>ДелПр2</cp:lastModifiedBy>
  <cp:lastPrinted>2018-11-13T15:47:00Z</cp:lastPrinted>
  <dcterms:modified xsi:type="dcterms:W3CDTF">2018-11-15T12:52:00Z</dcterms:modified>
  <cp:revision>3</cp:revision>
  <dc:subject/>
  <dc:title/>
</cp:coreProperties>
</file>