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</w:t>
      </w:r>
      <w:r>
        <w:rPr>
          <w:sz w:val="24"/>
          <w:szCs w:val="24"/>
        </w:rPr>
        <w:t xml:space="preserve">.11.2018      </w:t>
        <w:tab/>
        <w:tab/>
        <w:tab/>
        <w:t xml:space="preserve">                                     № 15</w:t>
      </w:r>
      <w:r>
        <w:rPr>
          <w:sz w:val="24"/>
          <w:szCs w:val="24"/>
          <w:lang w:val="ru-RU"/>
        </w:rPr>
        <w:t>0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28 июня 2017 года № 459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                   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 w:eastAsia="ar-SA"/>
        </w:rPr>
        <w:t xml:space="preserve"> (приложение №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(приложение № 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А.В. Пономарев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widowControl w:val="false"/>
        <w:ind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М.Д. Замятина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02.11.2018 № 1802</w:t>
            </w:r>
          </w:p>
        </w:tc>
      </w:tr>
    </w:tbl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земельного 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ar-SA"/>
        </w:rPr>
        <w:t>на «19» ноября 2018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опро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Ленина, 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тулик Иван Иван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здания магазина смешанного ассортимента товаров по адресу: Кавказский район, станица Кавказская, улица Мира, 107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ков Игорь Александрович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зарезова Наталия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Калинина,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билева Галина Анатольевна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билев Дмитрий Валер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Степная,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усов Виктор Никола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Красная, 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рагян Рудик Владимирович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рагян Екатерина Калустовна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рагян Левон Рудикович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рагян Ася Рудиковн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рагян Милена Рудик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Желябова, 19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пелева Валентина Аксент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Гоголя, 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кян Артур Самвел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Московская, 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бачёв Дмитрий Евген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Гоголя, 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лконян Вараздат Сарибек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Лосево, улица Мира,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окутский Валерий Викто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794,0 кв.м. «ведение огородничества» по адресу: Кавказский район, станица Кавказская, переулок Пугачева, 22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43,0 кв.м. «амбулаторно-поликлиническое обслуживание» по адресу: Кавказский район, поселок Степной, улица Мира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07,0 кв.м. «амбулаторно-поликлиническое обслуживание» по адресу: Кавказский район, поселок Степной, улица Мира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/>
      </w:pPr>
      <w:r>
        <w:rPr>
          <w:sz w:val="24"/>
          <w:szCs w:val="24"/>
          <w:lang w:val="ru-RU" w:eastAsia="ar-SA"/>
        </w:rPr>
        <w:t>Заместитель главы муниципального</w:t>
      </w:r>
    </w:p>
    <w:p>
      <w:pPr>
        <w:pStyle w:val="Normal"/>
        <w:snapToGrid w:val="false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ar-SA"/>
        </w:rPr>
        <w:t>образования Кавказский район                                                                                   А.В. Пономар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от   02.11.2018 № 1508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– администрация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орган по проведению публичных слушаний 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На публичные слушания, проводимые в срок с 07 ноября 2018 года                      по 18 ноября 2018 года, выносятся вопросы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на территории сельских поселений Кавказ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период проведения публичных слушаний с 07 ноября 2018 года                      по 18 ноября 2018 года открывается экспозиция по вопросам, подлежащим рассмотрению на публичных слушаниях, и информационным материалам к ним по адресу: 352380, Краснодарский край, Кавказский район, город Кропоткин, ул. 30 лет Победы, д.7, кабинет № 3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брание участников публичных слушаний состоится 19 ноября                     2018 года в 16.00 час. по адресу: Краснодарский край, Кавказский район, город Кропоткин, улица Красная, 37 (большой зал заседаний), регистрация участников публичных слушаний будет проводиться с 15-3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опросы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Заместитель главы муниципального</w:t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А.В. Пономарев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67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lang w:val="en-US"/>
    </w:rPr>
  </w:style>
  <w:style w:type="character" w:styleId="Style14">
    <w:name w:val="Ниж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2:00Z</dcterms:created>
  <dc:creator>Демьяненко</dc:creator>
  <dc:description/>
  <dc:language>en-US</dc:language>
  <cp:lastModifiedBy>ДелПр2</cp:lastModifiedBy>
  <cp:lastPrinted>2018-11-01T15:50:00Z</cp:lastPrinted>
  <dcterms:modified xsi:type="dcterms:W3CDTF">2018-11-06T13:04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