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5.2018      </w:t>
        <w:tab/>
        <w:tab/>
        <w:tab/>
        <w:t xml:space="preserve">                                     № 7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официального опубликования муниципальных 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 органов местного самоупр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вступлением в силу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статьей 69 Устава муниципального образования Кавказский район, в целях совершенствования порядка официального опубликования правовых актов органов местного самоуправления муниципального образования Кавказский район, 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официального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публикования муниципальных правовых актов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Кавказский район </w:t>
      </w:r>
      <w:bookmarkStart w:id="1" w:name="sub_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Кавказский район от 21 марта 2017 года № 567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фициального опубликования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Кавказ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тернет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С.В. Филатову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Start w:id="2" w:name="sub_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Style18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38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18 № 725</w:t>
      </w:r>
    </w:p>
    <w:p>
      <w:pPr>
        <w:pStyle w:val="Normal"/>
        <w:ind w:left="450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ициального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публикования муниципальных правовых актов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Порядок официального опубликования муниципальных правовых актов органов местного самоуправления муниципального образования Кавказский район (далее - Порядок) устанавливает процедуру официального опубликования муниципальных правовых актов органов местного самоуправления муниципального образования Кавказский район в периодическом печатном издании, распространяемом на территории муниципального образования Кавказский район и в официальном сетевом изд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ым опубликованием правового акта считается первая публикация его полного текста в периодическом печатном издании, распространяемом на территории муниципального образования Кавказский район. 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лежащий официальному опубликованию правовой акт направляется отделом информационной политики администрации муниципального образования Кавказский район в периодическое печатное издание, распространяемое на территории муниципального образования Кавказский район для опубликования в течение 10 рабочих дней со дня регистрации документа в отделе делопроизводства и архива администрации муниципального образования Кавказский рай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 муниципальном правовом акте объемных графических и табличных приложений, полный текст публикуется (размещается) в сетевом издании, а объемная табличная и графическая часть приложения к муниципальному правовому акту в печатном издании не приводи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ми считаются табличная и графическая части приложений к муниципальному правовому акту, содержащие более двух страниц формата А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целях реализации настоящего Порядка на главной странице сетевого издания располагается гиперссылка на раздел «Официальное опубликование (Кавказский район)». Данный раздел содержит гиперссылки: «Список опубликованных правовых актов администрации муниципального образования Кавказский район», «Список опубликованных правовых актов Совета муниципального образования Кавказский район» и «Список опубликованных правовых актов Контрольно-счетной палаты администрации муниципального образования Кавказский район». Доступ в данные разделы сетевого издания средства массовой информации осуществляется с главной страницы сетевого издания средства массовой информации путём последовательного перехода по гиперссылк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в сетевом издании муниципальных правовых актов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ся не позднее чем через 10 дней со дня принятия (издания) правового акта, если иное не предусмотрено федеральным и краевым законодательством, правовыми актами органов местного самоуправления муниципального образования Кавказский район, самим муниципальным правовым акт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передачу на опубликование (размещение) муниципальных правовых актов в сетевом издании является отдел информационной политики администрации муниципального образования Кавказский район. Подлежащий официальному опубликованию муниципальный правовой акт направляется с сопроводительным письмом специалистом отдела информационной политики для его опубликования в течение 10 дней со дня регистрации документа в отделе делопроизводства и архива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азмещение муниципального правового акта в сетевом издании осуществляется путём опубликования его электронной копии. Составители проектов муниципальных правовых актов после получения подписанного нормативного правового акта из отдела делопроизводства и архива самостоятельно готовят его электронную копию в течение 10 дней для передачи в отдел информационной политики. Ответственность за своевременную подготовку электронной копии лежит на составителе муниципального правового ак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лектронная копия муниципального правового акта передаётся в отдел информационной политики по электронной почте или на электрон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лектронная копия муниципального правового акта должна содержать в себе вид электронной копии полного текста бумажного документа, предназначенной для подробного воспроизведения графического образа и созданной с использованием открытых растровых графических форматов (*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 другие) или гибридных текстово-растровых форматов                   (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djvu</w:t>
      </w:r>
      <w:r>
        <w:rPr>
          <w:rFonts w:cs="Times New Roman" w:ascii="Times New Roman" w:hAnsi="Times New Roman"/>
          <w:sz w:val="28"/>
          <w:szCs w:val="28"/>
        </w:rPr>
        <w:t xml:space="preserve"> и другие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Электронная копия муниципального правового акта публикуется </w:t>
      </w:r>
      <w:r>
        <w:rPr>
          <w:rFonts w:cs="Times New Roman" w:ascii="Times New Roman" w:hAnsi="Times New Roman"/>
          <w:sz w:val="28"/>
          <w:szCs w:val="28"/>
        </w:rPr>
        <w:t xml:space="preserve">в сетевом и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, исключающем несанкционированное преобразование (редактирова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ри опубликовании в сетевом издании электронной копии муниципального правового акта одновременно указывается дата опубликования в печатном средстве массовой информации, распространяемом на территории муниципального образования Кавказский район, которая является датой официального опубликования муниципального правового ак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правовому акту, официально опубликованному в сетевом издании, присваивается регистрационный номер официального опубликования, который представляет собой последовательный ряд арабских цифр, состоящий из следующих позиц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озиция 1 - цифровое обозначение вида правового акта (01 – Устав муниципального образования Кавказский район и решения Совета муниципального образования Кавказский район о внесении изменений в Устав, 02 – решения Совета муниципального образования Кавказский район,                            03 – постановления администрации муниципального образования Кавказский район,  04 - распоряжения администраци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озиция 2 - восьмизначная дата официального опубликования в печатном средстве массовой информации, распространяемом на территории муниципального образования Кавказский район (день, месяц, год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озиция 3 - трехзначный порядковый номер опубликования нормативного правового акта (ежегодная сквозная нуме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Учет муниципальных  правовых актов, направленных для публикации в сетевом издании, ведет отдел информационной политики в реестре муниципальных  правовых акт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правление муниципального правового акта для опубликования в сетевом издании осуществляется отделом информационной политики посредством электронной почты по мере поступления документов с 9.00                    до 17.00 часов. Информация, предоставленная после 17.00 часов текущего рабочего дня, считается поступившей в 09.00 следующего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фициальному опубликованию в сетевом издании средства массовой информации подлежит муниципальный правовой ак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 зарегистрированному муниципальному правовому акту должны быть приложены все документы, указанные в тексте нормативного правового акта (приложения, перечни, списки и т.п.), подлежащие официальному опубликованию в сетевом из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ый правовой акт поступил для обеспечения его опубликования не в полном объеме, специалист отдела информационной политики уведомляет по телефону в день поступления правового акта ответственное должностное лицо, его направившее, о необходимости представления недостающих документов. Ответственное должностное лицо устраняет недостатки в день их выявления. Муниципальный правовой акт в полном объеме направляется отделом информационной политики в сетевое издание средства массовой информации в день устранения выявленных недостатков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своевременное предоставление в полном объеме текста муниципального правового акта несет составитель муниципального правового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1:00Z</dcterms:created>
  <dc:creator>Татьяна</dc:creator>
  <dc:description/>
  <dc:language>en-US</dc:language>
  <cp:lastModifiedBy>ДелПр2</cp:lastModifiedBy>
  <cp:lastPrinted>2018-06-05T10:41:00Z</cp:lastPrinted>
  <dcterms:modified xsi:type="dcterms:W3CDTF">2018-06-08T06:21:00Z</dcterms:modified>
  <cp:revision>3</cp:revision>
  <dc:subject/>
  <dc:title>Об определении порядка размещения нормативных</dc:title>
</cp:coreProperties>
</file>