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05.2018      </w:t>
        <w:tab/>
        <w:tab/>
        <w:tab/>
        <w:t xml:space="preserve">                                     № 7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/>
      </w:pPr>
      <w:r>
        <w:rPr>
          <w:b/>
          <w:sz w:val="28"/>
          <w:szCs w:val="28"/>
        </w:rPr>
        <w:t xml:space="preserve">О подготовке проекта планировки и проекта межевания территории для строительства линейного объекта – погрузочно-выгрузочный железнодорожный путь необщего пользования по адресу: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Кавказский район, станица Казанская,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Милованово СКЖД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заявление директора ООО «Юго-Восток Агро» П.А.Клюшникова о подготовке документации по планировке территории в целях дальнейшего строительства линейного объекта – погрузочно-выгрузочный железнодорожный путь необщего пользования по адресу: Краснодарский край, Кавказский район, станица Казанская,                                  станция Милованово СКЖД и руководствуясь частью 8 статьи 45, статьей 46 Градостроительного кодекса Российской Федерации, пунктом 20 части 1 статьи 14 Федерального закона от 06 октября 2003 года №131-ФЗ «Об общих принципах организации местного самоуправления в Российской Федерации»,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ОО «Юго-Восток Агро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подготовку  документации по планировке территории (проект планировки и проект межевания) в целях дальнейшего строительства линейного объекта – погрузочно-выгрузочный железнодорожный путь необщего пользования по адресу: Краснодарский край, Кавказский район, станица Казанская, станция Милованово СК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До начала подготовки документации по планировке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планировке территории, содержащее порядок, сроки подготовки и состав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редставить подготовленную документацию по планировке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беспечить подготовку демонстрационных материалов для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сле утверждения передать документацию по планировке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sz w:val="28"/>
          <w:szCs w:val="28"/>
        </w:rPr>
        <w:t>опубликовать (обнародовать)</w:t>
      </w:r>
      <w:r>
        <w:rPr>
          <w:bCs/>
          <w:color w:val="000000"/>
          <w:sz w:val="28"/>
          <w:szCs w:val="28"/>
          <w:lang w:eastAsia="ru-RU"/>
        </w:rPr>
        <w:t xml:space="preserve"> настоящее постановление в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ериодическом печатном издании, распространяемом в муниципальном образовании Кавказский район</w:t>
      </w:r>
      <w:r>
        <w:rPr>
          <w:bCs/>
          <w:color w:val="000000"/>
          <w:sz w:val="28"/>
          <w:szCs w:val="28"/>
          <w:lang w:eastAsia="ru-RU"/>
        </w:rPr>
        <w:t xml:space="preserve"> 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2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06:00Z</dcterms:created>
  <dc:creator>ДелПр2</dc:creator>
  <dc:description/>
  <dc:language>en-US</dc:language>
  <cp:lastModifiedBy>ДелПр2</cp:lastModifiedBy>
  <dcterms:modified xsi:type="dcterms:W3CDTF">2018-05-31T14:07:00Z</dcterms:modified>
  <cp:revision>1</cp:revision>
  <dc:subject/>
  <dc:title/>
</cp:coreProperties>
</file>