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5.2018      </w:t>
        <w:tab/>
        <w:tab/>
        <w:tab/>
        <w:t xml:space="preserve">                                     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по ведению перечня видов муниципального контроля  и органов местного самоуправления, уполномоченных на их осуществление на территории 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 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Совета муниципального образования Кавказский район  от 27 сентября 2017 года № 469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инвестиций и развития малого и среднего предпринимательства администрации муниципального образования  Кавказский район (Данилова) уполномоченным органом по ведению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Кавказский район                         М.Д. Замятину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</w:t>
        <w:tab/>
        <w:tab/>
        <w:t xml:space="preserve">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FCCE1AB2026990FE9FBA3520A81081B5743EB6495714A2A949DFE9A98801DA04D46AEA27e5t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0:00Z</dcterms:created>
  <dc:creator>ДелПр2</dc:creator>
  <dc:description/>
  <dc:language>en-US</dc:language>
  <cp:lastModifiedBy>ДелПр2</cp:lastModifiedBy>
  <dcterms:modified xsi:type="dcterms:W3CDTF">2018-05-31T14:02:00Z</dcterms:modified>
  <cp:revision>2</cp:revision>
  <dc:subject/>
  <dc:title/>
</cp:coreProperties>
</file>