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30.05.2018      </w:t>
        <w:tab/>
        <w:tab/>
        <w:tab/>
        <w:t xml:space="preserve">                                     № 702</w:t>
      </w:r>
    </w:p>
    <w:p>
      <w:pPr>
        <w:pStyle w:val="Normal"/>
        <w:ind w:right="113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мероприятий по развитию сельскохозяйственной потребительской кооперации на территории муниципального образования Кавказский район на 2018 – 2020 годы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аспоряжением главы администрации (губернатора) Краснодарского края от 24 апреля 2018 года № 102-р «О задачах по развитию сельскохозяйственной кооперации в агропромышленном комплексе Краснодарского края», в целях развития сельскохозяйственной потребительской кооперации в муниципальном образовании Кавказский район, а также для дальнейшего увеличения объемов производства сельскохозяйственной продукции в малых формах хозяйствования и улучшения социально-экономических условий сельского населения муниципального образования Кавказский район,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Cs w:val="28"/>
        </w:rPr>
      </w:pPr>
      <w:r>
        <w:rPr>
          <w:szCs w:val="28"/>
        </w:rPr>
        <w:t>Утвердить план мероприятий по развитию сельскохозяйственной потребительской кооперации на территории муниципального образования Кавказский район на 2018 – 2020 годы (далее – План)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Cs w:val="28"/>
        </w:rPr>
        <w:t>Рекомендовать главам городского и сельских поселений Кавказского района в рамках своих полномочий создать условия для эффективного выполнения мероприятий Пл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Cs w:val="28"/>
        </w:rPr>
      </w:pPr>
      <w:r>
        <w:rPr>
          <w:szCs w:val="28"/>
        </w:rPr>
        <w:t>Отделу информационной политики администрации муниципального образования Кавказский район (Винокурова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) создать на официальном сайте администрации муниципального образования Кавказский район в сети «Интернет» специализированный подраздел, посвященный вопросам развития сельскохозяйственной кооп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</w:t>
      </w:r>
      <w:r>
        <w:rPr>
          <w:bCs/>
          <w:color w:val="000000"/>
        </w:rPr>
        <w:t xml:space="preserve">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bCs/>
          <w:szCs w:val="28"/>
        </w:rPr>
        <w:t>«</w:t>
      </w:r>
      <w:r>
        <w:rPr/>
        <w:t>Интернет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</w:t>
        <w:tab/>
        <w:tab/>
        <w:tab/>
        <w:tab/>
        <w:tab/>
        <w:t xml:space="preserve">                              В.Н. Очкалас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812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ind w:right="509" w:hanging="0"/>
              <w:jc w:val="center"/>
              <w:rPr>
                <w:rFonts w:ascii="Courier New" w:hAnsi="Courier New" w:eastAsia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509"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ind w:right="509" w:hanging="0"/>
              <w:jc w:val="center"/>
              <w:rPr>
                <w:rFonts w:ascii="Courier New" w:hAnsi="Courier New" w:eastAsia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rFonts w:eastAsia="Courier New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от 30.05.2018 № 702</w:t>
            </w:r>
          </w:p>
        </w:tc>
      </w:tr>
    </w:tbl>
    <w:p>
      <w:pPr>
        <w:pStyle w:val="Normal"/>
        <w:ind w:left="567" w:right="5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right="5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right="5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right="5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right="14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Style19"/>
        <w:shd w:fill="auto" w:val="clear"/>
        <w:spacing w:lineRule="auto" w:line="240"/>
        <w:ind w:left="851" w:right="7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по развитию сельскохозяйственной потребительской кооперации на территории муниципального образования Кавказский район на 2018 – 2020 годы</w:t>
      </w:r>
    </w:p>
    <w:p>
      <w:pPr>
        <w:pStyle w:val="Style19"/>
        <w:shd w:fill="auto" w:val="clear"/>
        <w:spacing w:lineRule="auto" w:line="240"/>
        <w:ind w:left="851" w:right="7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184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обучающих семинаров, совещаний для представителей малых форм хозяйствования, направленных на </w:t>
            </w:r>
            <w:r>
              <w:rPr>
                <w:color w:val="2D2D2D"/>
                <w:sz w:val="27"/>
                <w:szCs w:val="27"/>
              </w:rPr>
              <w:t>создания и осуществления деятельности субъектов сельскохозяйственной потребительской ко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В.Карау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Яблон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представителям малых форм хозяйствования по вопросам исполнения норм и требований действующего законодательства в области сельскохозяйственной потребительской ко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В.Карау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Яблон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работка вопросов восстановления деятельности ранее функционирующих и создания новых </w:t>
            </w:r>
            <w:r>
              <w:rPr>
                <w:color w:val="2D2D2D"/>
                <w:sz w:val="27"/>
                <w:szCs w:val="27"/>
              </w:rPr>
              <w:t>сельскохозяйственных потребительских коопер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В.Карау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Яблон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рактической и консультационной помощи сельскохозяйственным потребительским кооперативам в части получения грантов на развитие материально-технической базы, оформления льго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В.Карау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Яблон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елях популяризации и продвижения сельскохозяйственной потребительской кооперации освещать соответствующую информацию в электронных и печатных средствах массовой информации, а также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В.Карау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Яблон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Виноку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вижение сельскохозяйственной продукции произведенной сельскохозяйственными товаропроизводителями посредством использования информационных ресурсов Портала «Производство и потребление сельскохозяйственного сырья» 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В.Карау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Яблон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содействия </w:t>
            </w:r>
            <w:r>
              <w:rPr>
                <w:color w:val="2D2D2D"/>
                <w:sz w:val="27"/>
                <w:szCs w:val="27"/>
              </w:rPr>
              <w:t>сельскохозяйственным кооперативам</w:t>
            </w:r>
            <w:r>
              <w:rPr>
                <w:sz w:val="27"/>
                <w:szCs w:val="27"/>
              </w:rPr>
              <w:t xml:space="preserve"> в реализации продукции в части предоставления торговых мест на сельскохозяйственных ярмарках «выходного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В.Карау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Яблон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поселений </w:t>
            </w:r>
          </w:p>
        </w:tc>
      </w:tr>
    </w:tbl>
    <w:p>
      <w:pPr>
        <w:pStyle w:val="2"/>
        <w:shd w:fill="auto" w:val="clear"/>
        <w:spacing w:lineRule="auto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0266"/>
      </w:tblGrid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rFonts w:eastAsia="Courier New"/>
                <w:szCs w:val="28"/>
              </w:rPr>
              <w:t>Заместитель главы муниципального образования Кавказский район, начальник управления сельского хозяйства</w:t>
            </w:r>
          </w:p>
        </w:tc>
        <w:tc>
          <w:tcPr>
            <w:tcW w:w="10266" w:type="dxa"/>
            <w:tcBorders/>
            <w:vAlign w:val="bottom"/>
          </w:tcPr>
          <w:p>
            <w:pPr>
              <w:pStyle w:val="Normal"/>
              <w:jc w:val="right"/>
              <w:rPr>
                <w:rFonts w:eastAsia="Courier New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Courier New"/>
                <w:szCs w:val="28"/>
              </w:rPr>
              <w:t>Б.В. Караулов</w:t>
            </w:r>
          </w:p>
        </w:tc>
      </w:tr>
    </w:tbl>
    <w:p>
      <w:pPr>
        <w:pStyle w:val="2"/>
        <w:shd w:fill="auto" w:val="clear"/>
        <w:spacing w:lineRule="auto" w:line="24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1080"/>
    </w:pPr>
    <w:rPr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65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3:00Z</dcterms:created>
  <dc:creator>юристы</dc:creator>
  <dc:description/>
  <dc:language>en-US</dc:language>
  <cp:lastModifiedBy>ДелПр2</cp:lastModifiedBy>
  <cp:lastPrinted>2018-05-30T16:03:00Z</cp:lastPrinted>
  <dcterms:modified xsi:type="dcterms:W3CDTF">2018-06-06T11:33:00Z</dcterms:modified>
  <cp:revision>3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