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9.05.2018      </w:t>
        <w:tab/>
        <w:tab/>
        <w:tab/>
        <w:t xml:space="preserve">                                     № 69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премии главы муниципа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учащимся муниципальны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е выдающихся резуль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е и исполнительском мастерств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ода  № 21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 выдающихся  результатов  в  учебе и  исполнительском мастерстве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отдела культуры» муниципального образования Кавказский район (Никиша) выплатить учащимся муниципальных бюджетных  учреждений дополнительного образования премию главы муниципального образования Кавказский район в размере 1000(тысяча) рублей кажд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роизводить за счет средств муниципальной программы   муниципального образования Кавказский район «Развитие культур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"Интернет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С.В. Филатов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8 г. № 69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Артемов Антон Константинович - учащийся МБУ ДО детская музыкальная 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Алекьян Милена Андреевна - учащаяся МБУ ДО детская музыкальная  школа № 1 им.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Мурадова Лия Георгиевна  – учащаяся МБУ ДО детская музыкальная  школа № 1 им.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Криницын Никита Александрович - учащий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Ткаченко София Алексеевна - учащаяся МБУ ДО детская музыкальная 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опсуйко Ангелина Вячеславо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исяжная Анастасия Вадимо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Кравцова Дарья Николаевна  –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Медведева Арина Александро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Коктышева Екатерина Анатолье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бузова Юлия Сергеевна –  учащая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Дудкевич Виктория Юрьевна - учащая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Давыдьян  Татьяна Сергеевна – учащаяся МБУ ДО Детская школа искусств ст.Казанской МО Кавказ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Cs w:val="28"/>
        </w:rPr>
        <w:t>Ерицян Седа Робертовна – учащаяся МБУ ДО Детская школа искусств ст.Казанской МО Кавказский район.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Суханова Дарья Николаевна  – учащаяся МБУ ДО Детская школа искусств ст.Казанской МО Кавказский район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С.В. Филато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8:00Z</dcterms:created>
  <dc:creator>ДелПр2</dc:creator>
  <dc:description/>
  <dc:language>en-US</dc:language>
  <cp:lastModifiedBy>ДелПр2</cp:lastModifiedBy>
  <dcterms:modified xsi:type="dcterms:W3CDTF">2018-05-30T13:52:00Z</dcterms:modified>
  <cp:revision>1</cp:revision>
  <dc:subject/>
  <dc:title/>
</cp:coreProperties>
</file>