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9.05.2018      </w:t>
        <w:tab/>
        <w:tab/>
        <w:tab/>
        <w:t xml:space="preserve">                                     № 690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еспечении требований пожарной безопасности в период убор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рожая, заготовки кормов и хранения зерна в муниципальном </w:t>
      </w:r>
    </w:p>
    <w:p>
      <w:pPr>
        <w:pStyle w:val="Normal"/>
        <w:jc w:val="center"/>
        <w:rPr/>
      </w:pPr>
      <w:r>
        <w:rPr>
          <w:b/>
          <w:szCs w:val="28"/>
        </w:rPr>
        <w:t>образовании Кавказский район в 2018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исполнение Федерального закона от 21 декабря 1994 года № 69-ФЗ  «О пожарной безопасности», Закона Краснодарского края от 31 марта 2000 года № 250-КЗ «О пожарной безопасности в Краснодарском крае», постановления главы администрации (губернатора) Краснодарского края от 17 июля 1995 года № 400 «О правилах пожарной безопасности при производстве, хранении и переработке сельскохозяйственной продукции на территории края» и в целях проведения мероприятий по предупреждению чрезвычайных ситуаций, связанных с защитой от пожаров выращенного урожая, мест хранения кормов, зерновых колосовых и зернобобовых культур,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Заместителю главы муниципального образования, начальнику управления сельского хозяйства администрации муниципального образования Кавказский район Б.В. Караулову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братить внимание руководителей сельскохозяйственных предприятий, всех форм собственности на подготовку техники к уборке, оснащению ее искрогасителями, первичными средствами пожароту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и проведении совещаний с руководителями сельскохозяйственных предприятий, всех форм собственности по теме предстоящей уборки урожая доводить до них требования о недопущении проведения сельскохозяйственных палов на полях, пастбищах, сенокосных угодьях, а также на сопредельных с лесным фондом территор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 ходе проведения уборочных работ организовать мониторинг  соблюдения руководителями хозяйств требований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>4) организовать систематическое информирование населения об обеспечении   пожарной безопасности  в ходе проведения уборочных работ сельскохозяйственными предприят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издать постановления об организации выполнения требований пожарной безопасности в период уборки урожая и заготовки кормов на территории посе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еспечить постоянное взаимодействие с руководителями хозяйств и контроль за соблюдением мер пожарной безопасности в период проведения уборки зерновых культур и заготовки корм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организовать постоянный мониторинг развития пожарной обстановки на подведомственной территории, обеспечив устойчивое и своевременное доведение информации о чрезвычайных ситуациях (пожарах) до соответствующих оперативных служб района (ФКУ «7 отряд Федеральной пожарной службы по Краснодарскому краю», отделу надзорной деятельности и профилактической работы  Кавказского района ГУ МЧС России по Краснодарскому краю, оперативному дежурному  единой дежурно-диспетчерской службы Кавказского района, ОМВД РФ по Кавказскому району, Кавказскому лесничеству - филиалу  ГКУ КК «Комитет по лесу»)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екомендовать начальнику филиала ПАО «Кубаньэнерго» Армавирские электросети Кавказские районные электрические сети                         С.Н. Нечаеву, генеральному директору филиала АО «НЭСК-электросети» «Кропоткинэлектросеть» Г.В. Губарю до 10 июня 2018 года провести профилактические осмотры трансформаторных подстанций, линий электропередач расположенных вблизи хлебных массивов, складов с грубыми корм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екомендовать начальнику отдела надзорной деятельности и профилактической работы Кавказского района Управления надзорной деятельности и профилактической работы ГУ МЧС России по Краснодарскому краю А.В. Левковичу применять предоставленные законодательством права к руководителям сельскохозяйственных предприятий, всех форм собственности, допускающим нарушения  правил пожарной безопасности в ходе проведения уборочных работ. 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екомендовать руководителям сельскохозяйственных предприятий, всех форм собствен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издать приказы по вопросам предупреждения чрезвычайных ситуаций (пожары) в ходе проведения уборки зерновых культур и заготовки корм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к началу уборочной страды завершить ремонт и укомплектование пожарной техники, автоцистерн для подвоза во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обеспечить выход автотракторной техники с полевых и стационарных автопарков технически исправной, укомплектованной первичными средствами пожаротушения и оснащенной искрогасител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уборку полей начинать с их опашки со стороны лесополос и доро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с каждой сменой механизаторов ежедневно, перед началом работы, проводить инструктаж по вопросам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категорически запретить выжигание стерни и пожнивных остат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на каждом убираемом массиве организовывать дежурство трактора с плугом и перевозимыми емкостями с водой, объемом не менее 2 м.куб. Обеспечивать убираемые массивы противопожарными аншлаг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</w:t>
      </w:r>
      <w:bookmarkStart w:id="0" w:name="sub_4"/>
      <w:r>
        <w:rPr>
          <w:szCs w:val="28"/>
        </w:rPr>
        <w:t xml:space="preserve">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 телекоммуникационной сети «Интернет».</w:t>
      </w:r>
      <w:bookmarkEnd w:id="0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  Б.В. Карауло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В.Н. Очкала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Cs w:val="20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52:00Z</dcterms:created>
  <dc:creator>ДелПр2</dc:creator>
  <dc:description/>
  <dc:language>en-US</dc:language>
  <cp:lastModifiedBy>ДелПр2</cp:lastModifiedBy>
  <dcterms:modified xsi:type="dcterms:W3CDTF">2018-05-30T13:55:00Z</dcterms:modified>
  <cp:revision>1</cp:revision>
  <dc:subject/>
  <dc:title/>
</cp:coreProperties>
</file>