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9.05.2018      </w:t>
        <w:tab/>
        <w:tab/>
        <w:tab/>
        <w:t xml:space="preserve">                                     № 686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30 июня 2016 года № 92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становлении размера родительской платы за присмотр и уход 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ьми, осваивающими образовательные программы  дошко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в дошкольных образовательных учреждения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 с Федеральным законом от 29 декабря 2012 года                           № 273-ФЗ «Об образовании в Российской Федерации» </w:t>
      </w:r>
      <w:r>
        <w:rPr>
          <w:color w:val="000000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нести в постановление </w:t>
      </w:r>
      <w:r>
        <w:rPr>
          <w:szCs w:val="28"/>
        </w:rPr>
        <w:t xml:space="preserve">администрации муниципального образования Кавказский район от  30 июня 2016 года № 921 «Об установлении размера родительской платы за присмотр и уход за детьми, осваивающими образовательные программы  дошкольного образования в дошкольных образовательных учреждениях муниципального образования Кавказский район» </w:t>
      </w:r>
      <w:r>
        <w:rPr>
          <w:color w:val="000000"/>
          <w:szCs w:val="28"/>
        </w:rPr>
        <w:t xml:space="preserve">изменение, </w:t>
      </w:r>
      <w:r>
        <w:rPr>
          <w:szCs w:val="28"/>
        </w:rPr>
        <w:t>изложив пункт 1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) Установить размер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  из расчета «за день посещения», в муниципальных бюджетных (автономных) дошкольных образовательных учреждениях, центрах развития ребенка, в муниципальных бюджетных дошкольных образовательных учреждениях комбинированного и общеразвивающего вида функционирующих  в режиме 10,5 часов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 в возрасте от 1-3 лет - 65 рублей за день посещ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детей в возрасте от 3-8 лет - 75 рублей за день посещения.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Cs w:val="28"/>
        </w:rPr>
        <w:t>опубликовать (обнародовать)</w:t>
      </w:r>
      <w:r>
        <w:rPr>
          <w:bCs/>
          <w:color w:val="000000"/>
          <w:szCs w:val="28"/>
        </w:rPr>
        <w:t xml:space="preserve"> настоящее постановление в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Cs w:val="28"/>
        </w:rPr>
        <w:t xml:space="preserve"> 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становление вступает в силу со дня его официального опубликования, но не ранее 01 июня  2018 го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Cs w:val="20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6:00Z</dcterms:created>
  <dc:creator>ДелПр2</dc:creator>
  <dc:description/>
  <dc:language>en-US</dc:language>
  <cp:lastModifiedBy>ДелПр2</cp:lastModifiedBy>
  <dcterms:modified xsi:type="dcterms:W3CDTF">2018-05-30T13:48:00Z</dcterms:modified>
  <cp:revision>1</cp:revision>
  <dc:subject/>
  <dc:title/>
</cp:coreProperties>
</file>