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8.05.2018      </w:t>
        <w:tab/>
        <w:tab/>
        <w:tab/>
        <w:t xml:space="preserve">                                     № 68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районных мероприят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уроченных к празднованию Международного дня защиты детей на территории муниципального образования Кавказ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одготовки и проведения районных мероприятий, приуроченных к празднованию Международного дня защиты детей,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тделу культуры администрации муниципального образования Кавказский район (Михайловская), управлению образования администрации муниципального образования Кавказский район (Демченко), отделу молодежной политики администрации муниципального образования Кавказский район (Серафимович), управлению по вопросам семьи и детства администрации муниципального образования Кавказский район (Елисеева), организовать проведение районных мероприятий, приуроченных к празднованию Международного дня защиты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оздать организационный комитет по проведению районных мероприятий, приуроченных к празднованию Международного дня защиты детей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лан проведения районных мероприятий, приуроченных к празднованию Международного дня защиты детей на территории муниципального образования Кавказский район (приложение № 2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Рекомендовать главам городского и сельских поселений Кавказского района  провести районные  мероприятия, приуроченных к празднованию Международного дня защиты детей в поселениях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Члены организационного комитета, не являющиеся сотрудниками администрации, муниципальных учреждений и организаций, включенные в организационный комитет по согласованию с руководителями государственных и других учреждений и организаций, выполняют работу, не связанную с дополнительными возложением функциональных обязанностей, в форме квалифицированной помощи и консульт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С.В. Филат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В.Н. Очкал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2492375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 муниципального образования Кавказ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.05.2018 г. № 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57.8pt;mso-wrap-distance-left:9.05pt;mso-wrap-distance-right:9.05pt;mso-wrap-distance-top:0pt;mso-wrap-distance-bottom:0pt;margin-top:12.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 администрации муниципального образования Кавказ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.05.2018 г. № 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Cs w:val="28"/>
        </w:rPr>
      </w:pPr>
      <w:r>
        <w:rPr>
          <w:szCs w:val="28"/>
        </w:rPr>
        <w:t>организационного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ведению районных мероприятий, приуроченных к празднованию Международного дня защиты детей на территории муниципального образования Кавказский район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3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илатов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муниципального образования Кавказский район, председатель организационного комитета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Елисеев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Виктория Валерие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вопросам семьи и детства администрации муниципального образования Кавказский район, секретарь организационного комитета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инокурова                              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рина Викторовна      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/>
            </w:pPr>
            <w:r>
              <w:rPr>
                <w:szCs w:val="28"/>
              </w:rPr>
              <w:t>- начальник отдела  информационной политики 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вказский 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еков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уховская 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Наталья Иосифовна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мченко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еда Григорьевна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ind w:left="-12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мченко                                   Татьяна Дмитриевн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Елисеев                                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ладимир Анатольевич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МБУЗ «Кропоткинская городская больница»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делам несовершеннолетних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управления социальной защиты населения министерства труда  и социального развития Краснодарского края в Кавказском районе (по согласованию)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Кропоткин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Игорь Борисович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товой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еннадий Дмитриевич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Владимир Петрович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Мирского сельского поселения Кавказ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сельского поселения им. М.Горького Кавказ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Государственного казенного учреждения  Краснодарского края   «Центр занятости населения   Кавказского района»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аманов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  <w:t>Юрий Дмитрие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Лосевского сельского поселения Кавказ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ихайловская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кртчян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Никогос Гайко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физической культуре и спорту администрации 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ясищев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льга Георгиевна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ерафимович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Ирина Сергеевна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Кавказского сельского поселения Кавказ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ахно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ветлана Василье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Темижбекского сельского поселения Кавказ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Токин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Цорионова 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Эльбина Сергеевна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Ченцов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Cs w:val="28"/>
              </w:rPr>
            </w:pPr>
            <w:r>
              <w:rPr>
                <w:szCs w:val="28"/>
              </w:rPr>
              <w:t>Андрей Валентино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Дмитриевского сельского поселения Кавказ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МБУЗ «Центральная районная больница»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5"/>
            </w:tblGrid>
            <w:tr>
              <w:trPr/>
              <w:tc>
                <w:tcPr>
                  <w:tcW w:w="6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9" w:leader="none"/>
                    </w:tabs>
                    <w:snapToGrid w:val="false"/>
                    <w:jc w:val="both"/>
                    <w:rPr/>
                  </w:pPr>
                  <w:r>
                    <w:rPr>
                      <w:szCs w:val="28"/>
                    </w:rPr>
                    <w:t>- глава Привольного сельского поселения Кавказского района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0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Шаповалов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Игорь Васильевич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Шильк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МВД  по Кавказскому району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Казанского сельского поселения Кавказского района 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Кавказский район                                                            С.В. Филат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492375" cy="2033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я Кавказ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.05.2018 г. № 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60.1pt;mso-wrap-distance-left:9.05pt;mso-wrap-distance-right:9.05pt;mso-wrap-distance-top:0pt;mso-wrap-distance-bottom:0pt;margin-top:-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зования Кавказ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.05.2018 г. № 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районных мероприятий, приуроченных к празднованию Международного дня защиты детей на территории муниципального образования Кавказ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54"/>
        <w:gridCol w:w="263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</w:t>
            </w:r>
            <w:r>
              <w:rPr>
                <w:rFonts w:eastAsia="Calibri"/>
                <w:szCs w:val="28"/>
                <w:lang w:val="en-US"/>
              </w:rPr>
              <w:t>/</w:t>
            </w:r>
            <w:r>
              <w:rPr>
                <w:rFonts w:eastAsia="Calibri"/>
                <w:szCs w:val="28"/>
              </w:rPr>
              <w:t>п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Дата</w:t>
            </w:r>
            <w:r>
              <w:rPr>
                <w:rFonts w:eastAsia="Calibri"/>
                <w:szCs w:val="28"/>
                <w:lang w:val="en-US"/>
              </w:rPr>
              <w:t>,</w:t>
            </w:r>
            <w:r>
              <w:rPr>
                <w:rFonts w:eastAsia="Calibri"/>
                <w:szCs w:val="28"/>
              </w:rPr>
              <w:t xml:space="preserve">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граждение  главой Кавказского района   детей  за достигнутые результаты «Будущая слава Кубан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00 мин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ь 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оржественный прием главой города Кропоткина одаренных дет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зыкальная гости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Цикл праздничных мероприяти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szCs w:val="28"/>
              </w:rPr>
              <w:t>игровая программа  «Сказочное путешестви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концертная программа творческих коллективов  г. Кропоткина «Детство – это маленькая стран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 0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ь 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реждения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ый фестиваль «Кубанские каникулы», с участием детей, состоящих на профилактическом  учете в органах  и учреждениях системы профилактик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00 мин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делам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йонный флеш-моб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«На Кубани мы живем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час.00мин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ь 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йонная конкурсно-игровая программа «Солнечный круг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час.00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2час.30мин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ь 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нкурс рисунков на асфальте  «Мы рисуем лето»,  «Моё счастливое детство», «Дружат дети всей Земли»,  "Волшебные ладошки",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ь ДК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 00 мин.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12 час.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астие делегации в краевом конкурсе «Стань первым»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Краснода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арк 30-лети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по вопросам семьи и дет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гровые программы «Пусть всегда будет солнце»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9 час. 30 мин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О,УДО,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икл праздничных мероприятий: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концертно-развлекательная программа «Мы маленькие дети, мы любим танцевать» </w:t>
            </w:r>
            <w:r>
              <w:rPr>
                <w:rFonts w:eastAsia="Calibri"/>
                <w:i/>
                <w:color w:val="FF0000"/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концертная программа ДМШ №2 «Пой со мной»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концертная программа ДМШ №1 им. Г.В. Свиридова «Вот оно какое наше лето…»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концертная программа творческих коллективов Дома культуры ст.Казанской «Детское время»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концертная программа кавер-группы «Добрый вечер» г. Краснодар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бесплатная раздача мороженого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Танцевально-развлекательная программа «Зажигай» танцевальной школы «</w:t>
            </w:r>
            <w:r>
              <w:rPr>
                <w:rFonts w:eastAsia="Calibri"/>
                <w:szCs w:val="28"/>
                <w:lang w:val="en-US"/>
              </w:rPr>
              <w:t>Kingdenc</w:t>
            </w:r>
            <w:r>
              <w:rPr>
                <w:rFonts w:eastAsia="Calibri"/>
                <w:szCs w:val="28"/>
              </w:rPr>
              <w:t xml:space="preserve">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1час. 00 мин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К «Городской парк культуры и отдыха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ие в спортивном квест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 час. 30 мин.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квер проспекта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икл праздничных мероприятий: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игровая программа «Здравствуй, лето» </w:t>
            </w:r>
            <w:r>
              <w:rPr>
                <w:szCs w:val="28"/>
              </w:rPr>
              <w:t>в рамках летней оздоровительной компании «Большая пятница. Кинопоход»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- показ анимационного фильма в форме «кино под открытым небом» в рамках краевой киноакции «Летние киноканикулы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9 час. 30 мин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перед МАУК «Центр кино и досуга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суговая программа «Виват, молодёжное лето!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 00  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ПМК «Феник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ир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урнир по стритбол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час.00 ми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ка ПМК «Феник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ир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молодежной политики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урнир по настольному теннис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 час. 30 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ка ПМК «Феник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ир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ция «Запишись в клуб!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час. 00 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ПМК «Феник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ир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портивно - досуговая программа: «Дети – детям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00 ча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Гоголя,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портивно-досуговая программа: «Здравствуй, лето!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час.00 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Гоголя,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ортивно-досуговая программа: «Мир, в котором я живу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 час. 00 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ир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ворческо-досуговая программа «Молодёжное лет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 час. 00 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расная,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Веселые старты» среди воспитанников МБУ СШ «Олимп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 00 мин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 СШ «Олимп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, ул. Авиационная,96/8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Торжественное открытие  </w:t>
            </w: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этапа Всекубанского турнира   по уличному баскетболу на Кубок губернатора Краснодарского кр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00 мин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ь 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крытое Первенство муниципального образования Кавказский район по футболу  памяти И.Н. Шрамк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дион «Локомоти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енство Кавказского района по дзюд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1.06.2018 г.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00 мин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ортшкола «Юност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крытое первенство МО Кавказский район по плаван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9.05.2018 г.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00 мин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УШ СШ «Буревест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здничное мероприятие «Мы защитить сумеем детств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00 час.</w:t>
            </w:r>
          </w:p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Style22"/>
              <w:snapToGrid w:val="false"/>
              <w:jc w:val="center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м. Гайдара, МБОУ ОСОШ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Cs w:val="28"/>
              </w:rPr>
              <w:t xml:space="preserve">Управление по вопросам семьи и детства 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</w:rPr>
              <w:t>28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специализированной ярмарки вакансий для несовершеннолетних в рамках краевой акции «Ты нужен Кубани!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0 час. 00 мин.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ГБПОУ КК КТТиТ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занятости населения, 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здравление детей в  отделениях МБУЗ ЦРБ Кавказск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00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отд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МБУЗ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с рисун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6.2018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 час.00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МБУЗ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чная программа «Детство – пора золота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2.06.2018 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час.00 мин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БУ СОКК «Кавказски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социальной защиты населения</w:t>
            </w:r>
          </w:p>
        </w:tc>
      </w:tr>
      <w:tr>
        <w:trPr>
          <w:trHeight w:val="44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Кропоткинское городское посе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с (игровая программа) «Праздник солнечного детства»</w:t>
            </w:r>
          </w:p>
          <w:p>
            <w:pPr>
              <w:pStyle w:val="Normal"/>
              <w:tabs>
                <w:tab w:val="clear" w:pos="708"/>
                <w:tab w:val="left" w:pos="2848" w:leader="none"/>
              </w:tabs>
              <w:spacing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8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1.06.2018 г. </w:t>
            </w:r>
          </w:p>
          <w:p>
            <w:pPr>
              <w:pStyle w:val="Normal"/>
              <w:tabs>
                <w:tab w:val="clear" w:pos="708"/>
                <w:tab w:val="left" w:pos="2848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 час.00 мин.</w:t>
            </w:r>
          </w:p>
          <w:p>
            <w:pPr>
              <w:pStyle w:val="Normal"/>
              <w:tabs>
                <w:tab w:val="clear" w:pos="708"/>
                <w:tab w:val="left" w:pos="2848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иблиотека им. Некрасова </w:t>
            </w:r>
          </w:p>
          <w:p>
            <w:pPr>
              <w:pStyle w:val="Normal"/>
              <w:tabs>
                <w:tab w:val="clear" w:pos="708"/>
                <w:tab w:val="left" w:pos="2848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Кропоткин, ул. Красноармей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Cs w:val="28"/>
              </w:rPr>
              <w:t xml:space="preserve">Устный журнал (игровая программа) «Счастье, солнце, дружба - вот, что детям нужно!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0 час.00 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им. С. Я. Марша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г.Кропоткин, мкр-1,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Игровая программа «Живет на всей планете  народ веселый - де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2 час. 00 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етская 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им. К.И. Чуков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.Кропоткин, п.Аэродромный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Учреждения культуры</w:t>
            </w:r>
            <w:r>
              <w:rPr>
                <w:rFonts w:eastAsia="Calibri"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Cs w:val="28"/>
              </w:rPr>
              <w:t>Литературная квест-игра «Детство - это ты и 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2 час. 00 ми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Cs w:val="28"/>
              </w:rPr>
              <w:t>Библиотека    им. А.П. Гайдара (филиал№1) г.Кропоткин, ул. Красная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Учреждения культуры</w:t>
            </w:r>
            <w:r>
              <w:rPr>
                <w:rFonts w:eastAsia="Calibri"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Концертная программа  «Здравствуй, лето молодежное!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7 час. 00 ми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МК «Луч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.Кропоткин, ул. Красная, д.1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Цикл меропри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 выставка «Детская комната советской семь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 познавательно-игровое мероприятие «Театр в нашей жизн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мастер- класс  по изготовлению игруше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лекция с элементами  мультимеди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1.06.2018 г.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9.06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Городской краеведческий муз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Учреждения культуры</w:t>
            </w:r>
            <w:r>
              <w:rPr>
                <w:rFonts w:eastAsia="Calibri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Кавказское сельское поселение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9"/>
        <w:gridCol w:w="4962"/>
        <w:gridCol w:w="2693"/>
        <w:gridCol w:w="2268"/>
      </w:tblGrid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Цикл праздничных мероприятий «Карусель детства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церт творческих коллективов «Песни-пляск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лаготворительная акция «Отдам игрушки в добрые рук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лешмоб «Детская волн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кция «Хвалите ребенк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ская дискотека «Ладошки к солнц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6.2018 г.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.00 мин.</w:t>
            </w:r>
          </w:p>
          <w:p>
            <w:pPr>
              <w:pStyle w:val="Style2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Учреждения культуры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гровая программа «Планета детства» с показом фильма </w:t>
            </w:r>
          </w:p>
          <w:p>
            <w:pPr>
              <w:pStyle w:val="Normal"/>
              <w:rPr/>
            </w:pPr>
            <w:r>
              <w:rPr/>
              <w:t>«Савва. Сердце во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 г.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час.00мин.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инотеатра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, 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Территория книжных историй «В гостях у «Букволёт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18 г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Style w:val="Emphasis"/>
                <w:rFonts w:cs="Times New Roman"/>
                <w:i w:val="false"/>
                <w:sz w:val="28"/>
                <w:szCs w:val="28"/>
              </w:rPr>
              <w:t xml:space="preserve"> час.</w:t>
            </w:r>
            <w:r>
              <w:rPr>
                <w:rFonts w:cs="Times New Roman"/>
                <w:sz w:val="28"/>
                <w:szCs w:val="28"/>
              </w:rPr>
              <w:t xml:space="preserve"> 30 мин.</w:t>
            </w:r>
            <w:r>
              <w:rPr>
                <w:rStyle w:val="Emphasis"/>
                <w:rFonts w:cs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 w:val="false"/>
                <w:sz w:val="28"/>
                <w:szCs w:val="28"/>
              </w:rPr>
              <w:t>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Час здоровья  «Сделать выбор не позд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18 г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 </w:t>
            </w:r>
            <w:r>
              <w:rPr>
                <w:rStyle w:val="Emphasis"/>
                <w:rFonts w:cs="Times New Roman"/>
                <w:i w:val="false"/>
                <w:sz w:val="28"/>
                <w:szCs w:val="28"/>
              </w:rPr>
              <w:t>час.</w:t>
            </w:r>
            <w:r>
              <w:rPr>
                <w:rFonts w:cs="Times New Roman"/>
                <w:sz w:val="28"/>
                <w:szCs w:val="28"/>
              </w:rPr>
              <w:t xml:space="preserve"> 30 мин.</w:t>
            </w:r>
            <w:r>
              <w:rPr>
                <w:rStyle w:val="Emphasis"/>
                <w:rFonts w:cs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Emphasis"/>
                <w:rFonts w:cs="Times New Roman"/>
                <w:i w:val="false"/>
                <w:sz w:val="28"/>
                <w:szCs w:val="28"/>
              </w:rPr>
              <w:t>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Спортивные соревнования «Веселые старты среди занимающихся младшего возраста отделения настольного тенн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5.2018г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 час. 00 ми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 СШ «Пром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Первый этап Кубка губернатора Краснодарского края по стри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6.2018г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час. 00 ми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 СШ «Пром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Праздничное  мероприятие «Здравствуй, лет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6.2018 г.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10 час.00 мин.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</w:t>
            </w:r>
          </w:p>
        </w:tc>
      </w:tr>
    </w:tbl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ижбекское сельское поселение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9"/>
        <w:gridCol w:w="5246"/>
        <w:gridCol w:w="2551"/>
        <w:gridCol w:w="212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347" w:hanging="0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bCs/>
                <w:sz w:val="28"/>
                <w:szCs w:val="28"/>
              </w:rPr>
              <w:t xml:space="preserve">Выставка детских рисунков «Мир глазами дет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01.06.2018г.</w:t>
            </w:r>
          </w:p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09 час.30 мин.</w:t>
            </w:r>
          </w:p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йе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bCs/>
                <w:sz w:val="28"/>
                <w:szCs w:val="28"/>
              </w:rPr>
              <w:t xml:space="preserve">Театрализованное представление «Путешествие по стране дет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01.06.2018г.</w:t>
            </w:r>
          </w:p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10 час.00 мин.</w:t>
            </w:r>
          </w:p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зал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bCs/>
                <w:sz w:val="28"/>
                <w:szCs w:val="28"/>
              </w:rPr>
              <w:t xml:space="preserve">Обзорная экскурсия «Один день истор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01.06.2018г.</w:t>
            </w:r>
          </w:p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1 час. 30мин. </w:t>
            </w:r>
          </w:p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 «Пои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bCs/>
                <w:sz w:val="28"/>
                <w:szCs w:val="28"/>
              </w:rPr>
              <w:t>Игровая программа «Паровоз «Бук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01.06.2018г.</w:t>
            </w:r>
          </w:p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11 час.30 мин.</w:t>
            </w:r>
          </w:p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реждения культуры, Управление социальной защиты населения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bCs/>
                <w:sz w:val="28"/>
                <w:szCs w:val="28"/>
              </w:rPr>
              <w:t xml:space="preserve">Флешмоб «Музыкальный марафо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01.06.2018г</w:t>
            </w:r>
          </w:p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12 час.00 мин.</w:t>
            </w:r>
          </w:p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йе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Cs w:val="28"/>
              </w:rPr>
            </w:pPr>
            <w:r>
              <w:rPr>
                <w:color w:val="000000"/>
                <w:szCs w:val="28"/>
              </w:rPr>
              <w:t>Выставка-игра «Остров Читалия на планете Лето»</w:t>
            </w:r>
          </w:p>
          <w:p>
            <w:pPr>
              <w:pStyle w:val="Style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.06.2018г.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 xml:space="preserve">13 час.00мин.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библиотека №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тская дискот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8г.</w:t>
            </w:r>
          </w:p>
          <w:p>
            <w:pPr>
              <w:pStyle w:val="Style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час.00 мин.</w:t>
            </w:r>
          </w:p>
          <w:p>
            <w:pPr>
              <w:pStyle w:val="Style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атрализованное представление «Маленька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8г.</w:t>
            </w:r>
          </w:p>
          <w:p>
            <w:pPr>
              <w:pStyle w:val="Style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час.00 мин.</w:t>
            </w:r>
          </w:p>
          <w:p>
            <w:pPr>
              <w:pStyle w:val="Style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занское сельское поселение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255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концертная программа «Радуга лета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6.201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 класс «Летний восто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6.2018 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Жили - был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6.201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Весёлые стар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6.2018 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 час.30 час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рковая зона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ча мороженого «Сладкий сюрпри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6.2018 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 час.00 мин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Детская п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6.2018 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осевское сельское поселение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255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праздничных мероприят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курс рисунков на асфальте «Разноцветный мир детств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атрализованная игровая программа «Живет на всей планете народ веселый – дети!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ская дискотека «Ура! каникул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0 час.00мин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 х.Лос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реждения культуры, Управлени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Цикл праздничных мероприятий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конкурс рисунков на асфальте «Давайте беречь планету»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игровая программа «Детство - это смех и радость!»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игровая программа «Ключ от л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9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ий клуб пос.Степ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атрализовано игровая программа «Водяной против Нескучайки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ий клуб пос.Десятих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Литературный марафон «Каникулы без ску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Style22"/>
              <w:jc w:val="center"/>
              <w:rPr/>
            </w:pPr>
            <w:r>
              <w:rPr>
                <w:szCs w:val="28"/>
              </w:rPr>
              <w:t xml:space="preserve">12 час.30мин. 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К «ЦС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овая программа «Литературные герои имеют пра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01.06.2018г.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час.00мин. 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ая библиотека №11 пос. Степ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аздничная программа «День больших сюрприз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Style22"/>
              <w:jc w:val="center"/>
              <w:rPr/>
            </w:pPr>
            <w:r>
              <w:rPr>
                <w:szCs w:val="28"/>
              </w:rPr>
              <w:t xml:space="preserve">13 час.00мин. </w:t>
            </w:r>
          </w:p>
          <w:p>
            <w:pPr>
              <w:pStyle w:val="Style22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 xml:space="preserve">Сельская библиотека № 16 пос. Десятиха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вольное сельское поселение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255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 «Яркая  планета  Детство!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курс рисунков на асфальте «Веселая мозаик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цертно-игровая програм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бота аттракцион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.06.201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час.00 мин.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тский утренник «Сколько у солнышка ярких лучей, столько детишек на планете все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.06.2018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0 час.00 мин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Привольненская сель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турнира по стри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.06.2018 г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физической культуре и спорту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рское сельское поселение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9"/>
        <w:gridCol w:w="5246"/>
        <w:gridCol w:w="2551"/>
        <w:gridCol w:w="212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 «Праздник детской улыб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01.06.2018 г.</w:t>
            </w:r>
          </w:p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16 час.00 мин.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,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Управление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танцевально-развлекательная программа  «Весёлая карусел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01.06.2018 г.</w:t>
            </w:r>
          </w:p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16 час.30 мин.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я культуры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асфальте   «Фантазии л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01.06.2018 г.</w:t>
            </w:r>
          </w:p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17 час.30 мин.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- шоу «Страна любимая родная, страна, в которой мы живём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01.06.2018 г.</w:t>
            </w:r>
          </w:p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18 час.00 мин.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льт – парад «В гостях у сказ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01.06.2018 г.</w:t>
            </w:r>
          </w:p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18 час.30 мин.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е поселение им.М.Горького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255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праздничных мероприят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граждение активных участников художественной самодеятельности «Будущая слава и гордость Кубан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цертная программа «Живет на всей планете народ веселый – дет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ас веселых затей «Пусть детство тонкое смее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0 час.00 мин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, Управление социальной защиты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е мероприятие «Счастье, солнце, дружба – вот что детям нуж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час.00мин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Игровая программа «Счастливое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Пролет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игровая программа «Привет, лет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4 час.00мин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й праздник «Солнышко из ладошк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Черному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Конкурс «С книгой по дорогам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01.06.2018г.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час.00мин. 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ая библиотека № 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Литературные чтения «Путешествие в страну непрочитанны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01.06.2018г.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час.30мин. 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ая библиотека №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Танцевальный флешмоб  «Здравствуй, лето золото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8"/>
              </w:rPr>
              <w:t>01.06.2018г.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час.00мин. 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ская библиотека №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Выступление детских колле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6 час.00 мин. 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Игры, кон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7 час.00 мин. 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Детская диск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8 час.00 мин. 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Театрализованное представление дл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8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2 час.00 мин. </w:t>
            </w:r>
          </w:p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ое сельское поселение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цертная программа «Взрослые и дети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8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0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,</w:t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рисунка «Мы рисуем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8 г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 «Город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8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0 час.00 ми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«ЦС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ind w:left="-993" w:hanging="0"/>
        <w:rPr/>
      </w:pPr>
      <w:r>
        <w:rPr>
          <w:szCs w:val="28"/>
        </w:rPr>
        <w:t>образования Кавказский район                                                                          С.В. Филат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Подзаголовок Знак"/>
    <w:basedOn w:val="1"/>
    <w:qFormat/>
    <w:rPr>
      <w:rFonts w:ascii="Cambria" w:hAnsi="Cambria" w:cs="Cambria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entury Gothic" w:hAnsi="Century Gothic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spacing w:lineRule="auto" w:line="276" w:before="0" w:after="120"/>
      <w:textAlignment w:val="baseline"/>
    </w:pPr>
    <w:rPr>
      <w:rFonts w:ascii="Century Gothic" w:hAnsi="Century Gothic" w:eastAsia="SimSun;宋体" w:cs="F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5:00Z</dcterms:created>
  <dc:creator>ДелПр2</dc:creator>
  <dc:description/>
  <dc:language>en-US</dc:language>
  <cp:lastModifiedBy>ДелПр2</cp:lastModifiedBy>
  <dcterms:modified xsi:type="dcterms:W3CDTF">2018-05-30T13:59:00Z</dcterms:modified>
  <cp:revision>1</cp:revision>
  <dc:subject/>
  <dc:title/>
</cp:coreProperties>
</file>