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5.2018      </w:t>
        <w:tab/>
        <w:tab/>
        <w:tab/>
        <w:t xml:space="preserve">                                     № 67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от 08 февраля 2018 года № 132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разовании рабочей группы в сфере легковых таксомоторны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ок, наземного пассажирского маршрутного транспорта общего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и заказных автобусных перевозок, осуществляющей свою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на территории Кавказ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 п о с т а н о в л я ю: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образования Кавказский район от 08 февраля 2018 года № 13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разовании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» изменения, изложив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 (прилагается).</w:t>
      </w:r>
      <w:bookmarkStart w:id="1" w:name="sub_2"/>
      <w:bookmarkEnd w:id="0"/>
    </w:p>
    <w:p>
      <w:pPr>
        <w:pStyle w:val="Normal"/>
        <w:ind w:firstLine="708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rPr/>
      </w:pPr>
      <w:bookmarkStart w:id="3" w:name="sub_4"/>
      <w:bookmarkStart w:id="4" w:name="sub_6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bookmarkStart w:id="7" w:name="sub_1000"/>
      <w:bookmarkEnd w:id="7"/>
      <w:r>
        <w:rPr>
          <w:sz w:val="28"/>
          <w:szCs w:val="28"/>
        </w:rPr>
        <w:t>ПРИЛОЖЕНИЕ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5.2018 г. № 677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от 08.02.2018 № 132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от 28.05.2018 г. № 677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Кавказский район, руководитель рабочей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Ёлкина 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Викторовна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плякин </w:t>
        <w:tab/>
        <w:t>- начальник ЛО МВД России на станц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 Викторович</w:t>
        <w:tab/>
        <w:t>Кавказская, подполковник полиц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Дюжев</w:t>
        <w:tab/>
        <w:t>- старший инспектор отделения технического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иктор Викторович</w:t>
        <w:tab/>
        <w:t xml:space="preserve">надзора ОГИБДД ОМВД России по Кавказскому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у, капитан полиции 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Ковал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>Кавказский район (по согласованию)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Котова</w:t>
        <w:tab/>
        <w:t>- заместитель начальника территориального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Инесса Викторовна</w:t>
        <w:tab/>
        <w:t xml:space="preserve">отдела Управления Роспотребнадзора п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(в Кавказском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лькевичском и Тбилисском районах)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зьмин </w:t>
        <w:tab/>
        <w:t>- заместитель начальника МИФНС № 5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Игорь Юрьевич</w:t>
        <w:tab/>
        <w:t xml:space="preserve">по Краснодарскому краю, советник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й гражданской службы РФ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класса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ксененко</w:t>
        <w:tab/>
        <w:t>- начальник отделения технического надзор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лексей Иванович</w:t>
        <w:tab/>
        <w:t xml:space="preserve">ОГИБДД ОМВД России по Кавказскому району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йор полиц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авенков</w:t>
        <w:tab/>
        <w:t>- специалист 1 категории администрац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Александрович</w:t>
        <w:tab/>
        <w:t>муниципального 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зонов </w:t>
        <w:tab/>
        <w:t>- инспектор отдела исполне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Роман Александрович</w:t>
        <w:tab/>
        <w:t xml:space="preserve">административного законодательства МВД РФ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авказскому району (г. Кропоткин), капитан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иц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колов </w:t>
        <w:tab/>
        <w:t>- инспектор отдела исполне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 xml:space="preserve">административного законодательства МВД РФ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авказскому району (г. Кропоткин), майор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иц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рый </w:t>
        <w:tab/>
        <w:t>- старший государственный инспектор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 xml:space="preserve">Армавирского отдела автотранспортного 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втодорожного надзора МУГАДН по КК и Р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Шевч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>Кавказский район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ленков </w:t>
        <w:tab/>
        <w:t>- заместитель начальника полиции ЛО МВД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России на станции Кавказская по охране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ественного порядка, подполковник полиц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ДелПр2</dc:creator>
  <dc:description/>
  <dc:language>en-US</dc:language>
  <cp:lastModifiedBy>ДелПр2</cp:lastModifiedBy>
  <dcterms:modified xsi:type="dcterms:W3CDTF">2018-05-30T05:56:00Z</dcterms:modified>
  <cp:revision>1</cp:revision>
  <dc:subject/>
  <dc:title/>
</cp:coreProperties>
</file>