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8.05.2018      </w:t>
        <w:tab/>
        <w:tab/>
        <w:tab/>
        <w:t xml:space="preserve">                                     № 676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31 мая 2010 года № 441 «О приме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х моделей оплаты труда работников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реждений в муниципальном образовании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 от 29 декабря 2012 года № 273-ФЗ «Об образовании в Российской Федерации», Законом Краснодарского края                   от 16 июля 2013 года № 2770-КЗ «Об образовании в Краснодарском крае», руководствуясь статьей 144 Трудового кодекса РФ, </w:t>
      </w:r>
      <w:r>
        <w:rPr>
          <w:color w:val="000000"/>
          <w:sz w:val="28"/>
          <w:szCs w:val="28"/>
        </w:rPr>
        <w:t>и в целях повышения эффективности использования средств, направляемых из краевого бюджета на реализацию основных общеобразовательных программ, улучшения качества предоставляемых образовательных услуг п о с т а н о в л я ю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 xml:space="preserve">администрации муниципального образования Кавказский район от  31 мая 2010 года № 441 «О применении новых моделей оплаты труда работников общеобразовательных учреждений в муниципальном образовании Кавказский район» </w:t>
      </w:r>
      <w:r>
        <w:rPr>
          <w:color w:val="000000"/>
          <w:sz w:val="28"/>
          <w:szCs w:val="28"/>
        </w:rPr>
        <w:t xml:space="preserve">изменение, </w:t>
      </w:r>
      <w:r>
        <w:rPr>
          <w:sz w:val="28"/>
          <w:szCs w:val="28"/>
        </w:rPr>
        <w:t>изложив приложение № 3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>опубликовать (обнародовать)</w:t>
      </w:r>
      <w:r>
        <w:rPr>
          <w:bCs/>
          <w:color w:val="000000"/>
          <w:sz w:val="28"/>
          <w:szCs w:val="28"/>
          <w:lang w:eastAsia="ru-RU"/>
        </w:rPr>
        <w:t xml:space="preserve"> настоящее постановление в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ериодическом печатном издании, распространяемом в муниципальном образовании Кавказский район</w:t>
      </w:r>
      <w:r>
        <w:rPr>
          <w:bCs/>
          <w:color w:val="000000"/>
          <w:sz w:val="28"/>
          <w:szCs w:val="28"/>
          <w:lang w:eastAsia="ru-RU"/>
        </w:rPr>
        <w:t xml:space="preserve"> 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5.2018 г. № 676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"ПРИЛОЖЕНИЕ № 3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5.2010 № 44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8.05.2018 г. № 676)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х учреждений, применяющих новые модели оплаты труда при формировании </w:t>
      </w:r>
      <w:r>
        <w:rPr>
          <w:color w:val="000000"/>
          <w:sz w:val="28"/>
          <w:szCs w:val="28"/>
        </w:rPr>
        <w:t>плана финансово–хозяйственной деятельности общеобразовательных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редние общеобразовательные шко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 имени С.В.Целых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 имени Ж.Макеевой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5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6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7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8 поселка им. М. Горького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9 хутора Привольны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0 посёлка Степн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1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2 имени А.С.Пушкина станицы Кавказска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3 станицы Дмитриевска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4 имени А.И. Покрышкина станицы Кавказска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5 поселка Мирской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6 города Кропоткин муниципального образования Кавказский район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7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18 имени Н.П. Симоняка ст. Темижбекская муниципального образования Кавказский район.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19 станицы Казанска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20 имени Н.Г.Чернышева станицы Казанская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№ 21 имени Т.Костыриной хутора Лосево муниципального образования Кавказский район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 44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бюджетное общеобразовательное учреждение школа основного общего образования № 3 станицы Казанская муниципального образования Кавказский рай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е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лицей     № 3 города Кропоткин муниципального образования Кавказский район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лицей     № 45 города Кропоткин муниципального образования Кавказский райо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крытая (сменная) общеобразовательная школ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е бюджетное общеобразовательное учреждение открытая (сменная) общеобразовательная школа № 1 города Кропоткин 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6:00Z</dcterms:created>
  <dc:creator>ДелПр2</dc:creator>
  <dc:description/>
  <dc:language>en-US</dc:language>
  <cp:lastModifiedBy>ДелПр2</cp:lastModifiedBy>
  <dcterms:modified xsi:type="dcterms:W3CDTF">2018-05-30T06:03:00Z</dcterms:modified>
  <cp:revision>1</cp:revision>
  <dc:subject/>
  <dc:title/>
</cp:coreProperties>
</file>