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4.05.2018      </w:t>
        <w:tab/>
        <w:tab/>
        <w:tab/>
        <w:t xml:space="preserve">                                     № 672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муниципального образования Кавказский район от 21 марта 2017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5 "Об определении официального средства массовой информации для опубликования нормативных правовых актов органов местного самоуправления муниципального образования Кавказ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                       № 131-ФЗ "Об общих принципах организации местного самоуправления в Российской Федерации" п о с т а н о в л я ю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Кавказский район от 21 марта 2017 года № 555 "Об определении официального средства массовой информации для опубликования нормативных правовых актов органов местного самоуправления муниципального образования Кавказский район" признать утратившим силу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</w:rPr>
        <w:t xml:space="preserve"> настоящее постановление в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</w:t>
      </w:r>
      <w:bookmarkStart w:id="0" w:name="_GoBack"/>
      <w:bookmarkEnd w:id="0"/>
      <w:r>
        <w:rPr>
          <w:sz w:val="28"/>
          <w:szCs w:val="28"/>
        </w:rPr>
        <w:t xml:space="preserve">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вказский район      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b/>
      <w:bCs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6:00Z</dcterms:created>
  <dc:creator>ДелПр2</dc:creator>
  <dc:description/>
  <dc:language>en-US</dc:language>
  <cp:lastModifiedBy>ДелПр2</cp:lastModifiedBy>
  <dcterms:modified xsi:type="dcterms:W3CDTF">2018-05-30T13:21:00Z</dcterms:modified>
  <cp:revision>1</cp:revision>
  <dc:subject/>
  <dc:title/>
</cp:coreProperties>
</file>