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5.2018      </w:t>
        <w:tab/>
        <w:tab/>
        <w:tab/>
        <w:t xml:space="preserve">                                     № 64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0" w:name="sub_2"/>
      <w:bookmarkStart w:id="1" w:name="sub_4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8 г. № 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«Информационное общество муниципального образования Кавказский район» (далее - муниципальная программа)внести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ю паспорта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bookmarkStart w:id="3" w:name="sub_30"/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  <w:bookmarkEnd w:id="3"/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и о деятельности органов местного самоуправления МО Кавказский райо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публикованных муниципальных правовых актов в печатном издан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</w:t>
            </w:r>
            <w:bookmarkStart w:id="4" w:name="_GoBack"/>
            <w:bookmarkEnd w:id="4"/>
            <w:r>
              <w:rPr>
                <w:color w:val="000000"/>
                <w:sz w:val="28"/>
                <w:szCs w:val="28"/>
              </w:rPr>
              <w:t>тво опубликованных муниципальных правовых актов в сетевом издан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сюжетов  на телевидении, радио, в сети «Интернет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1525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251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</w:t>
            </w:r>
            <w:r>
              <w:rPr>
                <w:bCs/>
                <w:color w:val="000000"/>
                <w:sz w:val="28"/>
                <w:szCs w:val="28"/>
              </w:rPr>
              <w:t xml:space="preserve">2767,3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780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97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800,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567"/>
        <w:jc w:val="both"/>
        <w:rPr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12517,3 тысяч рублей, в том числе из средств местного бюджета - 12517,3тысяч рублей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-пальной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3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3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2  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               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</w:t>
      </w:r>
      <w:r>
        <w:rPr>
          <w:sz w:val="28"/>
        </w:rPr>
        <w:t>С.В.Филатова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8 г. № 643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4 № 1776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5.2018 г. № 643)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С.В.Филат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8 г. № 643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4 № 1776</w:t>
      </w:r>
    </w:p>
    <w:p>
      <w:pPr>
        <w:pStyle w:val="Normal"/>
        <w:ind w:left="77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8 г. № 643)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ind w:left="10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ind w:right="-456" w:hanging="0"/>
        <w:rPr/>
      </w:pPr>
      <w:r>
        <w:rPr>
          <w:color w:val="000000"/>
          <w:sz w:val="28"/>
          <w:szCs w:val="28"/>
        </w:rPr>
        <w:t>образования Кавказский район</w:t>
        <w:tab/>
        <w:tab/>
        <w:tab/>
      </w:r>
      <w:r>
        <w:rPr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      С.В. Филатова</w:t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4:00Z</dcterms:created>
  <dc:creator>ДелПр2</dc:creator>
  <dc:description/>
  <dc:language>en-US</dc:language>
  <cp:lastModifiedBy>ДелПр2</cp:lastModifiedBy>
  <dcterms:modified xsi:type="dcterms:W3CDTF">2018-05-30T05:18:00Z</dcterms:modified>
  <cp:revision>1</cp:revision>
  <dc:subject/>
  <dc:title/>
</cp:coreProperties>
</file>