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3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</w:t>
      </w:r>
      <w:r>
        <w:rPr/>
        <w:t>позицию «Объемы бюджетных ассигнований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-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384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6088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06231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95,4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 – 7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05377,5 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7368,8 тыс.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219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27,8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719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011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868,9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8766,8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3197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769,4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2171,7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749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2630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6595,1 тыс. рублей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448,4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138,5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                33999,3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102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из средств краевого бюджета –                     18845,2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63,8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54,1 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– 2115,9 тыс. рублей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629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-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488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67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Строительство объектов социальной инфраструктуры в муниципальном образовании Кавказский район»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8766,8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9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197,9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769,4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7749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2630,9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6595,1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7,8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448,4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38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одпрограммы составляет 538766,8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5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2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к подпрограмме изложить в новой редакции, согласно приложению № 3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беспечение жильем молодых семей» муниципальной программы муниципального образования Кавказский район </w:t>
      </w:r>
      <w:r>
        <w:rPr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– 2115,9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2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9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2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0.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,3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од – 0.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488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7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0.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1548,6 тыс. рубле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6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362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0,0 тыс.руб.</w:t>
            </w:r>
            <w:bookmarkStart w:id="10" w:name="_GoBack"/>
            <w:bookmarkEnd w:id="10"/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Таблицу раздела </w:t>
      </w:r>
      <w:r>
        <w:rPr>
          <w:bCs/>
          <w:sz w:val="28"/>
          <w:szCs w:val="28"/>
        </w:rPr>
        <w:t>4 «Обоснование ресурсного обеспечения подпрограммы» изложить в новой редакции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10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подпрограммы «Обеспечение жильем молодых семей» изложить в новой редакции, согласно приложению № 5              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Е.В. Неупокоева  </w:t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4.05.2018 г.  №  642 )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9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2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7,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 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7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 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68,9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br/>
        <w:t>Кавказский район                                                                                                                                                    Е.В. 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к подпрограмме «Строительство объектов социальной инфраструктуры в муниципальном образовании 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4.05.2018 г.  №  642 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Участник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/>
            </w:pPr>
            <w:r>
              <w:rPr/>
              <w:t>ры и градостроительства, управление 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</w:t>
            </w:r>
          </w:p>
          <w:p>
            <w:pPr>
              <w:pStyle w:val="Normal"/>
              <w:rPr/>
            </w:pPr>
            <w:r>
              <w:rPr/>
              <w:t>тельных 250 мест в дошколь</w:t>
            </w:r>
          </w:p>
          <w:p>
            <w:pPr>
              <w:pStyle w:val="Normal"/>
              <w:rPr/>
            </w:pPr>
            <w:r>
              <w:rPr/>
              <w:t>ных учрежде</w:t>
            </w:r>
          </w:p>
          <w:p>
            <w:pPr>
              <w:pStyle w:val="Normal"/>
              <w:rPr/>
            </w:pPr>
            <w:r>
              <w:rPr/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/>
            </w:pPr>
            <w:r>
              <w:rPr/>
              <w:t>ры и градостроительства, 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pacing w:val="-3"/>
              </w:rPr>
              <w:t>Оформление исполнительной документации по объекту: «</w:t>
            </w:r>
            <w:r>
              <w:rPr/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</w:t>
            </w:r>
          </w:p>
          <w:p>
            <w:pPr>
              <w:pStyle w:val="Normal"/>
              <w:rPr/>
            </w:pPr>
            <w:r>
              <w:rPr/>
              <w:t>ных учрежде</w:t>
            </w:r>
          </w:p>
          <w:p>
            <w:pPr>
              <w:pStyle w:val="Normal"/>
              <w:rPr/>
            </w:pPr>
            <w:r>
              <w:rPr/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/>
            </w:pPr>
            <w:r>
              <w:rPr/>
              <w:t>ры и градостроительства, 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70 мест в дошколь</w:t>
            </w:r>
          </w:p>
          <w:p>
            <w:pPr>
              <w:pStyle w:val="Normal"/>
              <w:rPr/>
            </w:pPr>
            <w:r>
              <w:rPr/>
              <w:t>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</w:t>
            </w:r>
          </w:p>
          <w:p>
            <w:pPr>
              <w:pStyle w:val="Normal"/>
              <w:rPr/>
            </w:pPr>
            <w:r>
              <w:rPr/>
              <w:t>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</w:t>
            </w:r>
          </w:p>
          <w:p>
            <w:pPr>
              <w:pStyle w:val="Normal"/>
              <w:rPr/>
            </w:pPr>
            <w:r>
              <w:rPr/>
              <w:t>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/>
            </w:pPr>
            <w:r>
              <w:rPr/>
              <w:t>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</w:t>
            </w:r>
          </w:p>
          <w:p>
            <w:pPr>
              <w:pStyle w:val="Normal"/>
              <w:rPr/>
            </w:pPr>
            <w:r>
              <w:rPr/>
              <w:t>ных учрежде</w:t>
            </w:r>
          </w:p>
          <w:p>
            <w:pPr>
              <w:pStyle w:val="Normal"/>
              <w:rPr/>
            </w:pPr>
            <w:r>
              <w:rPr/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</w:t>
            </w:r>
          </w:p>
          <w:p>
            <w:pPr>
              <w:pStyle w:val="Normal"/>
              <w:rPr/>
            </w:pPr>
            <w:r>
              <w:rPr/>
              <w:t>ных учрежде</w:t>
            </w:r>
          </w:p>
          <w:p>
            <w:pPr>
              <w:pStyle w:val="Normal"/>
              <w:rPr/>
            </w:pPr>
            <w:r>
              <w:rPr/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/>
            </w:pPr>
            <w:r>
              <w:rPr/>
              <w:t>ры и градостроительства, управле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400 мест в обще-образовательных учрежде</w:t>
            </w:r>
          </w:p>
          <w:p>
            <w:pPr>
              <w:pStyle w:val="Normal"/>
              <w:rPr/>
            </w:pPr>
            <w:r>
              <w:rPr/>
              <w:t>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lang w:val="en-US"/>
              </w:rPr>
              <w:t>II</w:t>
            </w:r>
            <w:r>
              <w:rPr/>
              <w:t xml:space="preserve">  этап. Блок начального образования на 400 мест)»</w:t>
            </w:r>
          </w:p>
          <w:p>
            <w:pPr>
              <w:pStyle w:val="Normal"/>
              <w:rPr/>
            </w:pPr>
            <w:r>
              <w:rPr/>
              <w:t>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</w:t>
            </w:r>
          </w:p>
          <w:p>
            <w:pPr>
              <w:pStyle w:val="Normal"/>
              <w:rPr/>
            </w:pPr>
            <w:r>
              <w:rPr/>
              <w:t>ние проектно- сметной документации и положительного экспертного заключ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/>
            </w:pPr>
            <w:r>
              <w:rPr/>
              <w:t>ния,</w:t>
            </w:r>
          </w:p>
          <w:p>
            <w:pPr>
              <w:pStyle w:val="Normal"/>
              <w:rPr/>
            </w:pPr>
            <w:r>
              <w:rPr/>
              <w:t>управле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lang w:val="en-US"/>
              </w:rPr>
              <w:t>II</w:t>
            </w:r>
            <w:r>
              <w:rPr/>
              <w:t xml:space="preserve">  этап. Блок начального образования на 400 мест)»</w:t>
            </w:r>
          </w:p>
          <w:p>
            <w:pPr>
              <w:pStyle w:val="Normal"/>
              <w:rPr/>
            </w:pPr>
            <w:r>
              <w:rPr/>
              <w:t>(СМР, оборудование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/>
            </w:pPr>
            <w:r>
              <w:rPr/>
              <w:t>ния (получате</w:t>
            </w:r>
          </w:p>
          <w:p>
            <w:pPr>
              <w:pStyle w:val="Normal"/>
              <w:rPr/>
            </w:pPr>
            <w:r>
              <w:rPr/>
              <w:t>ль субсидий),</w:t>
            </w:r>
          </w:p>
          <w:p>
            <w:pPr>
              <w:pStyle w:val="Normal"/>
              <w:rPr/>
            </w:pPr>
            <w:r>
              <w:rPr/>
              <w:t>управление имущественных отноше</w:t>
            </w:r>
          </w:p>
          <w:p>
            <w:pPr>
              <w:pStyle w:val="Normal"/>
              <w:rPr/>
            </w:pPr>
            <w:r>
              <w:rPr/>
              <w:t>ний, управление архит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жет источ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widowControl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к подпрограмме «Строительство объектов социальной инфраструктуры в муниципальном образовании 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 xml:space="preserve">                               от 24.05.2018 г.  №  642 )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413"/>
        <w:gridCol w:w="1134"/>
        <w:gridCol w:w="141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точник финанси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мма средств по программе, тыс. руб.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4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widowControl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7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к подпрограмме «Строительство объектов социальной инфраструктуры в муниципальном образовании 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2" w:hanging="920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4.05.2018 г.  № 642)</w:t>
      </w:r>
    </w:p>
    <w:p>
      <w:pPr>
        <w:pStyle w:val="Normal"/>
        <w:widowControl w:val="false"/>
        <w:ind w:left="8505" w:hanging="0"/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321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Пристройка на 60 мест к существующему дошкольному учреждению МБДОУ ЦРР-д/с №  по адресу:  ст. Дмитриевская, ул. Октябрьская70В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8 года</w:t>
            </w:r>
          </w:p>
        </w:tc>
      </w:tr>
      <w:tr>
        <w:trPr>
          <w:trHeight w:val="297" w:hRule="atLeast"/>
        </w:trPr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 реализации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  <w:tab/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  <w:tab/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8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к подпрограмме «Строительство объектов социальной инфраструктуры в муниципальном образовании 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4.05.2018 г.  №  642 )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>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8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>8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Style24"/>
              <w:ind w:right="-6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</w:t>
              <w:br/>
              <w:t>строительства администрации</w:t>
              <w:br/>
              <w:t>муниципального образования</w:t>
              <w:br/>
              <w:t>Кавказский район                                                                                                                                                          Е.В. Неупокоева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 xml:space="preserve">от 24.05.2018 г.  №  64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к подпрограмме «Обеспечение жильем молодых семей»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й программы муниципального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/>
      </w:pPr>
      <w:r>
        <w:rPr/>
        <w:t>муниципального образования Кавказский район                                                                                                                                                                    от 24.05.2018 г. №  642)</w:t>
      </w:r>
    </w:p>
    <w:p>
      <w:pPr>
        <w:pStyle w:val="Normal"/>
        <w:ind w:left="9202" w:hanging="9202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льем молодых семе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финан-сирова-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ь:</w:t>
            </w:r>
            <w:r>
              <w:rPr/>
              <w:t>создание условий для решения жилищной проблемы молодых семей.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 1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инвестиций и развития </w:t>
      </w:r>
    </w:p>
    <w:p>
      <w:pPr>
        <w:pStyle w:val="Normal"/>
        <w:rPr>
          <w:szCs w:val="28"/>
          <w:highlight w:val="yellow"/>
        </w:rPr>
      </w:pPr>
      <w:r>
        <w:rPr>
          <w:sz w:val="28"/>
          <w:szCs w:val="28"/>
        </w:rPr>
        <w:t>малого и среднего предпринимательства                                                                                                                 Н.С.Данилова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8:00Z</dcterms:created>
  <dc:creator>ДелПр2</dc:creator>
  <dc:description/>
  <dc:language>en-US</dc:language>
  <cp:lastModifiedBy>ДелПр2</cp:lastModifiedBy>
  <dcterms:modified xsi:type="dcterms:W3CDTF">2018-05-30T05:24:00Z</dcterms:modified>
  <cp:revision>1</cp:revision>
  <dc:subject/>
  <dc:title/>
</cp:coreProperties>
</file>