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5.2018      </w:t>
        <w:tab/>
        <w:tab/>
        <w:tab/>
        <w:t xml:space="preserve">                                     № 64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35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Кавказский район от 29 октября 2014 года                   № 1717 «Об утверждении муниципальной программы муниципального образования Кавказский район «Обеспечение безопасности населения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3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both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pStyle w:val="Msonormalbullet2gif"/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spacing w:before="24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4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"/>
        <w:spacing w:before="24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spacing w:before="28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spacing w:before="280" w:after="28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5.2018 г. № 64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Обеспечение безопасности населения»                (далее – муниципальная программа)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 муниципальной  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jc w:val="both"/>
              <w:rPr/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 программы</w:t>
            </w:r>
            <w:bookmarkEnd w:id="0"/>
          </w:p>
        </w:tc>
        <w:tc>
          <w:tcPr>
            <w:tcW w:w="6060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всего на 2015 - 2021 годы -126964,3 тыс. рублей, 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 год  -  17493,4 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-    30317,7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 24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9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78,3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85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85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85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из средств местного бюджета –120784,0 тыс. рублей, 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2015 год  </w:t>
            </w:r>
            <w:r>
              <w:rPr>
                <w:color w:val="000000"/>
                <w:shd w:fill="FFFFFF" w:val="clear"/>
              </w:rPr>
              <w:t>- 16671,5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29323,2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22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0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78,3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85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85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85,0 тыс. рубл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6180,3 тыс. рублей, 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 год  -   821,9 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  994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2363,9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36"/>
              <w:shd w:fill="FFFFFF" w:val="clear"/>
              <w:rPr>
                <w:bCs/>
                <w:color w:val="000000"/>
              </w:rPr>
            </w:pPr>
            <w:bookmarkStart w:id="1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1"/>
            <w:r>
              <w:rPr>
                <w:bCs/>
                <w:color w:val="000000"/>
              </w:rPr>
              <w:t xml:space="preserve">всего на 2015-2021 годы предусмотрено 69379,5  тыс. руб., </w:t>
            </w:r>
            <w:r>
              <w:rPr>
                <w:color w:val="000000"/>
              </w:rPr>
              <w:t>из них по годам: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 8689,4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7251,9 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5737,9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9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3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63199,2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  7867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133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89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 краевого бюджета -                      6180,3  тыс. рублей, 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   821,9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  994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2363,9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 50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 50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 50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 50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2500,0 тыс. рублей, в том числе из средств местного бюджета – 2500,0 тыс. рублей, из них по годам: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25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25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4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948A5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17 годы – 600,0 тыс. рублей, в том числе из средств местного бюджета – 600,0 тыс. рублей, из них по годам: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2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 2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200,0 тыс. рублей;</w:t>
            </w:r>
          </w:p>
          <w:p>
            <w:pPr>
              <w:pStyle w:val="Normal"/>
              <w:spacing w:lineRule="auto" w:line="240" w:before="0" w:after="200"/>
              <w:rPr>
                <w:strike/>
                <w:color w:val="000000"/>
                <w:lang w:eastAsia="ru-RU"/>
              </w:rPr>
            </w:pPr>
            <w:r>
              <w:rPr>
                <w:strike/>
                <w:color w:val="00000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trike/>
                <w:color w:val="948A5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 всего на 2015 - 2021 годы 1900,0 тыс. рублей, в том числе из средств местного бюджета – 1900,0 тыс. рублей, из них по годам: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 2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  2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 3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948A5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пожарной безопасности» всего на 2015 - 2021 годы – 28354,8  тыс. рублей, в том числе из средств местного бюджета – 28354,8  тыс. рублей, из них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9101,8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473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 498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948A5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1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 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48A5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«Противодействие коррупции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8 год -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 год -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0 год -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1 год - 100,0 тыс. рублей;</w:t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22830,0 тыс. рублей, в том числе из средств местного бюджета – 22830,0 тыс. рублей, из них по годам: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од - 3214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3114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 год - 3252,0  тыс. рублей;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8 год - 335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 год - 33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0 год - 3300,0 тыс. рублей;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21 год - 3300,0 тыс. рублей.</w:t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 паспорта «Перечень целевых показателей муниципальной программы изложить в новой редакции:</w:t>
      </w:r>
    </w:p>
    <w:p>
      <w:pPr>
        <w:pStyle w:val="Style35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93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305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2"/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убликаций в СМИ по вопросам профилактики терроризма и экстремизма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во взаимодействии с заинтересованными ведомствами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, обеспечивших ремонт и устройство ограждения территорий, автоматических ворот, КПП, установку шлагбаумов, в том числе разработку проектной документации и строительного контроля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разовательных учреждений, осуществивших мероприятия по проведению ремонтных работ и устройству ограждения территорий, автоматических ворот, КПП, установку шлагбаумов в текущем периоде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разовательных учреждений, обеспечивших организацию контроля доступа на территорию учреждения путем заключения договоров охраны образовательных учреждений со специализированными охранными предприятиями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 культуры и дополнительного образования, обеспечивших организацию контроля доступа на территорию учреждения, путем заключения договоров охраны учреждениями культуры и дополнительного образования со специализированными охранными предприятиями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 культуры и дополнительного образования, обеспечивших установку (монтаж) систем видеонаблюдения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  образовательных учреждений, обеспечивших установку (монтаж) систем видеонаблюдения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 спортивной направленности, обеспечивших установку (монтаж) систем видеонаблюдения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 здравоохранения, в которых проведены антитеррористические мероприятия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казаков дружинников казачьей  дружины Кавказского РКО, привлеченных к участию в охране общественного порядка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административных правонарушений, выявленных   с участием членов  казачьей дружины Кавказского РКО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ремени на освещение деятельности Кавказского РКО в средствах телерадиовещания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 патриотической направленности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щихся образовательных учреждений занимающиеся в группах и классах казачьей направленности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лиц, состоящих на диспансерном учете и профилактическом наблюдении в связи с употреблением наркотических веществ и алкоголя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общего количества преступлений, совершенных по линии НОН, выявление преступлений по линии притоносодержательства, сбыт курительных смесей "Спайс" и др.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еступлений, совершенных на территории района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о преступлений, совершенных несовершеннолетними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еступлений, совершенных на улицах, площадях, в парках и других общественных местах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есовершеннолетних, состоящих на учетах в органах и учреждениях системы профилактики безнадзорности и правонарушений, вовлеченных в мероприятия профилактической направленности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убликаций в СМИ материалов по вопросам профилактики правонарушений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районных мероприятий, направленных на профилактику преступлений и правонарушений с учащимися общеобразовательных учреждений района, в том числе с несовершеннолетними, состоящими на внутри школьных учетах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, обеспечивших в текущем периоде заключение договоров по техническому обслуживанию пожарной сигнализации, системы ПАК «Стрелец-мониторинг») кнопки тревожной сигнализации (тревожной кнопки), системы видеонаблюдения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, обеспечивших в текущем периоде проведение лабораторных испытаний электротехнического оборудования (контуров заземления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, обеспечивших в текущем периоде проведение огнезащитной обработки (пропитки) деревянных конструкций, лабораторные испытания контроля качества обработки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, обеспечивших в текущем периоде проведение работ по оснащению системой АПС, ремонту и модернизации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, изготовивших в текущем периоде пожарную декларацию на здание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в текущем периоде противопожарных преград (межэтажные двери, противопожарные двери, люки), устройство противопожарных лестниц и эвакуационных выходов, отделка негорючими материалами пола (стен, потолка)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, обеспечивших в текущем периоде оснащение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а огнетушителей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социально значимых тематических мероприятий по вопросам развития национальных культур, духовного единства и межэтнического согласия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жителей, охваченных тематическими мероприятиями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змещенных в средствах массовой информации, в том числе в сети Интернет, информационных сообщений (публикаций, видеороликов, телепередач), а также продукции социальной рекламы о традициях, культуре, истории, обычаях национальностей и религий, представители которых проживают на территории Кавказского района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степени доверия к органам местного самоуправления муниципального образования Кавказский район со стороны населения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выявленных коррупциогенных 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муниципальных служащих администрации муниципального образования Кавказский район, прошедших обучение по программам противодействия коррупции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ое обслуживание камер обзорного видеонаблюдения муниципального сегмента СКОБЖ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веденных в эксплуатацию аппаратно-программных комплексов видеонаблюдения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енного оборудования.</w:t>
            </w:r>
          </w:p>
          <w:p>
            <w:pPr>
              <w:pStyle w:val="Normal"/>
              <w:spacing w:lineRule="auto" w:line="240" w:before="0" w:after="0"/>
              <w:ind w:firstLine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ложение № 1 «Цели, задачи и характеризующие их целевые  показатели муниципальной программы Кавказского района «Обеспечение безопасности населения» изложить в новой редакции  (приложение № 1                      к  настоящим изменениям).</w:t>
      </w:r>
    </w:p>
    <w:p>
      <w:pPr>
        <w:pStyle w:val="Style3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«Обоснование ресурсного обеспечения муниципальной программы»   изложить в новой редакции  (приложение № 2                      к  настоящим изменения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 приложение № 3 к муниципальной программе, в подпрограмму 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 внести следующие изменения: </w:t>
      </w:r>
    </w:p>
    <w:p>
      <w:pPr>
        <w:pStyle w:val="Style35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зицию паспорта </w:t>
      </w:r>
      <w:r>
        <w:rPr/>
        <w:t>«Объемы бюджетных ассигновани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7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                    69379,5    тыс. руб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 8689,4 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7251,9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5737,9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94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63199,2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 7867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133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  89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  5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краевого бюджета -   6180,3  тыс. рублей, 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-     821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-    994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- 2363,9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50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50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50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500,0  тыс. руб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5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позицию паспорта «Перечень целевых показателей подпрограммы» изложить в новой редакции:</w:t>
      </w:r>
    </w:p>
    <w:p>
      <w:pPr>
        <w:pStyle w:val="Style35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13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убликаций в СМИ по вопросам профилактики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во взаимодействии с заинтересованными ведомствами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образовательных учреждений, обеспечивших ремонт и устройство ограждения территорий, автоматических ворот, КПП, установку шлагбаумов, в том числе разработку проектной документации и строительного контро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разовательных учреждений, обеспечивших организацию контроля доступа на территорию учреждения путем заключения договоров охраны образовательных учреждений со специализированными охранными предприя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 культуры и дополнительного образования, обеспечивших организацию контроля доступа на территорию учреждения, путем заключения договоров охраны учреждения культуры и дополнительного образования со специализированными охранными предприя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 культуры и дополнительного образования, обеспечивших установку (монтаж) систем видеонаблюдения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  образовательных учреждений, обеспечивших установку (монтаж) систем видео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 спортивной направленности, обеспечивших установку (монтаж) систем видео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 здравоохранения, в которых проведены антитеррористические мероприят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35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блицу раздела 4 «Обоснование ресурсного обеспечение подпрограммы» изложить в новой редакции: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ий район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9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35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suppressAutoHyphens w:val="true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в</w:t>
      </w:r>
      <w:r>
        <w:rPr>
          <w:szCs w:val="28"/>
        </w:rPr>
        <w:t>)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ложение № 1 подпрограммы «Цели, задачи и целевые показатели под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  изложить в новой редакции (приложение № 3 к  настоящим изменениям);</w:t>
      </w:r>
    </w:p>
    <w:p>
      <w:pPr>
        <w:pStyle w:val="Heading1"/>
        <w:keepNext w:val="false"/>
        <w:widowControl w:val="false"/>
        <w:suppressAutoHyphens w:val="true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г)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 2 под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«</w:t>
      </w:r>
      <w:r>
        <w:rPr/>
        <w:t>Перечень</w:t>
      </w:r>
      <w:r>
        <w:rPr>
          <w:lang w:val="ru-RU"/>
        </w:rPr>
        <w:t xml:space="preserve"> </w:t>
      </w:r>
      <w:r>
        <w:rPr/>
        <w:t xml:space="preserve">мероприятий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 xml:space="preserve">4 </w:t>
      </w:r>
      <w:r>
        <w:rPr>
          <w:szCs w:val="28"/>
        </w:rPr>
        <w:t>к  настоящим изменениям)</w:t>
      </w:r>
      <w:r>
        <w:rPr>
          <w:szCs w:val="28"/>
          <w:lang w:val="ru-RU"/>
        </w:rPr>
        <w:t>;</w:t>
      </w:r>
    </w:p>
    <w:p>
      <w:pPr>
        <w:pStyle w:val="Heading1"/>
        <w:spacing w:lineRule="auto" w:line="24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</w:t>
      </w:r>
      <w:r>
        <w:rPr>
          <w:szCs w:val="28"/>
        </w:rPr>
        <w:t>5.  В приложение № 4 к муниципальной 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в подпрограмму «Развитие и поддержка казачества на территории муниципального образования Кавказский район» </w:t>
      </w:r>
      <w:r>
        <w:rPr>
          <w:b/>
          <w:szCs w:val="28"/>
        </w:rPr>
        <w:t>(</w:t>
      </w:r>
      <w:r>
        <w:rPr>
          <w:szCs w:val="28"/>
        </w:rPr>
        <w:t>далее – подпрограмма) внести следующие изменения:</w:t>
      </w:r>
    </w:p>
    <w:p>
      <w:pPr>
        <w:pStyle w:val="Heading1"/>
        <w:spacing w:lineRule="auto" w:line="240"/>
        <w:rPr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а) </w:t>
      </w:r>
      <w:r>
        <w:rPr>
          <w:szCs w:val="28"/>
        </w:rPr>
        <w:t>приложение № 2 к подпрограмме «Перечень</w:t>
      </w:r>
      <w:r>
        <w:rPr/>
        <w:br/>
        <w:t>мероприятий подпрограммы "Развитие и поддержка казачества на территории муниципального образования Кавказский район"</w:t>
      </w:r>
      <w:r>
        <w:rPr>
          <w:lang w:val="ru-RU"/>
        </w:rPr>
        <w:t xml:space="preserve">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изменениям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В приложение № 6 к муниципальной программе муниципального образования Кавказский район «Обеспечение безопасности населения», в подпрограмму «Профилактика правонарушений и охрана общественного порядка на территории муниципального образования Кавказский район» внести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риложение № 2 к под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«Профилактика правонарушений и охрана общественного порядка на территории муниципального образования Кавказский район» изложить в новой редакции (приложение № 6 к настоящим изменениям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В приложение № 7 к муниципальной программе, в подпрограмму  «Обеспечение пожарной безопасности» (далее – подпрограмма) внести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 под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7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на 2015 - 2021 годы – 28354,8  тыс. рублей, в том числе из средств местного бюджета – 28354,8  тыс. рублей, из них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9101,8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473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 498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35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седьмой в позиции паспорта «Перечень целевых показателей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- установка в текущем периоде  противопожарных преград (межэтажные двери, противопожарные двери, люки),  устройство противопожарных лестниц и эвакуационных выходов, отделка негорючими материалами пола (стен, потолка); 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таблицу раздела 4 «Обоснование ресурсного обеспечение подпрограммы» изложить в новой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ожарной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54,8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54,8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1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1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ложение № 1 «Цели, задачи и целевые показатели подпрограммы «Обеспечение пожарной безопасности» муниципальной программы муниципального образования  Кавказский район «Обеспечение безопасности населения» изложить в новой редакции (приложение № 7 к  настоящим изменения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приложение № 2  «Перечень мероприятий подпрограммы «Обеспечение пожарной безопасности» муниципальной программы изложить в новой редакции (приложение № 8 к  настоящим изменениям).</w:t>
      </w:r>
    </w:p>
    <w:p>
      <w:pPr>
        <w:pStyle w:val="Heading1"/>
        <w:tabs>
          <w:tab w:val="clear" w:pos="708"/>
          <w:tab w:val="left" w:pos="570" w:leader="none"/>
          <w:tab w:val="right" w:pos="9638" w:leader="none"/>
        </w:tabs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Heading1"/>
        <w:tabs>
          <w:tab w:val="clear" w:pos="708"/>
          <w:tab w:val="left" w:pos="570" w:leader="none"/>
          <w:tab w:val="right" w:pos="9638" w:leader="none"/>
        </w:tabs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708"/>
          <w:tab w:val="left" w:pos="570" w:leader="none"/>
          <w:tab w:val="right" w:pos="9638" w:leader="none"/>
        </w:tabs>
        <w:spacing w:lineRule="auto" w:line="240"/>
        <w:jc w:val="left"/>
        <w:rPr/>
      </w:pPr>
      <w:r>
        <w:rPr>
          <w:szCs w:val="28"/>
          <w:lang w:val="ru-RU"/>
        </w:rPr>
        <w:tab/>
        <w:t xml:space="preserve">                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О.М. Лях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24.05.2018 г. № 641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4.05.2018  № 641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firstLine="7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характеризующие их целевые  показатели муниципальной программы Кавказ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на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605"/>
        <w:gridCol w:w="987"/>
        <w:gridCol w:w="703"/>
        <w:gridCol w:w="6"/>
        <w:gridCol w:w="980"/>
        <w:gridCol w:w="12"/>
        <w:gridCol w:w="10"/>
        <w:gridCol w:w="964"/>
        <w:gridCol w:w="10"/>
        <w:gridCol w:w="48"/>
        <w:gridCol w:w="927"/>
        <w:gridCol w:w="6"/>
        <w:gridCol w:w="7"/>
        <w:gridCol w:w="39"/>
        <w:gridCol w:w="15"/>
        <w:gridCol w:w="918"/>
        <w:gridCol w:w="19"/>
        <w:gridCol w:w="46"/>
        <w:gridCol w:w="12"/>
        <w:gridCol w:w="918"/>
        <w:gridCol w:w="10"/>
        <w:gridCol w:w="10"/>
        <w:gridCol w:w="32"/>
        <w:gridCol w:w="25"/>
        <w:gridCol w:w="918"/>
        <w:gridCol w:w="10"/>
        <w:gridCol w:w="10"/>
        <w:gridCol w:w="22"/>
        <w:gridCol w:w="35"/>
        <w:gridCol w:w="756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.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с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безопасности населения» на территории муниципального образования Кавказский район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еализация комплекса мер, направленных на обеспечение безопасности населения на территории Кавказского района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 являются задачами муниципальной программ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Style12"/>
                <w:b w:val="false"/>
                <w:sz w:val="24"/>
                <w:szCs w:val="24"/>
              </w:rPr>
              <w:t>Подпрограмм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sz w:val="24"/>
                <w:szCs w:val="24"/>
              </w:rPr>
              <w:t>Кавказский район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(задача муниципальной программы): профилактика террористических и экстремистских проявлений на территории Кавказского района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в период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5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Задача</w:t>
            </w:r>
            <w:r>
              <w:rPr>
                <w:b/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 xml:space="preserve">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 муниципального образования   Кавказский район, организация контроля доступа на территорию учреждени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разовательных учреждений, обеспечивших ремонт и устройство ограждения территорий, автоматических ворот, 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обеспечивших организацию контроля доступа на территорию учреждения путем заключения договоров охраны образовательных учреждений со специализированными охранными предприятия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учреждений  культуры  и дополнительного образования, обеспечивших организацию контроля  доступа на территорию  учреждения, путем  заключения  договоров охраны учреждениями культуры и дополнительного образования со специализированными охранными предприятиям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учреждений культуры и дополнительного образования обеспечивших установку (монтаж) систем видеонаблю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образовательных учреждений, обеспечивших установку (монтаж) систем видеонаблю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спортивной направленности, обеспечивших установку (монтаж) систем видеонаблю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, в которых проведены  антитеррористические меро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задача муниципальной программы) - 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привлечение членов казачьего общества к охране общественного порядка в МО Кавказ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Style37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исло казаков дружинников казачьей дружины Кавказского РКО, привлеченных к участию в </w:t>
            </w:r>
            <w:r>
              <w:rPr>
                <w:bCs/>
                <w:color w:val="000000"/>
                <w:sz w:val="24"/>
                <w:szCs w:val="24"/>
              </w:rPr>
              <w:t xml:space="preserve"> охране</w:t>
            </w:r>
            <w:r>
              <w:rPr>
                <w:color w:val="000000"/>
                <w:sz w:val="24"/>
                <w:szCs w:val="24"/>
              </w:rPr>
              <w:t xml:space="preserve"> общественного поряд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дминистративных правонарушений, выявленных с участием членов казачьей дружины Кавказского РК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- совершенствование системы патриотического воспитания, образования традиционной культуры казачества,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ремени на освещение деятельности Кавказского РКО в средствах телерадиовещ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 мероприятий патриотической направл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- обеспечение непрерывного характера воспитательного воздействия, основанного на  историко-культурных традициях кубанского казачества, участников образовательного процесса, реализация приоритетных направлений работы по развитию дополнительного образования  в общеобразовательных учреждениях, имеющих в своем составе классы и группы казачьей направлен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бразовательных учреждений  занимающиеся в группах и классах казачьей направл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омплексные меры противодействия незаконному употреблению и обороту  наркотических средств на территории муниципального образования Кавказский район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задача муниципальной программы):  реализация единого комплекса мер по сохранению стабильности, а также снижению уровня наркоситуации в районе, путем проведения методической межведомственной  работы   в   сфере профилактики  социально-негативных   явлений  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межведомственная  координация   деятельности государственных    органов,  муниципальных учреждений и других субъектов профилактики,     работающих     в     направлении предотвращения    распространения    наркомании, алкоголизма,    табакокурения   на территории муниципального образования Кавказ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лиц, состоящих на диспансерном учете и профилактическом наблюдении в связи с употреблением наркотических веществ и алкого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общего количества преступлений, совершенных  по линии НОН, выявление преступлений по линии притоносодержательства, сбыт курительных смесей «Спайс» и д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Профилактика правонарушений и охрана общественного порядка на территории 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Кавказский район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задача муниципальной программы):  оптимизация системы укрепления правопорядка, профилактики правонарушений, усиления борьбы с преступностью в Кавказском районе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е усилий правоохранительных органов, администрации, общественных организаций и объединений, правозащитных структур, средств массовой информации в вопросах развития многоуровневой системы профилактики правонарушений в Кавказском районе, стабилизации уровня преступ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территории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улицах, площадях, в парках и в других общественных мест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совершеннолетних, состоящих на учетах в органах и учреждениях системы профилактики безнадзорности и правонарушений, вовлеченных в мероприятия профилактической направл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материалов по вопросам профилактики правонаруш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районных мероприятий, направленных на профилактику преступлений и правонарушений с учащимися общеобразовательных учреждений района, в том числе с несовершеннолетними, состоящими на внутри школьных учет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2"/>
                <w:b w:val="false"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беспечение пожарной безопасности"</w:t>
            </w:r>
          </w:p>
        </w:tc>
      </w:tr>
      <w:tr>
        <w:trPr>
          <w:trHeight w:val="6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задача муниципальной программы):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, из них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 системы ПАК «Стрелец-мониторинг», кнопки тревожной сигнализации (тревожной кнопки), системы видеонаблюдения, всего, из них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>
          <w:trHeight w:val="27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, из них: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, всего, из них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авказский райо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 текущем периоде  противопожарных преград (межэтажные двери, противопожарные двери, люки),  устройство противопожарных лестниц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вакуационных выход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ка негорючими материалами пола (стен, потолка) всего, из них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.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у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06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jc w:val="center"/>
              <w:rPr/>
            </w:pPr>
            <w:r>
              <w:rPr>
                <w:rStyle w:val="Style12"/>
                <w:b w:val="false"/>
                <w:sz w:val="24"/>
                <w:szCs w:val="24"/>
              </w:rPr>
              <w:t>Подпрограмм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Гармонизация межнациональных и межконфессиональных отношений в муниципальном образовании Кавказский район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(задача муниципальной программы): сохранение атмосферы взаимного уважения к национальным и   конфессиональным   традициям   и   обычаям   народов, проживающих на территории Кавказского района, формирование позитивного имиджа Кавказского района как территории, комфортной для проживания  представителей различных национальносте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олерантного сознания общества путем проведения мероприятий по вопросам межнациональных и межконфессиональных отношений, воспитание уважительного отношения к истории, традициям и языкам этнических групп и к коренному населению Кавказского района, профилактика конфликтов на почве межнациональных отнош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евые показатели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реализованных     социально     значимых тематических мероприятий по вопросам развития  национальных культур, духовного единства  и  межэтнического  согл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охваченных тематическими мероприятия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, традициях, культурах и религиях  </w:t>
            </w:r>
          </w:p>
          <w:p>
            <w:pPr>
              <w:pStyle w:val="Style36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в средствах массовой информации, в том числе в сети  Интернет, информационных сообщений (публикаций,  видеороликов, телепередач), а также продукции  социальной рекламы о традициях, культуре, истории, обычаях  национальностей и религий, представители которых  проживают  на  территории Кавказ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Задача:  изучение общественного мнения в сфере межнациональных отношен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униципальном образовании Кавказский район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задача муниципальной программы) -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оценка существующего уровня коррупции, формирование в обществе нетерпимого отношения к коррупции, совершенствование инструментов и механизмов противодействия коррупции</w:t>
            </w:r>
          </w:p>
          <w:p>
            <w:pPr>
              <w:pStyle w:val="Style3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степени доверия к органам местного самоуправления муниципального образования Кавказский район со стороны населе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выявленных коррупциогенных 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муниципальных служащих администрации муниципального образования Кавказский район, прошедших обучение по программам противодействия коррупц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Подпрограмма «Создание системы комплексного обеспечения безопасности жизнедеятельности муниципального образования </w:t>
            </w:r>
          </w:p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камер обзорного видеонаблюдения  муниципального сегмента  СКОБ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введенных в эксплуатацию аппаратно-программных комплексов видеонаблюде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                                                                                         О.М. Ляхов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tabs>
          <w:tab w:val="clear" w:pos="708"/>
          <w:tab w:val="left" w:pos="10260" w:leader="none"/>
          <w:tab w:val="right" w:pos="151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от 24.05.2018 г.  № 641</w:t>
      </w:r>
    </w:p>
    <w:p>
      <w:pPr>
        <w:pStyle w:val="Normal"/>
        <w:spacing w:lineRule="auto" w:line="240" w:before="0" w:after="0"/>
        <w:ind w:left="8505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е муниципального образования Кавказский район «Обеспечение безопасности</w:t>
      </w:r>
    </w:p>
    <w:p>
      <w:pPr>
        <w:pStyle w:val="Normal"/>
        <w:spacing w:lineRule="auto" w:line="240" w:before="0" w:after="0"/>
        <w:ind w:left="8505" w:firstLine="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селения» постановления администрации</w:t>
      </w:r>
    </w:p>
    <w:p>
      <w:pPr>
        <w:pStyle w:val="Normal"/>
        <w:spacing w:lineRule="auto" w:line="240" w:before="0" w:after="0"/>
        <w:ind w:left="8505" w:firstLine="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 </w:t>
      </w:r>
    </w:p>
    <w:p>
      <w:pPr>
        <w:pStyle w:val="Normal"/>
        <w:spacing w:lineRule="auto" w:line="240" w:before="0" w:after="0"/>
        <w:ind w:left="8505" w:firstLine="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10.2014 г. №1717 (в редакции постановления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8 г.  № 641)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 xml:space="preserve">Обоснование ресурсного обеспечения муниципальной программы </w:t>
      </w:r>
      <w:r>
        <w:rPr>
          <w:szCs w:val="28"/>
          <w:lang w:val="ru-RU"/>
        </w:rPr>
        <w:t>"Обеспечение безопасности населения"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276"/>
        <w:gridCol w:w="1134"/>
        <w:gridCol w:w="862"/>
        <w:gridCol w:w="272"/>
        <w:gridCol w:w="1047"/>
        <w:gridCol w:w="9"/>
        <w:gridCol w:w="996"/>
        <w:gridCol w:w="996"/>
        <w:gridCol w:w="996"/>
        <w:gridCol w:w="996"/>
        <w:gridCol w:w="996"/>
      </w:tblGrid>
      <w:tr>
        <w:trPr/>
        <w:tc>
          <w:tcPr>
            <w:tcW w:w="6379" w:type="dxa"/>
            <w:gridSpan w:val="3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left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  <w:tc>
          <w:tcPr>
            <w:tcW w:w="4989" w:type="dxa"/>
            <w:gridSpan w:val="6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 финанси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Style3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Style3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ind w:right="-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Style36"/>
              <w:shd w:fill="FFFFFF" w:val="clear"/>
              <w:ind w:right="-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ind w:right="-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Style36"/>
              <w:shd w:fill="FFFFFF" w:val="clear"/>
              <w:ind w:right="-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ind w:right="-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Style36"/>
              <w:shd w:fill="FFFFFF" w:val="clear"/>
              <w:ind w:right="-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ind w:right="-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Style36"/>
              <w:shd w:fill="FFFFFF" w:val="clear"/>
              <w:ind w:right="-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ind w:right="-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Style36"/>
              <w:shd w:fill="FFFFFF" w:val="clear"/>
              <w:ind w:right="-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3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9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>49</w:t>
            </w:r>
            <w:r>
              <w:rPr>
                <w:sz w:val="24"/>
                <w:szCs w:val="24"/>
              </w:rPr>
              <w:t>3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8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5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7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67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24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/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1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Style37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08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58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right="-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7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законному употреблению и обороту наркотических средств на территории муниципального  образования Кавказ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охрана общественного порядк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5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5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7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Гармонизация межнациональных и межконфессиональных отношений в муниципальном образовании Кавказ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системы комплекс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28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28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21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</w:tr>
      <w:tr>
        <w:trPr>
          <w:trHeight w:val="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О.М. Лях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.05.2018 г.  № 64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илактика терроризма 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а, а также минимизация и (или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проявления террориз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тремизма на территор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71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8 г. № 641 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851"/>
        <w:gridCol w:w="709"/>
        <w:gridCol w:w="992"/>
        <w:gridCol w:w="992"/>
        <w:gridCol w:w="992"/>
        <w:gridCol w:w="993"/>
        <w:gridCol w:w="992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тус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-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разовательных учрежд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ших ремонт и устройство ограждения территорий, автоматических ворот,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ших организацию контроля доступа на территорию учреждения путем  заключения договоров охраны образовательных учреждений  со специализированными охранными  пред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реждений культуры и дополнительного образования, обеспечивших организацию контроля доступа на территорию учреждения, путем заключения договоров охраны учреждениями культуры и дополнительного образования со специализированными охранными пред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учреждений культуры и дополнительного образования, обеспечивших установку (монтаж)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образовательных учреждений, обеспечивших установку (монтаж)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спортивной направленности, обеспечивших установку (монтаж) систем видеонаблю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,  в которых проведены  антитеррористиче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vertAlign w:val="superscript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евой показатель  рассчитывается на основании данных, предоставляемых, участниками подпрограммы, присваивается статус «3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 xml:space="preserve">                                       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tabs>
          <w:tab w:val="clear" w:pos="708"/>
          <w:tab w:val="left" w:pos="11055" w:leader="none"/>
          <w:tab w:val="right" w:pos="15167" w:leader="none"/>
        </w:tabs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т 24.05.2018 г. № 641</w:t>
      </w:r>
    </w:p>
    <w:p>
      <w:pPr>
        <w:pStyle w:val="Normal"/>
        <w:tabs>
          <w:tab w:val="clear" w:pos="708"/>
          <w:tab w:val="left" w:pos="11055" w:leader="none"/>
          <w:tab w:val="right" w:pos="15167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а, а также минимизация и (или)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проявления терроризма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тремизма на территории муниципального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   безопасности населения»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10.2014 г. №1717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center" w:pos="12539" w:leader="none"/>
        </w:tabs>
        <w:spacing w:lineRule="auto" w:line="240" w:before="0" w:after="0"/>
        <w:ind w:left="9214"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т 24.05.2018 г. № 641 )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ероприятий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567"/>
              <w:gridCol w:w="1276"/>
              <w:gridCol w:w="1134"/>
              <w:gridCol w:w="992"/>
              <w:gridCol w:w="967"/>
              <w:gridCol w:w="25"/>
              <w:gridCol w:w="993"/>
              <w:gridCol w:w="992"/>
              <w:gridCol w:w="992"/>
              <w:gridCol w:w="992"/>
              <w:gridCol w:w="993"/>
              <w:gridCol w:w="1550"/>
              <w:gridCol w:w="9"/>
              <w:gridCol w:w="1134"/>
            </w:tblGrid>
            <w:tr>
              <w:trPr>
                <w:trHeight w:val="382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рият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Источник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ования,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(тыс.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уб.)</w:t>
                  </w:r>
                </w:p>
              </w:tc>
              <w:tc>
                <w:tcPr>
                  <w:tcW w:w="69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посредст-вен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зультат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ализаци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-риятия</w:t>
                  </w:r>
                </w:p>
              </w:tc>
              <w:tc>
                <w:tcPr>
                  <w:tcW w:w="11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Участ-ник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уници-пально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ог-раммы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: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1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:  информационно-пропагандистское сопровождение антитеррористической деятельности на территории Кавказского района,  повышение эффективности мер противодействия терроризму,   проявлениям политического, этнического и религиозного экстремизма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Мероприятие №1</w:t>
                  </w:r>
                </w:p>
                <w:p>
                  <w:pPr>
                    <w:pStyle w:val="Style37"/>
                    <w:rPr/>
                  </w:pPr>
                  <w:r>
                    <w:rPr>
                      <w:sz w:val="24"/>
                      <w:szCs w:val="24"/>
                    </w:rPr>
                    <w:t>Изготовление агитационного материала по профилактике терроризма и экстремизм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уровня информационно-пропагандистского сопровождения антитеррористиче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и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моло-дежной поли-тики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Мероприятие №2</w:t>
                  </w:r>
                </w:p>
                <w:p>
                  <w:pPr>
                    <w:pStyle w:val="Style37"/>
                    <w:rPr/>
                  </w:pPr>
                  <w:r>
                    <w:rPr>
                      <w:sz w:val="24"/>
                      <w:szCs w:val="24"/>
                    </w:rPr>
                    <w:t>Проведение студенческой конференции «Профилактика терроризма и экстремизма в молодежной среде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Мероприятие № 3.1</w:t>
                  </w:r>
                </w:p>
                <w:p>
                  <w:pPr>
                    <w:pStyle w:val="Style37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Проведение выездного обучающего семинара с представителями молодежного актива по вопросу профилактики терроризма и экстремизма в молодежной сред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Мероприятие № 3.2</w:t>
                  </w:r>
                </w:p>
                <w:p>
                  <w:pPr>
                    <w:pStyle w:val="Style37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Проведение районного конкурса на создание видеороликов и плакатов в рамках профилактики экстремистской и террористической деятель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Мероприятие № 4</w:t>
                  </w:r>
                </w:p>
                <w:p>
                  <w:pPr>
                    <w:pStyle w:val="Style37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Проведение конкурса уголков антитеррористической направл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по отделу молодежной полит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1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Мероприятие № 5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и устройство ограждения территорий, автоматических воро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9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9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1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антитеррористической защищен-ности образова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ьных учрежд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-вания,</w:t>
                  </w:r>
                </w:p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ж-дения образо-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2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Мероприятие № 6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уги по охране образовательных учреждений охранными предприятия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84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74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3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Мероприятие № 6.1</w:t>
                  </w:r>
                </w:p>
                <w:p>
                  <w:pPr>
                    <w:pStyle w:val="Style3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Мероприятие № 7</w:t>
                  </w:r>
                </w:p>
                <w:p>
                  <w:pPr>
                    <w:pStyle w:val="Style37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4,3</w:t>
                  </w:r>
                </w:p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дополни-тельного образования  и культур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уль-туры, учреж-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куль-тур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Мероприятие № 8.1</w:t>
                  </w:r>
                </w:p>
                <w:p>
                  <w:pPr>
                    <w:pStyle w:val="Style3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уживание лицензированной физической охрано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6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8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Мероприятие № 8.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ка оборудования для постановки под охрану в МБУ ДО «Детская музыкальная школа № 1 им.Г.В.Свиридова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37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5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5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32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7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Мероприятие № 9</w:t>
                  </w:r>
                </w:p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ка (монтаж), ремонт  и обслуживание систем видеонаблюдения, (приобретение оборудования для систем видеонаблюдени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физи-ческой культуре и спорту, учреж-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КиС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Мероприятие №10</w:t>
                  </w:r>
                </w:p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отдельных государственных полномочий по реализации в муниципальных учреждениях здравоохранения  Краснодарского края  мероприятий по профилактике терроризма в Краснодарском кра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здраво-охран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здраво-охране-ния, учреж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здраво-охране-ния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Итого по подпрограмм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379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89,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251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4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19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67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57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7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4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8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1,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03" w:right="-5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6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молодежной полит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86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73,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68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3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8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3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09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73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8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2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у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9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физической культуры и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здравоохран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О.М. Лях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708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24.05.2018 г.  № 641</w:t>
      </w:r>
    </w:p>
    <w:p>
      <w:pPr>
        <w:pStyle w:val="Normal"/>
        <w:shd w:fill="FFFFFF" w:val="clear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9356" w:firstLine="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Развитие и поддержка  </w:t>
      </w:r>
    </w:p>
    <w:p>
      <w:pPr>
        <w:pStyle w:val="Normal"/>
        <w:spacing w:lineRule="auto" w:line="240" w:before="0" w:after="0"/>
        <w:ind w:left="9356" w:firstLine="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азачества на территории муниципального</w:t>
      </w:r>
    </w:p>
    <w:p>
      <w:pPr>
        <w:pStyle w:val="Normal"/>
        <w:spacing w:lineRule="auto" w:line="240" w:before="0" w:after="0"/>
        <w:ind w:left="9356" w:firstLine="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</w:t>
      </w:r>
    </w:p>
    <w:p>
      <w:pPr>
        <w:pStyle w:val="Normal"/>
        <w:spacing w:lineRule="auto" w:line="240" w:before="0" w:after="0"/>
        <w:ind w:left="935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Обеспечение безопасности населения» муниципального образования </w:t>
      </w:r>
    </w:p>
    <w:p>
      <w:pPr>
        <w:pStyle w:val="Normal"/>
        <w:spacing w:lineRule="auto" w:line="240" w:before="0" w:after="0"/>
        <w:ind w:left="935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35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35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35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717</w:t>
      </w:r>
    </w:p>
    <w:p>
      <w:pPr>
        <w:pStyle w:val="Normal"/>
        <w:spacing w:lineRule="auto" w:line="240" w:before="0" w:after="0"/>
        <w:ind w:left="935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9356" w:firstLine="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4.05.2018  г. № 641)</w:t>
      </w:r>
    </w:p>
    <w:p>
      <w:pPr>
        <w:pStyle w:val="Normal"/>
        <w:spacing w:lineRule="auto" w:line="240" w:before="0" w:after="0"/>
        <w:ind w:left="8505" w:firstLine="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 казачества на территории муниципального  образования Кавказ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992"/>
        <w:gridCol w:w="851"/>
        <w:gridCol w:w="850"/>
        <w:gridCol w:w="851"/>
        <w:gridCol w:w="850"/>
        <w:gridCol w:w="851"/>
        <w:gridCol w:w="850"/>
        <w:gridCol w:w="1276"/>
        <w:gridCol w:w="997"/>
      </w:tblGrid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7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-ции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-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-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привлечение членов казачьего общества к охране общественного порядка в МО Кавказский район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sz w:val="24"/>
                <w:szCs w:val="24"/>
                <w:u w:val="single"/>
              </w:rPr>
              <w:t>Мероприятие №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казаков дружинников казачьей дружины,  казаков мобильных групп (ценными подарками, грамо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-ние качества несения службы членов казачьей дружин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К и В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и МО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4"/>
                <w:szCs w:val="24"/>
                <w:u w:val="single"/>
              </w:rPr>
              <w:t>Мероприятие №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СМ для доставки казаков дружинников на постоянной основе на дежурство и домой после дежурства согласно трехстороннего соглашения, для проверки дежурства казаков дружин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я помощи полиции по охране общественного порядк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вершенствование системы патриотического воспитания, образования традиционной культуры казачества,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4"/>
                <w:szCs w:val="24"/>
                <w:u w:val="single"/>
              </w:rPr>
              <w:t>Мероприятие №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37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готовка и проведение сбора исторического полка по плану ККВ (ГСМ, аренда автотранспорта, приобретение военно-полевой формы и армейской палатки, обеспечение питанием участников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К и В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и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4"/>
                <w:szCs w:val="24"/>
                <w:u w:val="single"/>
              </w:rPr>
              <w:t>Мероприятие №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37"/>
              <w:tabs>
                <w:tab w:val="clear" w:pos="708"/>
                <w:tab w:val="left" w:pos="0" w:leader="none"/>
              </w:tabs>
              <w:ind w:left="43" w:hanging="43"/>
              <w:rPr/>
            </w:pPr>
            <w:r>
              <w:rPr>
                <w:sz w:val="24"/>
                <w:szCs w:val="24"/>
              </w:rPr>
              <w:t>Участие в торжественных мероприятиях, посвященных Дню реабилитации кубанского казачества в  г. Краснодаре (ГСМ, аренда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5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легации казаков в торжественных мероприятиях на Тамани (ГСМ, аренда автотранспорта, прожи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4"/>
                <w:szCs w:val="24"/>
                <w:u w:val="single"/>
              </w:rPr>
              <w:t>Мероприятие №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мероприятиях посвященных Дню образования Кубанского Казачьего войска ( ГСМ, аренда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4"/>
                <w:szCs w:val="24"/>
                <w:u w:val="single"/>
              </w:rPr>
              <w:t>Мероприятие №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миновения героически павших казаков под командованием сотника А.Л.Гречишкина  (ГСМ, аренда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8.</w:t>
            </w:r>
          </w:p>
          <w:p>
            <w:pPr>
              <w:pStyle w:val="Style37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дение военно-спортивных мероприятий, спортивных соревнований среди учащихся казачьих классов, групп, казачьей молодежи (приобретение грамот, кубков, ценных подарков, спортинвентаря, поездки на соревнования по рукопашному бою, районные, отдельские, войсковые, ГСМ, аренда и содержание спортивного з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4"/>
                <w:szCs w:val="24"/>
                <w:u w:val="single"/>
              </w:rPr>
              <w:t>Мероприятие №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, изготовление каталога, закупка поделочных материалов (ГСМ, грамоты, призы, кубки, ценные под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№10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37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частие в дополнительных мероприятиях  по плану Кубанского казачьего войска (ГСМ, аренда автотранспорта, ценные под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№11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уставной деятельности штаба Кавказского Р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Р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                                                                        О.М. Лях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.05.2018 г.  № 641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498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9498" w:firstLine="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spacing w:lineRule="auto" w:line="240" w:before="0" w:after="0"/>
        <w:ind w:left="9498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 и охрана общественного порядка на территории муниципального образования Кавказский район» муниципальной программы «Обеспечение безопасности населения»муниципального</w:t>
      </w:r>
    </w:p>
    <w:p>
      <w:pPr>
        <w:pStyle w:val="Normal"/>
        <w:spacing w:lineRule="auto" w:line="240" w:before="0" w:after="0"/>
        <w:ind w:left="9498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постановления администрации муниципального образования Кавказский район от 29.10.2014 г. №717</w:t>
      </w:r>
    </w:p>
    <w:p>
      <w:pPr>
        <w:pStyle w:val="Normal"/>
        <w:spacing w:lineRule="auto" w:line="240" w:before="0" w:after="0"/>
        <w:ind w:left="9498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9498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8 г.  № 641 )</w:t>
      </w:r>
    </w:p>
    <w:p>
      <w:pPr>
        <w:pStyle w:val="Normal"/>
        <w:spacing w:lineRule="auto" w:line="240" w:before="0" w:after="0"/>
        <w:ind w:left="9498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Heading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правонарушений и охрана общественного порядка на территории муниципального образования</w:t>
      </w:r>
    </w:p>
    <w:p>
      <w:pPr>
        <w:pStyle w:val="Heading1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Кавказский район»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"/>
        <w:gridCol w:w="851"/>
        <w:gridCol w:w="425"/>
        <w:gridCol w:w="567"/>
        <w:gridCol w:w="425"/>
        <w:gridCol w:w="567"/>
        <w:gridCol w:w="426"/>
        <w:gridCol w:w="425"/>
        <w:gridCol w:w="567"/>
        <w:gridCol w:w="283"/>
        <w:gridCol w:w="567"/>
        <w:gridCol w:w="284"/>
        <w:gridCol w:w="567"/>
        <w:gridCol w:w="283"/>
        <w:gridCol w:w="567"/>
        <w:gridCol w:w="284"/>
        <w:gridCol w:w="567"/>
        <w:gridCol w:w="283"/>
        <w:gridCol w:w="709"/>
        <w:gridCol w:w="1559"/>
        <w:gridCol w:w="1134"/>
      </w:tblGrid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-сиро-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ро-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реализ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-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-раммы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укрепления правопорядка, профилактики правонарушений, усиления борьбы с преступностью в Кавказс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силий правоохранительных органов, администрации, общественных организаций и объединений правоохранительной направленности, правозащитных структур, средств массовой информации в вопросах развития многоуровневой системы профилактики правонарушений в Кавказском районе и стабилизации уровня преступности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, в том числе и среди несовершеннолетних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добровольной сдаче оружия и боеприпасов в средствах массовой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е желания граждан на добровольную сдачу оружия и боепри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информационной политики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направленной на реализацию совместных мероприятий по предупреждению общественно-опасных деяний лиц, страдающих психическими расстройств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совершения противоправных деяний лиц, страдающих психическими расстрой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дравоохранения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гулярного проведения отработок жилого сектора, рынков, предприятий и других мест для выявления иностранцев, проживающих без регистрации. Принятие мер по выдворению лиц, чья деятельность носит противоправный характер, наносит ущерб режиму безопасности, правам и законным интересам граждан Российской Федераци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обстановки в районе в сфере соблюдения миграционного законод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движных, мобильных металлических ограждений, применяемых при проведении массов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оснащенность техническими средствами безопасности объектов проведения общественно-политических, культурно-зрелищных и спортивных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ов компьютерной техники, оргтехники, видеока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страиваемой картой памяти, фотоаппарата с встраиваемой картой памяти в целях осуществления мероприятий по профилактике правонарушений, в том числе и среди несовершеннолетних. Приобретение нарукавных повязок для членов Н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атериально-технического обеспечения при охране общественного поряд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членов народной дружины главой муниципального образования Кавказский район за активное участие в охране общественного поряд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ых членов в НД, материальное поощрение отличившихся. Снижение количества преступлений, совершенных  на улицах, площадях, в парках и других общественных мест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этапов творческих конкур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 w:before="7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подростков из неблагополучных семей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ворчеству, с целью снижения количества преступлений совершенных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администрации МО Кавказ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гитационного материала по вопросам профилактики правонарушений (баннеры, листовки, календари…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мотности молодежи в правовых вопро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-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оциального ролика  и проведение мероприятий в рамках пропаганды Закона Крас-нодарского края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по пейнтболу, картинг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 молодежи к активному отдыху, с целью снижения количества преступлений совершенных несовершеннолетни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на лучшего представителя добровольной молодежной дружины по охране общественного порядка «Молодежный патруль», проведение районного конкурса  проектов по профилактике преступности среди несовершеннолетних и преступлений, совершаемых в отношении 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овых членов в «Молодёжный патруль», повышение грамотности молодежи в правовых вопрос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на лучшую организацию работы по профилактике безнадзорности и правонарушений несовершеннолетних среди клубов по месту ж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оводимой работы с несовершеннолетними в клубах по месту житель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тделу молодежной политики администрации МО Кавказ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 w:before="7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 w:before="7" w:after="0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 среди учащихся образовательных шк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реждений закрытого типа (выезд детей, состоящих на учет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 w:before="7" w:after="0"/>
              <w:jc w:val="left"/>
              <w:rPr>
                <w:rFonts w:eastAsia="Calibri"/>
                <w:highlight w:val="yellow"/>
                <w:lang w:eastAsia="en-US"/>
              </w:rPr>
            </w:pPr>
            <w:r>
              <w:rPr/>
              <w:t>Формирование законопослушного поведения в обществе подростков из неблагополучных семей, с целью снижения количества преступлений, совершенных несовершеннолетни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материальное сопровождение  краевых и районных мероприятий в рамках правового воспитания учащихся: районные соревнования «Школа безопасности», Районный турнир игры «У детей есть свои права»,   муниципальный конкурс «Я выбираю ответственность»,   краевая акция «Школа против террора» и друг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илактической работы с учащимися, с целью снижения количества преступлений совершенных несовершенн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авказ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тделу молодежной поли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      О.М. Лях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4536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7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5" w:leader="none"/>
          <w:tab w:val="left" w:pos="10335" w:leader="none"/>
          <w:tab w:val="center" w:pos="12185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от 24.05.2018 г.  № 64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Обеспечение пожарной безопасности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8 г.  № 641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right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eastAsia="zh-CN"/>
        </w:rPr>
        <w:t xml:space="preserve">Цели, задачи и целевые показатели подпрограммы «Обеспечение пожарной безопасности» муниципальной программы муниципального образования  Кавказский район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tbl>
      <w:tblPr>
        <w:tblW w:w="1474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611"/>
        <w:gridCol w:w="3"/>
        <w:gridCol w:w="6092"/>
        <w:gridCol w:w="3"/>
        <w:gridCol w:w="848"/>
        <w:gridCol w:w="3"/>
        <w:gridCol w:w="706"/>
        <w:gridCol w:w="3"/>
        <w:gridCol w:w="847"/>
        <w:gridCol w:w="3"/>
        <w:gridCol w:w="989"/>
        <w:gridCol w:w="3"/>
        <w:gridCol w:w="848"/>
        <w:gridCol w:w="3"/>
        <w:gridCol w:w="847"/>
        <w:gridCol w:w="3"/>
        <w:gridCol w:w="990"/>
        <w:gridCol w:w="3"/>
        <w:gridCol w:w="847"/>
        <w:gridCol w:w="3"/>
        <w:gridCol w:w="848"/>
        <w:gridCol w:w="3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целевого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м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1 год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50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>
          <w:trHeight w:val="1028" w:hRule="atLeast"/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Задача: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77" w:hRule="atLeast"/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Целевые показатели: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ПАК «Стрелец-мониторинг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кнопки тревожной сигнализации (тревожной кнопки), системы видеонаблюдения,  все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чреждений, подведомственных  отделу  культур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 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 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шт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администрация муниципального обра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ка противопожарных преград (межэтажные двери, противопожарные двери, люки), устройство противопожарных лестниц и эвакуационных выходов, отделка негорючими материалами пола (стен, потолка), в том числе  по подведомственным учреждениям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культур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9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left="-668" w:firstLine="56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810" w:firstLine="70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810" w:firstLine="70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* статус 3 -целевой показатель рассчитывается на основании данных, предоставленных участниками подпрограммы координатору подпрограммы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Начальник управления образования                                                                                                                 С.Г. Демченко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color w:val="7030A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7030A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2F5496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color w:val="2F5496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2F5496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color w:val="2F5496"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.05.2018 г.  № 641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»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left="9072" w:firstLine="708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.05.2018 г.  № 641)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8"/>
          <w:lang w:eastAsia="zh-CN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center"/>
        <w:rPr>
          <w:rFonts w:ascii="Times New Roman" w:hAnsi="Times New Roman" w:eastAsia="Andale Sans UI;Arial Unicode MS" w:cs="Times New Roman"/>
          <w:kern w:val="2"/>
          <w:sz w:val="24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8"/>
          <w:lang w:eastAsia="zh-CN"/>
        </w:rPr>
        <w:t xml:space="preserve">«Обеспечение пожарной безопасности» муниципальной программы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08"/>
        <w:gridCol w:w="1134"/>
        <w:gridCol w:w="1371"/>
        <w:gridCol w:w="897"/>
        <w:gridCol w:w="995"/>
        <w:gridCol w:w="989"/>
        <w:gridCol w:w="993"/>
        <w:gridCol w:w="992"/>
        <w:gridCol w:w="992"/>
        <w:gridCol w:w="1134"/>
        <w:gridCol w:w="1134"/>
        <w:gridCol w:w="1418"/>
      </w:tblGrid>
      <w:tr>
        <w:trPr>
          <w:trHeight w:val="13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-ник финансирова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всего, тыс.руб.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-редственный ре-зультат ре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одпрограммы</w:t>
            </w:r>
          </w:p>
        </w:tc>
      </w:tr>
      <w:tr>
        <w:trPr>
          <w:trHeight w:val="8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вершенствование системы обеспечения пожарной безопасности учреждений муниципального образования Кавказский район</w:t>
            </w:r>
          </w:p>
        </w:tc>
      </w:tr>
      <w:tr>
        <w:trPr>
          <w:trHeight w:val="15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17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Мероприятие №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сотрудников по программе пожарно-технического минимума, противопожарные инструктажи о мерах пожарной безопасности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1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подведомственные  управлениюобраз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отделу  по физической культуре и спорту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1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Мероприятие №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технического обслуживания системы пожарной сигнализации, системы, системы ПАК «Стрелец-мониторинг»,кнопки тревожной сигнализации (тревожной кнопки), системы видеонаблюдения, в том числе по подведомственным 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19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1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подведомственные  управлениюобраз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19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24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Мероприятие №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 лабораторных испытаний электротехнического оборудования (контуров заземления), в том числе по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подведом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ные 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Мероприятие №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 огнезащитной  обработки (пропитки) деревянных конструкций, лабораторных испытаний контроля качества обработки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1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подведомственные  управлениюобраз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Мероприятие №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системой АПС, ремонт и модернизация 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, в том числе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15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03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подведомственные  управлению образ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9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15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3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1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8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3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Мероприятие №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пожарной декларации на здание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-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Мероприятие №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ка противопожарных преград (межэтажные двери, противопожарные двери, люки), устройство противопожарных лестниц и эвакуационных выходов, отделка негорючими материалами пола (стен, потолка), в том числе  по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7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подведомственные  управлению 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7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Мероприятие №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первичными средствами пожаротушения (огнетушители, пожарные щиты), наглядной агитацией, оплата изготовления планов эвакуации,  освидетельст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ие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ерезарядка огнетушителе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подведомственные  управлениюобраз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0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Мероприятие №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обслуживание установок системы внутреннего противопожарного водо-провода и насосной станции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подведомственные  отделу  по физической культуре и спорту,администрация МО Кавказский район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по подпрограмме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54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54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9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0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Начальник управления образования                                                                                                                               С.Г. Демченко</w:t>
      </w:r>
    </w:p>
    <w:p>
      <w:pPr>
        <w:pStyle w:val="Normal"/>
        <w:spacing w:lineRule="auto" w:line="240" w:before="0" w:after="0"/>
        <w:ind w:left="4678" w:firstLine="4536"/>
        <w:jc w:val="center"/>
        <w:rPr>
          <w:rStyle w:val="Style11"/>
          <w:b w:val="false"/>
          <w:b w:val="false"/>
          <w:bCs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20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szCs w:val="20"/>
      <w:lang w:val="en-US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1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1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basedOn w:val="Style10"/>
    <w:qFormat/>
    <w:rPr>
      <w:rFonts w:eastAsia="Andale Sans UI;Arial Unicode MS" w:cs="Times New Roman"/>
      <w:kern w:val="2"/>
      <w:sz w:val="24"/>
      <w:szCs w:val="24"/>
      <w:lang w:val="en-US"/>
    </w:rPr>
  </w:style>
  <w:style w:type="character" w:styleId="12">
    <w:name w:val="Текст выноски Знак1"/>
    <w:basedOn w:val="Style10"/>
    <w:qFormat/>
    <w:rPr>
      <w:rFonts w:ascii="Tahoma" w:hAnsi="Tahoma" w:eastAsia="Times New Roman" w:cs="Times New Roman"/>
      <w:kern w:val="2"/>
      <w:sz w:val="16"/>
      <w:szCs w:val="16"/>
      <w:lang w:val="en-US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Calibri" w:cs="Times New Roman"/>
      <w:sz w:val="22"/>
    </w:rPr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17">
    <w:name w:val="Основной текст с отступом Знак"/>
    <w:basedOn w:val="Style10"/>
    <w:qFormat/>
    <w:rPr>
      <w:rFonts w:eastAsia="Times New Roman" w:cs="Times New Roman"/>
      <w:color w:val="000000"/>
      <w:szCs w:val="28"/>
      <w:lang w:val="en-US"/>
    </w:rPr>
  </w:style>
  <w:style w:type="character" w:styleId="Style18">
    <w:name w:val="Верхний колонтитул Знак"/>
    <w:basedOn w:val="Style10"/>
    <w:qFormat/>
    <w:rPr>
      <w:rFonts w:ascii="Calibri" w:hAnsi="Calibri" w:eastAsia="Calibri" w:cs="Times New Roman"/>
      <w:sz w:val="22"/>
      <w:lang w:val="en-US"/>
    </w:rPr>
  </w:style>
  <w:style w:type="character" w:styleId="Style19">
    <w:name w:val="Нижний колонтитул Знак"/>
    <w:basedOn w:val="Style10"/>
    <w:qFormat/>
    <w:rPr>
      <w:rFonts w:ascii="Calibri" w:hAnsi="Calibri" w:eastAsia="Calibri" w:cs="Times New Roman"/>
      <w:sz w:val="22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26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9" w:before="0" w:after="0"/>
      <w:ind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eastAsia="zh-C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38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ECE9D8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43"/>
    <w:next w:val="Normal"/>
    <w:qFormat/>
    <w:pPr>
      <w:jc w:val="left"/>
    </w:pPr>
    <w:rPr>
      <w:kern w:val="0"/>
      <w:shd w:fill="FFDFE0" w:val="clear"/>
    </w:rPr>
  </w:style>
  <w:style w:type="paragraph" w:styleId="Style66">
    <w:name w:val="Куда обратиться?"/>
    <w:basedOn w:val="Style47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color w:val="26282F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77">
    <w:name w:val="Пример."/>
    <w:basedOn w:val="Style47"/>
    <w:next w:val="Normal"/>
    <w:qFormat/>
    <w:pPr/>
    <w:rPr/>
  </w:style>
  <w:style w:type="paragraph" w:styleId="Style78">
    <w:name w:val="Примечание."/>
    <w:basedOn w:val="Style47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Текст в таблице"/>
    <w:basedOn w:val="Style36"/>
    <w:next w:val="Normal"/>
    <w:qFormat/>
    <w:pPr>
      <w:ind w:firstLine="500"/>
    </w:pPr>
    <w:rPr>
      <w:rFonts w:ascii="Arial" w:hAnsi="Arial" w:cs="Arial"/>
      <w:color w:val="000000"/>
      <w:sz w:val="24"/>
      <w:szCs w:val="24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6"/>
    <w:next w:val="Normal"/>
    <w:qFormat/>
    <w:pPr>
      <w:jc w:val="center"/>
    </w:pPr>
    <w:rPr>
      <w:rFonts w:ascii="Arial" w:hAnsi="Arial" w:cs="Arial"/>
      <w:color w:val="000000"/>
      <w:sz w:val="24"/>
      <w:szCs w:val="24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1:00Z</dcterms:created>
  <dc:creator>ДелПр2</dc:creator>
  <dc:description/>
  <dc:language>en-US</dc:language>
  <cp:lastModifiedBy>ДелПр2</cp:lastModifiedBy>
  <dcterms:modified xsi:type="dcterms:W3CDTF">2018-05-29T11:50:00Z</dcterms:modified>
  <cp:revision>1</cp:revision>
  <dc:subject/>
  <dc:title/>
</cp:coreProperties>
</file>