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5.2018      </w:t>
        <w:tab/>
        <w:tab/>
        <w:tab/>
        <w:t xml:space="preserve">                                     № 6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 изменения в приложение к постановлению администрации муниципального образования Кавказский район от 31 октября 2014 года № 1733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В.Н. Очкала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4.05.2018 г. № 63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 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689231,9 ыс. руб., в том числе на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028597,4 тыс. руб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40132,0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133276,2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79109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089463,6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089463,6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5253359,2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723650,4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802439,4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746753,2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727161,5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727377,6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727377,6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, источником финансового обеспечения которого являются средства федерального бюджета -  6368,4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2987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055291,3 тыс. руб., в том числе на: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 276955,6 тыс. руб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 333617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 299041,5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 30918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 30918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: - 374213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5775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52906,0 тыс. руб.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1000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27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768923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5253359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5529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421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20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752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7695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113327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746753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336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1079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72716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990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91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91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2 90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6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 xml:space="preserve">           С.Г. Демченко</w:t>
      </w:r>
    </w:p>
    <w:p>
      <w:pPr>
        <w:pStyle w:val="Normal"/>
        <w:shd w:fill="FFFFFF" w:val="clear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5.2018 г. № 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разования Кавказский район « Развитие образования»,</w:t>
      </w:r>
    </w:p>
    <w:p>
      <w:pPr>
        <w:pStyle w:val="Normal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31 октября 2014 года № 1733</w:t>
      </w:r>
    </w:p>
    <w:p>
      <w:pPr>
        <w:pStyle w:val="Normal"/>
        <w:shd w:fill="FFFFFF" w:val="clear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spacing w:lineRule="auto" w:line="240" w:before="0" w:after="0"/>
        <w:ind w:left="8472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49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5.2018 г. № 6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РАЗВИТИЕ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0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средственный результат  реализации мероприят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, 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68923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5529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2533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7421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7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327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6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67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910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904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16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331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8906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24607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953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доступного  и каче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го 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школьные  образовате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727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82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54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83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5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5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54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8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83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9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50988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65963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6549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953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468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547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0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11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21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21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1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обре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ие  спортивного инвентаря (детских тренажеров)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9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9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 ввода  котельной в эксплу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ию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 текущего и капитального ремонта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1.8. Развитие системы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обретение  мебели  для оснащения дополнительно вводимых мест в дошкольных  образо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х организациях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46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46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3901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1320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8225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71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71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619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259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556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06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начального общего образования;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02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36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55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0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2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78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788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пуляризация здорового образа жизн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84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84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0894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040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01839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7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62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3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7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6 Реализация мероприятий  государственной программы Краснодарского края «Развитие образования»  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4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4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1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17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  текущего и капитального ремонта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9 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10 Осуществление государственных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08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08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0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в том числе расположенных в сельской местности), 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5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5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2.12 Реализация мероприятий  государственной программы Краснодарского края «Развитие образования» (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0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562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41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966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4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4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7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1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4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4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0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46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39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9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4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 уровня жизни работников муницип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х учреждений до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го образования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реждения дополнительного  образования детей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 уровня жизни работников муницип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х учреждений до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го образования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реждения дополнительного  образования детей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3.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 текущего и капитального ремонта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реждени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 образования детей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 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1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1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0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 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деятельности 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154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174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79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эффективности расхо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8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ия средств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1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7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 6. Финансовое обеспечение деятельности муниципального казен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6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66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ние условий для отдыха детям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5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01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2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3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«ОМЦ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7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13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135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7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9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6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7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ьные  учреждения, подведом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0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№ 7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6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образоват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ьные  учреждения, подведомствен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Arial Unicode MS"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С.Г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ind w:left="0" w:hanging="0"/>
      <w:jc w:val="center"/>
      <w:outlineLvl w:val="0"/>
    </w:pPr>
    <w:rPr>
      <w:rFonts w:ascii="Times New Roman" w:hAnsi="Times New Roman" w:eastAsia="Andale Sans UI;Arial Unicode MS" w:cs="Times New Roman"/>
      <w:b/>
      <w:bCs/>
      <w:color w:val="26282F"/>
      <w:kern w:val="2"/>
      <w:sz w:val="24"/>
      <w:szCs w:val="24"/>
      <w:lang w:val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Andale Sans UI;Arial Unicode MS" w:cs="Times New Roman"/>
      <w:b/>
      <w:bCs/>
      <w:color w:val="26282F"/>
      <w:kern w:val="2"/>
      <w:sz w:val="24"/>
      <w:szCs w:val="24"/>
      <w:lang w:val="zxx" w:eastAsia="zh-CN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kern w:val="2"/>
      <w:sz w:val="36"/>
      <w:szCs w:val="36"/>
      <w:lang w:val="en-US" w:eastAsia="zh-CN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kern w:val="2"/>
      <w:sz w:val="27"/>
      <w:szCs w:val="27"/>
      <w:lang w:val="en-US" w:eastAsia="zh-CN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kern w:val="2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2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2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3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3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4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26">
    <w:name w:val="Основной текст Знак2"/>
    <w:basedOn w:val="Style10"/>
    <w:qFormat/>
    <w:rPr>
      <w:rFonts w:eastAsia="Andale Sans UI;Arial Unicode MS" w:cs="Times New Roman"/>
      <w:kern w:val="2"/>
      <w:sz w:val="24"/>
      <w:szCs w:val="24"/>
      <w:lang w:val="zxx" w:eastAsia="zh-CN"/>
    </w:rPr>
  </w:style>
  <w:style w:type="character" w:styleId="44">
    <w:name w:val="Верхний колонтитул Знак4"/>
    <w:basedOn w:val="Style10"/>
    <w:qFormat/>
    <w:rPr>
      <w:rFonts w:eastAsia="Andale Sans UI;Arial Unicode MS" w:cs="Times New Roman"/>
      <w:kern w:val="2"/>
      <w:sz w:val="24"/>
      <w:szCs w:val="24"/>
      <w:lang w:val="zxx" w:eastAsia="zh-CN"/>
    </w:rPr>
  </w:style>
  <w:style w:type="character" w:styleId="27">
    <w:name w:val="Нижний колонтитул Знак2"/>
    <w:basedOn w:val="Style10"/>
    <w:qFormat/>
    <w:rPr>
      <w:rFonts w:eastAsia="Andale Sans UI;Arial Unicode MS" w:cs="Times New Roman"/>
      <w:kern w:val="2"/>
      <w:sz w:val="24"/>
      <w:szCs w:val="24"/>
      <w:lang w:val="zxx" w:eastAsia="zh-CN"/>
    </w:rPr>
  </w:style>
  <w:style w:type="character" w:styleId="28">
    <w:name w:val="Текст выноски Знак2"/>
    <w:basedOn w:val="Style10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36">
    <w:name w:val="Текст примечания Знак3"/>
    <w:basedOn w:val="Style10"/>
    <w:qFormat/>
    <w:rPr>
      <w:rFonts w:eastAsia="Andale Sans UI;Arial Unicode MS" w:cs="Times New Roman"/>
      <w:kern w:val="2"/>
      <w:sz w:val="20"/>
      <w:szCs w:val="20"/>
      <w:lang w:val="zxx" w:eastAsia="zh-CN"/>
    </w:rPr>
  </w:style>
  <w:style w:type="character" w:styleId="29">
    <w:name w:val="Тема примечания Знак2"/>
    <w:basedOn w:val="36"/>
    <w:qFormat/>
    <w:rPr>
      <w:rFonts w:ascii="Calibri" w:hAnsi="Calibri" w:eastAsia="Calibri" w:cs="Calibri"/>
      <w:b/>
      <w:bCs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171">
    <w:name w:val="Указатель1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93">
    <w:name w:val="Название объекта9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161">
    <w:name w:val="Указатель1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83">
    <w:name w:val="Название объекта8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151">
    <w:name w:val="Указатель1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73">
    <w:name w:val="Название объекта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141">
    <w:name w:val="Указатель1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63">
    <w:name w:val="Название объекта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131">
    <w:name w:val="Указатель1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53">
    <w:name w:val="Название объекта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121">
    <w:name w:val="Указатель1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84">
    <w:name w:val="Название8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85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 w:eastAsia="zh-CN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45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21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tyle35">
    <w:name w:val="Абзац списка"/>
    <w:basedOn w:val="Normal"/>
    <w:qFormat/>
    <w:pPr>
      <w:suppressAutoHyphens w:val="true"/>
      <w:ind w:left="720" w:hanging="0"/>
    </w:pPr>
    <w:rPr>
      <w:rFonts w:cs="Calibri"/>
      <w:kern w:val="2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  <w:lang w:val="en-US" w:eastAsia="zh-CN"/>
    </w:rPr>
  </w:style>
  <w:style w:type="paragraph" w:styleId="212">
    <w:name w:val="Текст примечания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39">
    <w:name w:val="Текст примечания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  <w:lang w:val="zxx" w:eastAsia="zh-CN"/>
    </w:rPr>
  </w:style>
  <w:style w:type="paragraph" w:styleId="Style36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  <w:lang w:val="zxx" w:eastAsia="zh-CN"/>
    </w:rPr>
  </w:style>
  <w:style w:type="paragraph" w:styleId="Style37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kern w:val="2"/>
      <w:sz w:val="26"/>
      <w:szCs w:val="26"/>
      <w:lang w:eastAsia="zh-CN"/>
    </w:rPr>
  </w:style>
  <w:style w:type="paragraph" w:styleId="123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2"/>
      <w:sz w:val="28"/>
      <w:szCs w:val="20"/>
      <w:lang w:eastAsia="zh-CN"/>
    </w:rPr>
  </w:style>
  <w:style w:type="paragraph" w:styleId="Style40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shd w:fill="FFFFFF" w:val="clear"/>
      <w:spacing w:lineRule="exact" w:line="257" w:before="0" w:after="0"/>
      <w:jc w:val="center"/>
    </w:pPr>
    <w:rPr>
      <w:rFonts w:ascii="Times New Roman" w:hAnsi="Times New Roman" w:eastAsia="Times New Roman" w:cs="Times New Roman"/>
      <w:b/>
      <w:bCs/>
      <w:kern w:val="2"/>
      <w:lang w:val="en-US" w:eastAsia="zh-CN"/>
    </w:rPr>
  </w:style>
  <w:style w:type="paragraph" w:styleId="Style41">
    <w:name w:val="Колонтитул_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zh-CN"/>
    </w:rPr>
  </w:style>
  <w:style w:type="paragraph" w:styleId="47">
    <w:name w:val="Название объекта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1110">
    <w:name w:val="Указатель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310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48">
    <w:name w:val="Текст примечания4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25">
    <w:name w:val="Заголовок №1"/>
    <w:basedOn w:val="Normal"/>
    <w:qFormat/>
    <w:pPr>
      <w:shd w:fill="FFFFFF" w:val="clear"/>
      <w:spacing w:lineRule="exact" w:line="257" w:before="0" w:after="0"/>
      <w:jc w:val="center"/>
    </w:pPr>
    <w:rPr>
      <w:rFonts w:ascii="Times New Roman" w:hAnsi="Times New Roman" w:eastAsia="Andale Sans UI;Arial Unicode MS" w:cs="Times New Roman"/>
      <w:b/>
      <w:bCs/>
      <w:kern w:val="2"/>
      <w:lang w:val="en-US" w:eastAsia="zh-CN"/>
    </w:rPr>
  </w:style>
  <w:style w:type="paragraph" w:styleId="126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en-US" w:eastAsia="en-US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eastAsia="zh-CN"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eastAsia="zh-CN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  <w:lang w:eastAsia="zh-CN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66">
    <w:name w:val="Текст примечания6"/>
    <w:basedOn w:val="Normal"/>
    <w:qFormat/>
    <w:pPr>
      <w:spacing w:lineRule="auto" w:line="240"/>
    </w:pPr>
    <w:rPr>
      <w:rFonts w:eastAsia="Times New Roman"/>
      <w:kern w:val="2"/>
      <w:sz w:val="20"/>
      <w:szCs w:val="20"/>
      <w:lang w:eastAsia="zh-CN"/>
    </w:rPr>
  </w:style>
  <w:style w:type="paragraph" w:styleId="Style46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ДелПр2</dc:creator>
  <dc:description/>
  <cp:keywords/>
  <dc:language>en-US</dc:language>
  <cp:lastModifiedBy>ДелПр2</cp:lastModifiedBy>
  <dcterms:modified xsi:type="dcterms:W3CDTF">2018-05-30T05:34:00Z</dcterms:modified>
  <cp:revision>4</cp:revision>
  <dc:subject/>
  <dc:title/>
</cp:coreProperties>
</file>